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LAS EN VIGOR APLICABLES POR EL CONSEJO CONSULTIVO DE FLOTA DE LARGA DISTANCIA (LDAC) EN EL REEMBOLSO DE GASTOS DE VIAJE Y ESTANCIA A LOS MIEMBROS DEL COMITÉ EJECUTIVO, DE LA ASAMBLEA GENERAL Y DE LOS GRUPOS DE TRABAJO.</w:t>
      </w:r>
    </w:p>
    <w:p>
      <w:pPr>
        <w:pStyle w:val="Normal"/>
        <w:rPr>
          <w:b/>
          <w:b/>
        </w:rPr>
      </w:pPr>
      <w:r>
        <w:rPr>
          <w:u w:val="single"/>
        </w:rPr>
        <w:t>Requisitos para el reembolso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-  </w:t>
      </w:r>
      <w:r>
        <w:rPr>
          <w:rFonts w:cs="Calibri"/>
          <w:szCs w:val="24"/>
        </w:rPr>
        <w:t>Estar al corriente del pago de las cuotas del LDAC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- Ser miembro del Grupo de Trabajo en el que particip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- Ser miembro del Comité Ejecutivo, Asamblea General o Presidente de un Grupo de Trabajo, por su participación en la respectiva reunión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- Enviar la solicitud de reembolso a la Secretaría, con los justificantes (tarjetas de embarque y factura del billete de avión/tren...) como </w:t>
      </w:r>
      <w:r>
        <w:rPr>
          <w:rFonts w:cs="Calibri"/>
          <w:b/>
          <w:szCs w:val="24"/>
        </w:rPr>
        <w:t>máximo 1 mes después de la fecha de la reunión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Cs w:val="24"/>
          <w:u w:val="single"/>
        </w:rPr>
      </w:pPr>
      <w:r>
        <w:rPr>
          <w:rFonts w:cs="Calibri"/>
          <w:i/>
          <w:szCs w:val="24"/>
          <w:u w:val="single"/>
        </w:rPr>
        <w:t>NOTA: Solo puede ser reembolsado un miembro por organización por asistencia a cada reunió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astos de viaj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El  itinerario de viaje ha de ser el más corto y el más económico (clase turista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n tren, se admite la tarifa en primera cl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i la distancia desde el lugar de trabajo o residencia hasta el lugar de celebración de la reunión es superior a 400 Km, se reembolsará el transporte marítimo o el avión, en </w:t>
      </w:r>
      <w:r>
        <w:rPr>
          <w:b/>
          <w:u w:val="single"/>
        </w:rPr>
        <w:t>tarifa económic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 establece una limitación de 1.200 euros por billete, que podrá ser revisado en casos excepcionales por motivos justific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os gastos de coche (vehículo privado) se reembolsarán con 0.22 euros/K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i dos o más personas utilizan el mismo coche, el reembolso sólo se efectuará a la persona propietaria del coche, a un 15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os gastos de taxi no serán reembolsables (según las normas de la Comisión Europe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 reembolso de los gastos de viaje dependerá del coste de cada billete/participante y de la disponibilidad presupuesta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a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e concederá una dieta de 113 € por día de reunión para cubrir todos los gastos diarios del miembro del Comité Ejecutivo, </w:t>
      </w:r>
      <w:r>
        <w:rPr>
          <w:rFonts w:cs="Calibri"/>
          <w:szCs w:val="24"/>
        </w:rPr>
        <w:t xml:space="preserve">Asamblea General </w:t>
      </w:r>
      <w:r>
        <w:rPr/>
        <w:t>o Grupo de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iguiendo las normas de la Comisión, si se proporciona una comida, se descontará el 30% de dicha cantidad por cada comida ofrecida al miembro del Comité Ejecutivo, </w:t>
      </w:r>
      <w:r>
        <w:rPr>
          <w:rFonts w:cs="Calibri"/>
          <w:szCs w:val="24"/>
        </w:rPr>
        <w:t>Asamblea General</w:t>
      </w:r>
      <w:r>
        <w:rPr/>
        <w:t xml:space="preserve"> o Grupo de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Serán reembolsados los gastos de hotel, previa presentación de la factura (constituida por el precio de la habitación, el servicio y los impuestos, salvo el desayuno) con el límite establecido para cada país en el anexo I. Si no se presentara la factura del hotel, el </w:t>
      </w:r>
      <w:r>
        <w:rPr/>
        <w:t xml:space="preserve">miembro del Comité Ejecutivo, </w:t>
      </w:r>
      <w:r>
        <w:rPr>
          <w:rFonts w:cs="Calibri"/>
          <w:szCs w:val="24"/>
        </w:rPr>
        <w:t>Asamblea General</w:t>
      </w:r>
      <w:r>
        <w:rPr/>
        <w:t xml:space="preserve"> o Grupo de Trabajo, </w:t>
      </w:r>
      <w:r>
        <w:rPr>
          <w:rFonts w:cs="Calibri"/>
        </w:rPr>
        <w:t xml:space="preserve">recibirá una suma global de 100 euros por noch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l número máximo de noches no podrá exceder el número de días de reunión +1 y, todo ello siempre, dependiendo, de la disponibilidad presupuestar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i el lugar de convocatoria mencionado en la convocación está situado a una distancia igual o inferior a 100 Km., </w:t>
      </w:r>
      <w:r>
        <w:rPr>
          <w:u w:val="single"/>
        </w:rPr>
        <w:t>no se concederán las dietas diarias y de alojamiento</w:t>
      </w:r>
      <w:r>
        <w:rPr/>
        <w:t>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Se RUEGA A LOS MIEMBROS QUE lleven a la reunión sus justificantes de viaje (billete electrónico / factura y tarjetas de embarque), así como el formulario completo con sus datos  personales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LOS EXPERTOS INVITADOS POR LA SECRETARIA DEL LDAC, SE SOMETERáN A ESTAS NORMAS A EFECTOS DE REEMBOLSO.</w:t>
      </w:r>
    </w:p>
    <w:p>
      <w:pPr>
        <w:pStyle w:val="Normal"/>
        <w:spacing w:lineRule="auto" w:line="240" w:before="0" w:after="0"/>
        <w:ind w:left="284" w:hanging="0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ANEXO I</w:t>
      </w:r>
    </w:p>
    <w:p>
      <w:pPr>
        <w:pStyle w:val="Normal"/>
        <w:spacing w:lineRule="auto" w:line="240" w:before="0" w:after="0"/>
        <w:ind w:left="284" w:hanging="0"/>
        <w:jc w:val="both"/>
        <w:rPr>
          <w:caps/>
          <w:sz w:val="20"/>
          <w:szCs w:val="20"/>
          <w:u w:val="single"/>
          <w:lang w:val="en-GB"/>
        </w:rPr>
      </w:pPr>
      <w:r>
        <w:rPr>
          <w:caps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caps/>
          <w:sz w:val="20"/>
          <w:szCs w:val="20"/>
          <w:u w:val="single"/>
          <w:lang w:val="en-GB"/>
        </w:rPr>
      </w:pPr>
      <w:r>
        <w:rPr>
          <w:caps/>
          <w:sz w:val="20"/>
          <w:szCs w:val="20"/>
          <w:u w:val="single"/>
          <w:lang w:val="en-GB"/>
        </w:rPr>
      </w:r>
    </w:p>
    <w:tbl>
      <w:tblPr>
        <w:tblW w:w="31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8"/>
        <w:gridCol w:w="261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atio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Hotel ceiling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elgium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8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ulgar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5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zech Republic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4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nmark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3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erman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8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o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5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reland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9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eece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2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pai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8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rance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oat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tal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8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ypru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tv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6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hua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7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uxembourg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8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ungar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lt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8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etherland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6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str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2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land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6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tugal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1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ma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6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love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7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lovak Republic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nland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2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wede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7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ited Kingdom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9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90210" cy="44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34.7pt;mso-wrap-distance-left:0pt;mso-wrap-distance-right:0pt;mso-wrap-distance-top:0pt;mso-wrap-distance-bottom:0pt;margin-top:-20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right"/>
      <w:rPr/>
    </w:pPr>
    <w:r>
      <w:rPr>
        <w:lang w:val="en-US" w:eastAsia="en-US"/>
      </w:rPr>
      <w:drawing>
        <wp:inline distT="0" distB="0" distL="0" distR="0">
          <wp:extent cx="1160145" cy="795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</w:rPr>
      <w:t xml:space="preserve">CONSEJO CONSULTIVO DE FLOTA DE LARGA DISTAN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2:00Z</dcterms:created>
  <dc:creator>clara</dc:creator>
  <dc:description/>
  <cp:keywords/>
  <dc:language>en-US</dc:language>
  <cp:lastModifiedBy>Marta de Lucas</cp:lastModifiedBy>
  <cp:lastPrinted>2015-05-22T11:15:00Z</cp:lastPrinted>
  <dcterms:modified xsi:type="dcterms:W3CDTF">2023-06-12T07:53:00Z</dcterms:modified>
  <cp:revision>11</cp:revision>
  <dc:subject/>
  <dc:title>Mr Fotion Fotiadis</dc:title>
</cp:coreProperties>
</file>