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11455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AGEND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17th Meeting of Working Group 4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ilateral relations with third countri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Heading1"/>
        <w:keepNext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ednesday 21 October 2015. From 09h30 till 13:30h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Boulevard de Charlemagne 80.Brussel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roval of the minutes of the last WG4 meeting – Brussels, 10 March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the Agend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Update of the last negotiations and meetings held by the European Commission relating the agreements with third countries or region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greements in West Africa. </w:t>
      </w:r>
      <w:r>
        <w:rPr>
          <w:rFonts w:cs="Calibri" w:ascii="Calibri" w:hAnsi="Calibri"/>
          <w:b/>
          <w:sz w:val="22"/>
          <w:szCs w:val="22"/>
          <w:lang w:val="pt-PT"/>
        </w:rPr>
        <w:t>(</w:t>
      </w:r>
      <w:r>
        <w:rPr>
          <w:rFonts w:cs="Calibri" w:ascii="Calibri" w:hAnsi="Calibri"/>
          <w:b/>
          <w:sz w:val="22"/>
          <w:szCs w:val="22"/>
        </w:rPr>
        <w:t>Morocco, Mauritania, Cape Verde, Senegal, Guinea Bissau, Republic of Guinea, Liberia…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greements in Indian Ocean (Mozambique, Tanzania, Kenya, Madagascar…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greements in Pacific Ocean (Kiribati, Cook Islands…)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izontal Issue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port on the implementation of the 3rd Countries re the IUU regulation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ole of the LDAC in Regional projects: collaboration.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dian Ocean: Smartfish Project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tlantic Ocean: ATLAFCO-COMHAFAT </w:t>
      </w:r>
    </w:p>
    <w:p>
      <w:pPr>
        <w:pStyle w:val="Normal"/>
        <w:spacing w:lineRule="auto" w:line="360" w:before="120" w:after="120"/>
        <w:ind w:left="21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B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ace and date of the next meet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losure.</w:t>
      </w:r>
    </w:p>
    <w:sectPr>
      <w:footerReference w:type="default" r:id="rId3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s-E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8:00Z</dcterms:created>
  <dc:creator>clara</dc:creator>
  <dc:description/>
  <cp:keywords/>
  <dc:language>en-US</dc:language>
  <cp:lastModifiedBy>Marta de Lucas</cp:lastModifiedBy>
  <cp:lastPrinted>2015-10-15T19:07:00Z</cp:lastPrinted>
  <dcterms:modified xsi:type="dcterms:W3CDTF">2015-10-16T07:29:00Z</dcterms:modified>
  <cp:revision>6</cp:revision>
  <dc:subject/>
  <dc:title>Orden del día provisional</dc:title>
</cp:coreProperties>
</file>