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FF"/>
          <w:lang w:val="fr-FR"/>
        </w:rPr>
      </w:pPr>
      <w:r>
        <w:rPr>
          <w:lang w:val="fr-FR"/>
        </w:rPr>
        <w:drawing>
          <wp:inline distT="0" distB="0" distL="0" distR="0">
            <wp:extent cx="1145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2"/>
          <w:szCs w:val="22"/>
          <w:lang w:val="fr-FR"/>
        </w:rPr>
      </w:pPr>
      <w:r>
        <w:rPr>
          <w:rFonts w:cs="Calibri" w:ascii="Calibri" w:hAnsi="Calibri"/>
          <w:b/>
          <w:color w:val="0000FF"/>
          <w:sz w:val="22"/>
          <w:szCs w:val="22"/>
          <w:lang w:val="fr-FR"/>
        </w:rPr>
      </w:r>
    </w:p>
    <w:p>
      <w:pPr>
        <w:pStyle w:val="Heading"/>
        <w:spacing w:lineRule="atLeas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rdre du jour prévisionnel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z w:val="22"/>
          <w:szCs w:val="22"/>
          <w:lang w:val="fr-FR"/>
        </w:rPr>
        <w:t>15éme réunion du groupe de travail 4 du LDAC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Relations bilatérales avec des troisièmes pays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>Mercredi 15 octobre 2014. De 9 :00 à 13 :00heur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Bienvenu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Lecture et approbation du compte-rendu de la 14eme réunion du GT 4 du 20 mars 201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probation de l’ordre du jo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ctualisation des dernières négociations et de réunions affirmées par la CE en matière des accords avec pays tiers ou des région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Accords dans l’Océan Indien. (Nouvelles sur le Mozambique, le Madagascar...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lang w:val="fr-FR"/>
        </w:rPr>
        <w:t>Accords d’Afrique Occidental. Points à noter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  <w:t>Maroc, développement d'application du protocole après le 11 Septembre, 2014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  <w:t>Mauritanie, 4eme Round  09/10 Octobre 2014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  <w:t xml:space="preserve">Sénégal, Rapport de l’IEO merlu. </w:t>
      </w:r>
      <w:r>
        <w:rPr>
          <w:rFonts w:cs="Calibri" w:ascii="Calibri" w:hAnsi="Calibri"/>
          <w:i/>
          <w:sz w:val="20"/>
          <w:szCs w:val="20"/>
        </w:rPr>
        <w:t>Entrée en</w:t>
      </w:r>
      <w:r>
        <w:rPr>
          <w:rFonts w:cs="Calibri" w:ascii="Calibri" w:hAnsi="Calibri"/>
          <w:i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vigueur du Protocol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  <w:t>Guinée- Bissau, reprise du Protocole 2012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Mise à jour du Projet de coopération entre l'UE (îles Canaries) et la Mauritanie (opérateurs portuaires de Nouadhibou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spects horizontaux des accords de pê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Relation des diffèrent pays tiers avec la Règlementation INN (Règlement de l’UE 1005/2008).République de Guinée, Formalités. Sortie liste noir INN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Harmonisation des conditions d'accès (TTI projet, collaboration avec  la COMHAFAT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Les relations entre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</w:rPr>
        <w:t>le CCPL et le STECF</w:t>
      </w:r>
      <w:r>
        <w:rPr>
          <w:rFonts w:cs="Calibri" w:ascii="Calibri" w:hAnsi="Calibri"/>
          <w:sz w:val="20"/>
          <w:szCs w:val="20"/>
          <w:lang w:val="fr-FR"/>
        </w:rPr>
        <w:t xml:space="preserve">. Possibilité d'inclure un membre dans la nouvelle composition de celui-ci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Clause d'exclusivité dans le PPA. Impact sur les protocoles à la place des accord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ive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Lieu et date pour la prochaine réuni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Clôture.</w:t>
      </w:r>
    </w:p>
    <w:sectPr>
      <w:footerReference w:type="default" r:id="rId3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psatn">
    <w:name w:val="hps atn"/>
    <w:basedOn w:val="Fuentedeprrafopredeter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clara</dc:creator>
  <dc:description/>
  <cp:keywords/>
  <dc:language>en-US</dc:language>
  <cp:lastModifiedBy>Marta de Lucas</cp:lastModifiedBy>
  <cp:lastPrinted>2010-02-04T15:56:00Z</cp:lastPrinted>
  <dcterms:modified xsi:type="dcterms:W3CDTF">2014-09-24T09:25:00Z</dcterms:modified>
  <cp:revision>5</cp:revision>
  <dc:subject/>
  <dc:title>Orden del día provisional</dc:title>
</cp:coreProperties>
</file>