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rden del dí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s-ES"/>
        </w:rPr>
        <w:t>6</w:t>
      </w:r>
      <w:r>
        <w:rPr>
          <w:rFonts w:cs="Calibri" w:ascii="Calibri" w:hAnsi="Calibri"/>
          <w:sz w:val="24"/>
          <w:szCs w:val="24"/>
        </w:rPr>
        <w:t>ª reunión del Grupo de Trabajo 5 del L</w:t>
      </w:r>
      <w:r>
        <w:rPr>
          <w:rFonts w:cs="Calibri" w:ascii="Calibri" w:hAnsi="Calibri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</w:rPr>
        <w:t>A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Temas Horizontal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tes 10 de marzo de 2015 de 14:45 a 18:45h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fr-FR"/>
        </w:rPr>
      </w:pPr>
      <w:r>
        <w:rPr>
          <w:rFonts w:cs="Calibri" w:ascii="Calibri" w:hAnsi="Calibri"/>
          <w:sz w:val="22"/>
          <w:szCs w:val="22"/>
          <w:lang w:val="es-E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</w:t>
      </w:r>
      <w:r>
        <w:rPr>
          <w:rFonts w:cs="Calibri" w:ascii="Calibri" w:hAnsi="Calibri"/>
          <w:b/>
          <w:sz w:val="22"/>
          <w:szCs w:val="22"/>
        </w:rPr>
        <w:t>probación del acta de la decim</w:t>
      </w:r>
      <w:r>
        <w:rPr>
          <w:rFonts w:cs="Calibri" w:ascii="Calibri" w:hAnsi="Calibri"/>
          <w:b/>
          <w:sz w:val="22"/>
          <w:szCs w:val="22"/>
          <w:lang w:val="es-ES"/>
        </w:rPr>
        <w:t>oquinta</w:t>
      </w:r>
      <w:r>
        <w:rPr>
          <w:rFonts w:cs="Calibri" w:ascii="Calibri" w:hAnsi="Calibri"/>
          <w:b/>
          <w:sz w:val="22"/>
          <w:szCs w:val="22"/>
        </w:rPr>
        <w:t xml:space="preserve"> reunión del GT5 </w:t>
      </w:r>
      <w:r>
        <w:rPr>
          <w:rFonts w:cs="Calibri" w:ascii="Calibri" w:hAnsi="Calibri"/>
          <w:b/>
          <w:sz w:val="22"/>
          <w:szCs w:val="22"/>
          <w:lang w:val="es-ES"/>
        </w:rPr>
        <w:t>– Bruselas, 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de octubre</w:t>
      </w:r>
      <w:r>
        <w:rPr>
          <w:rFonts w:cs="Calibri" w:ascii="Calibri" w:hAnsi="Calibri"/>
          <w:b/>
          <w:sz w:val="22"/>
          <w:szCs w:val="22"/>
        </w:rPr>
        <w:t xml:space="preserve"> 201</w:t>
      </w:r>
      <w:r>
        <w:rPr>
          <w:rFonts w:cs="Calibri" w:ascii="Calibri" w:hAnsi="Calibri"/>
          <w:b/>
          <w:sz w:val="22"/>
          <w:szCs w:val="22"/>
          <w:lang w:val="es-ES"/>
        </w:rPr>
        <w:t>4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ctualización de la CE sobre los Acuerdos Pesquero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actualización sobre negociaciones en curso </w:t>
      </w:r>
      <w:r>
        <w:rPr>
          <w:rFonts w:cs="Calibri" w:ascii="Calibri" w:hAnsi="Calibri"/>
          <w:sz w:val="22"/>
          <w:szCs w:val="22"/>
          <w:lang w:val="es-ES"/>
        </w:rPr>
        <w:t>(América del Norte, Centroamérica y América del Sur; África, Caribe y Pacífico (ACP); As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ctualización de la CE sobre las Negociaciones de </w:t>
      </w:r>
      <w:r>
        <w:rPr>
          <w:rFonts w:cs="Calibri" w:ascii="Calibri" w:hAnsi="Calibri"/>
          <w:b/>
          <w:sz w:val="22"/>
          <w:szCs w:val="22"/>
        </w:rPr>
        <w:t xml:space="preserve">los Acuerdos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Comerciales de la UE con terceros países: actualización </w:t>
      </w:r>
      <w:r>
        <w:rPr>
          <w:rFonts w:cs="Calibri" w:ascii="Calibri" w:hAnsi="Calibri"/>
          <w:b/>
          <w:sz w:val="22"/>
          <w:szCs w:val="22"/>
        </w:rPr>
        <w:t xml:space="preserve">del estado de situación de los Acuerdos de Partenariado Económico Interinos con los países ACP; y de las negociaciones de los Acuerdos de Partenariado Económico Completo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Borrador dictamen LDAC sobre el control de importaciones y competencia leal de los productos del mar de la UE </w:t>
      </w:r>
      <w:r>
        <w:rPr>
          <w:rFonts w:cs="Calibri" w:ascii="Calibri" w:hAnsi="Calibri"/>
          <w:sz w:val="22"/>
          <w:szCs w:val="22"/>
          <w:lang w:val="es-ES"/>
        </w:rPr>
        <w:t>(ANFAC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evo Reglamento SPG: Países beneficiarios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Valoración Filipinas: SGP+ e IU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"/>
        </w:rPr>
        <w:t>Implementación política de Descartes: obligación de desembarqu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Información actualizada por la DG MA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Grupo de Trabajo de los EE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>Actualización del trabajo preparatorio para elaborar un dictamen del LDAC (FEOPE/Secretaría LDA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Conclusiones de la reunión con l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GMARE+DGDEVCO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 (Bruselas, 9 de febrero 2015)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704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8.1- Coordinación de política pesquera con otras políticas comunitarias (Cooperación al desarrollo, comercio, sanidad…) CE/Informe Secretaría LDAC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704" w:hanging="0"/>
        <w:jc w:val="both"/>
        <w:rPr>
          <w:rFonts w:ascii="Calibri" w:hAnsi="Calibri" w:cs="Arial"/>
          <w:color w:val="4F81BD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8.2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Aplicación del Reglamento IUU (CE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704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8.3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Presentación sobre transparencia de los fondos comunitarios para desarrollo de la pesca sostenible en países terceros (CFFA.CAP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herencia entre políticas de pesca y medio ambiente: instrumentos legislativos de Derecho Medioambiental a nivel comunitario e internacional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9.1. Resolución UNGA sobre Biodiversidad en Áreas fuera de Jurisdicción Nacional (ABNJ)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9.2. Convención de Diversidad Biológica (CBD) y Compromiso de Aichi sobre Zonas Marinas Protegidas (MPAs) y Áreas de Ecología y Biología Significantes (EBSAS)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9.3. Iniciativa de Océanos Sostenibles (SOI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>9.4. Aplicación de la Directiva Marco de la UE sobre Estrategia del Medio Marino (MSFD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ón d</w:t>
      </w:r>
      <w:r>
        <w:rPr>
          <w:rFonts w:cs="Calibri" w:ascii="Calibri" w:hAnsi="Calibri"/>
          <w:b/>
          <w:sz w:val="22"/>
          <w:szCs w:val="22"/>
          <w:lang w:val="es-ES"/>
        </w:rPr>
        <w:t>el</w:t>
      </w:r>
      <w:r>
        <w:rPr>
          <w:rFonts w:cs="Calibri" w:ascii="Calibri" w:hAnsi="Calibri"/>
          <w:b/>
          <w:sz w:val="22"/>
          <w:szCs w:val="22"/>
        </w:rPr>
        <w:t xml:space="preserve"> Seminario sobre la dimensión externa de la nueva PCP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Secretaría LDA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scusión para sistemas de auto-certificación de atún “FAD Free”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 </w:t>
        <w:tab/>
        <w:t>12.1- Respuesta de la CE sobre la carta enviada desde el LDAC sobre la coordinación en  los protocolos de ébola. (FEOPE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>12.2- Novedades sobre el Consejo Consultivo de Mercados. (CE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C00000"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ab/>
        <w:t>12.3-Reuniones con representación del LDAC en el 1er trimestre 2015 (MIACO, EFCA…) (Secretaría LDA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la próxima reunión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Clausura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748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6:00Z</dcterms:created>
  <dc:creator>clara</dc:creator>
  <dc:description/>
  <cp:keywords/>
  <dc:language>en-US</dc:language>
  <cp:lastModifiedBy>manuela</cp:lastModifiedBy>
  <cp:lastPrinted>2015-03-04T11:56:00Z</cp:lastPrinted>
  <dcterms:modified xsi:type="dcterms:W3CDTF">2015-03-05T11:24:00Z</dcterms:modified>
  <cp:revision>3</cp:revision>
  <dc:subject/>
  <dc:title>Orden del día provisional</dc:title>
</cp:coreProperties>
</file>