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2832" w:hanging="0"/>
        <w:rPr>
          <w:rFonts w:ascii="Calibri" w:hAnsi="Calibri" w:cs="Calibri"/>
          <w:sz w:val="16"/>
          <w:szCs w:val="16"/>
          <w:lang w:val="en-US" w:eastAsia="en-US"/>
        </w:rPr>
      </w:pPr>
      <w:r>
        <w:rPr/>
        <w:t xml:space="preserve">       </w:t>
      </w:r>
      <w:r>
        <w:rPr/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DEN DEL DÍA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es-ES"/>
        </w:rPr>
        <w:t>7</w:t>
      </w:r>
      <w:r>
        <w:rPr>
          <w:rFonts w:cs="Calibri" w:ascii="Calibri" w:hAnsi="Calibri"/>
          <w:sz w:val="24"/>
          <w:szCs w:val="24"/>
        </w:rPr>
        <w:t>ª reunión del Grupo de Trabajo 4 del LDAC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ones Bilaterales con terceros país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Next w:val="false"/>
        <w:rPr/>
      </w:pPr>
      <w:r>
        <w:rPr>
          <w:rFonts w:cs="Calibri" w:ascii="Calibri" w:hAnsi="Calibri"/>
          <w:sz w:val="22"/>
          <w:szCs w:val="22"/>
          <w:lang w:val="es-ES"/>
        </w:rPr>
        <w:t>Miércoles 21 de octubre de 2015 de 9:30 a 13:30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oulevard de Charlemagne 80.Brusse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envenida y apertura de la reunión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90" w:after="9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Aprobación del acta de la última reunión del GT4 – Bruselas, 10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de marzo de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robación del orden del dí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ctualización de las últimas negociaciones y reuniones mantenidas por la Comisión en materia de acuerdos de pesca con terceros países o regiones. 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uerdos en África Occidental (Marruecos, Mauritania, Senegal, Guinea Bissau, República de Guinea, Cabo Verde, Liberia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uerdos en el Océano Índico (Mozambique, Tanzania, Kenia, Madagascar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uerdos en el Océano Pacífico (Kiribati, Islas Cook…)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pectos horizontales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e sobre el cumplimiento de los Países Terceros con la normativa IUU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pel del LDAC en proyectos regionales: colaboración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éano Índico: Proyecto Smartfish 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éano Atlántico: ATLAFCO-COMHAFAT </w:t>
      </w:r>
    </w:p>
    <w:p>
      <w:pPr>
        <w:pStyle w:val="Normal"/>
        <w:spacing w:lineRule="auto" w:line="360" w:before="120" w:after="120"/>
        <w:ind w:left="21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vari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gar y fecha próxima reunión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ausura. </w:t>
      </w:r>
    </w:p>
    <w:sectPr>
      <w:footerReference w:type="default" r:id="rId3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  <w:lang w:val="es-E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4:00Z</dcterms:created>
  <dc:creator>clara</dc:creator>
  <dc:description/>
  <cp:keywords/>
  <dc:language>en-US</dc:language>
  <cp:lastModifiedBy>Marta de Lucas</cp:lastModifiedBy>
  <cp:lastPrinted>2015-10-01T16:23:00Z</cp:lastPrinted>
  <dcterms:modified xsi:type="dcterms:W3CDTF">2015-10-16T07:27:00Z</dcterms:modified>
  <cp:revision>7</cp:revision>
  <dc:subject/>
  <dc:title>Orden del día provisional</dc:title>
</cp:coreProperties>
</file>