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2832" w:hanging="0"/>
        <w:rPr>
          <w:rFonts w:ascii="Calibri" w:hAnsi="Calibri" w:cs="Calibri"/>
          <w:sz w:val="16"/>
          <w:szCs w:val="16"/>
          <w:lang w:val="en-US" w:eastAsia="en-US"/>
        </w:rPr>
      </w:pPr>
      <w:r>
        <w:rPr/>
        <w:t xml:space="preserve">       </w:t>
      </w: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rden del dí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6ª reunión del Grupo de Trabajo 4 del LDAC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ones Bilaterales con terceros país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Next w:val="false"/>
        <w:rPr/>
      </w:pPr>
      <w:r>
        <w:rPr>
          <w:rFonts w:cs="Calibri" w:ascii="Calibri" w:hAnsi="Calibri"/>
          <w:sz w:val="22"/>
          <w:szCs w:val="22"/>
          <w:lang w:val="es-ES"/>
        </w:rPr>
        <w:t>Martes 10 de marzo de 2015 de 9:30 a 13:30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envenida y apertura de la reunió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90" w:after="9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Aprobación del acta de la decimoquinta reunión del GT 4 de 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15 de octubre de 2014.</w:t>
      </w:r>
    </w:p>
    <w:p>
      <w:pPr>
        <w:pStyle w:val="Normal"/>
        <w:suppressAutoHyphens w:val="true"/>
        <w:spacing w:lineRule="auto" w:line="360" w:before="90" w:after="90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robación del orden del dí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ctualización de las últimas negociaciones y reuniones mantenidas por la CE en materia de acuerdos de pesca con terceros países o regiones. 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uerdos en África Occidental. (Marruecos, Mauritania, Senegal, G. Bissau, República de Guinea, Cabo Verde, Liberia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uerdos en el Océano Índico (Mozambique, Tanzania, Kenia, Madagascar…)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pectos horizontales.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e sobre el cumplimiento de los Países Terceros con la normativa IUU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articipación entre el LDAC y el STECF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gar y fecha próxima reunión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lausura. 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  <w:lang w:val="es-E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2:00Z</dcterms:created>
  <dc:creator>clara</dc:creator>
  <dc:description/>
  <cp:keywords/>
  <dc:language>en-US</dc:language>
  <cp:lastModifiedBy>manuela</cp:lastModifiedBy>
  <cp:lastPrinted>2014-02-13T11:46:00Z</cp:lastPrinted>
  <dcterms:modified xsi:type="dcterms:W3CDTF">2015-03-02T11:53:00Z</dcterms:modified>
  <cp:revision>4</cp:revision>
  <dc:subject/>
  <dc:title>Orden del día provisional</dc:title>
</cp:coreProperties>
</file>