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Calibri" w:hAnsi="Calibri" w:cs="Calibri"/>
          <w:sz w:val="24"/>
          <w:szCs w:val="24"/>
          <w:u w:val="single"/>
          <w:lang w:val="fr-FR"/>
        </w:rPr>
      </w:pPr>
      <w:r>
        <w:rPr>
          <w:rFonts w:cs="Calibri" w:ascii="Calibri" w:hAnsi="Calibri"/>
          <w:sz w:val="24"/>
          <w:szCs w:val="24"/>
          <w:u w:val="single"/>
          <w:lang w:val="fr-FR"/>
        </w:rPr>
        <w:t>Ordre du jour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éme réunion du groupe de travail 5 du CCPL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ujets horizontaux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Heading1"/>
        <w:keepNext w:val="false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Mardi 10 mars 2015. De 14.45 à 18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fr-FR" w:eastAsia="fr-FR"/>
        </w:rPr>
      </w:pPr>
      <w:r>
        <w:rPr>
          <w:rFonts w:eastAsia="Times New Roman"/>
          <w:b/>
          <w:i/>
          <w:lang w:val="fr-FR" w:eastAsia="fr-FR"/>
        </w:rPr>
        <w:t>Martin’s Central Park Hote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fr-FR" w:eastAsia="fr-FR"/>
        </w:rPr>
      </w:pPr>
      <w:r>
        <w:rPr>
          <w:rFonts w:eastAsia="Times New Roman"/>
          <w:b/>
          <w:i/>
          <w:lang w:val="fr-FR" w:eastAsia="fr-FR"/>
        </w:rPr>
        <w:t>Boulevard de Charlemagne 80. Brussel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/>
          <w:b/>
          <w:i/>
          <w:i/>
          <w:lang w:val="fr-FR" w:eastAsia="fr-FR"/>
        </w:rPr>
      </w:pPr>
      <w:r>
        <w:rPr>
          <w:rFonts w:eastAsia="Times New Roman"/>
          <w:b/>
          <w:i/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robation du compte rendu de la 15ième réunion du GT5 du 14 octobre 201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robation de l’ordre du jou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Mise à jour de la CE sur les Accords de pêche: mise à jour sur les négociations (</w:t>
      </w:r>
      <w:r>
        <w:rPr>
          <w:rFonts w:eastAsia="Times New Roman"/>
          <w:lang w:val="fr-FR"/>
        </w:rPr>
        <w:t>Amérique du Nord, Amérique centrale et Amérique du Sud, l'Afrique, des Caraïbes et du Pacifique (ACP), l'Asie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Mise à jour de la CE sur les négociations sur les accords commerciaux entre l'UE et les pays tiers: mise à jour de la situation actuelle des accords intérimaires de partenariat économique avec les pays ACP; et les négociations des accords de partenariat économique complet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Projet d'avis du CCPL sur le contrôle des importations et la concurrence loyale dans l'Union européenne des produits de mer (ANFAC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ew règlement SPG: Pays bénéficiaires. Evaluation de Philippines: SPG + et IN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Mise en œuvre du politique sur interdiction de rejets / obligation de débarquements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 w:cs="Calibri"/>
          <w:color w:val="000000"/>
          <w:lang w:val="fr-FR"/>
        </w:rPr>
      </w:pPr>
      <w:r>
        <w:rPr>
          <w:rFonts w:eastAsia="Times New Roman" w:cs="Calibri"/>
          <w:color w:val="000000"/>
          <w:lang w:val="fr-FR"/>
        </w:rPr>
        <w:t>- Mise à jour par la DG MARE.</w:t>
        <w:br/>
        <w:t>- Groupe de Travail des Etats Membres.</w:t>
        <w:br/>
        <w:t>- Mise à jour des travaux préparatoires vis-à-vis le développement d’un avis du CCPL (FEOPE / Secrétariat CCPL)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lang w:val="fr-FR"/>
        </w:rPr>
      </w:pPr>
      <w:r>
        <w:rPr>
          <w:rFonts w:eastAsia="Times New Roman"/>
          <w:b/>
          <w:lang w:val="fr-FR"/>
        </w:rPr>
        <w:t>8- Conclusions de la réunion avec la DG MARE + DGDEVCO (Bruxelles, le 9 Février, 2015) sur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04" w:hanging="0"/>
        <w:rPr>
          <w:rFonts w:eastAsia="Times New Roman" w:cs="Calibri"/>
          <w:color w:val="000000"/>
          <w:lang w:val="fr-FR"/>
        </w:rPr>
      </w:pPr>
      <w:r>
        <w:rPr>
          <w:rFonts w:eastAsia="Times New Roman" w:cs="Calibri"/>
          <w:color w:val="000000"/>
          <w:lang w:val="fr-FR"/>
        </w:rPr>
        <w:t>8.1- Coordination de la politique de pêche avec les autres politiques communautaires (Coopération pour le développement, commerce, santé ...).CE/Rapport du Secrétariat du CCPL.</w:t>
        <w:br/>
        <w:t>8.2- Mise en œuvre du règlement IUU. (CE).</w:t>
        <w:br/>
        <w:t>8.3- Présentation sur la transparence des fonds de l'UE pour le développement d'une pêche durable dans les pays tiers. (CFFA.CAPE)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br/>
        <w:t>9- Cohérence entre les politiques communautaires de pêche et de l´environnement : cadre législatif à niveau du droit de l´UE et international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ab/>
        <w:t>9.1. Résolution UNGA sur Biodiversité dans Zones au-delà des Juridictions Nationales (ABNJ)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9.2. Convention sur la Diversité Biologique et Accord d´Aichi sur Aires Marines Protégées (MPA) et Zones de Signifiance Ecologique et Biologique (EBSAS)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ab/>
        <w:t>9.3. Initiative sur les Océans Soutenables (SOI)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ab/>
        <w:t>9.4. Mise en application de la Directive Cadre de l´UE sur Stratégie au Milieu Marin (MSFD)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10- Organisation du Séminaire sur les principaux aspects de la dimension extérieure de la PCP. (Secrétariat du CCPL).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br/>
        <w:t>11- Discussion pour les systèmes d'auto-certification du thon "DCP gratuit ".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12- Divers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rPr>
          <w:rFonts w:eastAsia="Times New Roman"/>
          <w:lang w:val="fr-FR"/>
        </w:rPr>
      </w:pPr>
      <w:r>
        <w:rPr>
          <w:rFonts w:eastAsia="Times New Roman"/>
          <w:b/>
          <w:lang w:val="fr-FR"/>
        </w:rPr>
        <w:br/>
      </w:r>
      <w:r>
        <w:rPr>
          <w:rFonts w:eastAsia="Times New Roman"/>
          <w:lang w:val="fr-FR"/>
        </w:rPr>
        <w:t xml:space="preserve">12.1- Réponse de la CE à la lettre envoyée par le TAAC sur la coordination protocoles Ebola. (FEOPE) </w:t>
        <w:br/>
        <w:t xml:space="preserve">12.2-Nouvelles sur le Conseil consultatif du marché. (CE) </w:t>
        <w:br/>
        <w:t>12.3-Réunions avec représentation du LDAC dans le premier trimestre de 2015 (MIACO, EFCA ...). (Secrétariat du CCPL)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Style w:val="Texte1"/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rFonts w:eastAsia="Times New Roman"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fr-FR"/>
        </w:rPr>
        <w:t>12- Date et lieu de la prochaine réunion du Groupe de Travail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fr-FR"/>
        </w:rPr>
        <w:t>13-Fermetur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163893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drea">
    <w:name w:val="adreça"/>
    <w:basedOn w:val="Fuentedeprrafopredeter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tn">
    <w:name w:val="at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9:00Z</dcterms:created>
  <dc:creator>clara</dc:creator>
  <dc:description/>
  <dc:language>en-US</dc:language>
  <cp:lastModifiedBy>manuela</cp:lastModifiedBy>
  <cp:lastPrinted>2015-03-05T12:52:00Z</cp:lastPrinted>
  <dcterms:modified xsi:type="dcterms:W3CDTF">2015-03-05T13:09:00Z</dcterms:modified>
  <cp:revision>2</cp:revision>
  <dc:subject/>
  <dc:title>Mr Fotion Fotiadis</dc:title>
</cp:coreProperties>
</file>