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47750" cy="1013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 del día provisional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4ª reunión del Grupo de Trabajo 5 del LDRA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b/>
          <w:i/>
          <w:sz w:val="22"/>
          <w:szCs w:val="22"/>
          <w:lang w:eastAsia="fr-FR"/>
        </w:rPr>
        <w:t>Temas Horizontales</w:t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Viernes 21 de Marzo 2014 de 9 a 16:30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FR" w:eastAsia="fr-FR"/>
        </w:rPr>
      </w:pPr>
      <w:r>
        <w:rPr>
          <w:rFonts w:cs="Calibri" w:ascii="Calibri" w:hAnsi="Calibri"/>
          <w:b/>
          <w:i/>
          <w:sz w:val="22"/>
          <w:szCs w:val="22"/>
          <w:lang w:val="fr-FR" w:eastAsia="fr-F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a y aprobación del acta de la decimotercera reunión del GT5 del 16 de Octubre de 201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gociaciones en curso o en preparación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1. Negociaciones UE-Tailandi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2. Otras negociaciones en curs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evo Reglamento SPG: Países beneficiarios. Repercusiones de la posible integración de Filipinas en el SPG+ para la industria atuner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do de situación respecto a la firma y aplicación de los Acuerdos de Partenariado Económico Interinos con los países ACP; y a las negociaciones de los Acuerdos de Partenariado Económico Completo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gociaciones en el ámbito de la OMC: NAMA y subvenciones. Resultados de la Conferencia Ministerial de la OMC celebrada en Diciembre de 2013 en Bali (Indonesia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orma de la PCP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evo Reglamento PCP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/>
      </w:pPr>
      <w:r>
        <w:rPr>
          <w:rFonts w:cs="Calibri" w:ascii="Calibri" w:hAnsi="Calibri"/>
          <w:i/>
          <w:sz w:val="22"/>
          <w:szCs w:val="22"/>
        </w:rPr>
        <w:t>Fondo Europeo Marítimo y Pesquero (EMFF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sión del Reglamento de “Data collection” (reunión del 16 de enero en Brusela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licación de la nueva política de descartes (reunión EFCA 15 y 16 de enero en Dubrovnik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ultas públicas en march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lamento “De minimis”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didas técnicas nueva PC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ario con los EEMM sobre los principales aspectos de la dimensión externa de la nueva PCP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)FPA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oridades RFMO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rcados y comercio internacional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tc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vario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113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gociaciones TTIP (acceso a las zonas de pesca para la flota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y fecha de la próxima reunió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usur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CarCar2">
    <w:name w:val=" Car Car2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4:00Z</dcterms:created>
  <dc:creator>clara</dc:creator>
  <dc:description/>
  <cp:keywords/>
  <dc:language>en-US</dc:language>
  <cp:lastModifiedBy>ldrac</cp:lastModifiedBy>
  <cp:lastPrinted>2012-02-19T20:35:00Z</cp:lastPrinted>
  <dcterms:modified xsi:type="dcterms:W3CDTF">2014-03-17T10:24:00Z</dcterms:modified>
  <cp:revision>2</cp:revision>
  <dc:subject/>
  <dc:title>Orden del día provisional</dc:title>
</cp:coreProperties>
</file>