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FF"/>
          <w:sz w:val="16"/>
          <w:szCs w:val="16"/>
          <w:lang w:val="en-US" w:eastAsia="en-US"/>
        </w:rPr>
        <w:drawing>
          <wp:inline distT="0" distB="0" distL="0" distR="0">
            <wp:extent cx="876300" cy="8451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 del día provisional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4ª reunión del Grupo de Trabajo 4 del LDRA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laciones Bilaterales con terceros países</w:t>
      </w:r>
    </w:p>
    <w:p>
      <w:pPr>
        <w:pStyle w:val="Heading1"/>
        <w:keepNext w:val="false"/>
        <w:rPr/>
      </w:pPr>
      <w:r>
        <w:rPr>
          <w:rFonts w:cs="Calibri" w:ascii="Calibri" w:hAnsi="Calibri"/>
          <w:sz w:val="22"/>
          <w:szCs w:val="22"/>
          <w:lang w:val="es-ES"/>
        </w:rPr>
        <w:t>Jueves 20 de Marzo 2014 de 9:30 a 13:15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Boulevard de Charlemagne 80.Brusse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nvenida y apertura de la reun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Lectura y aprobación del acta de la decimotercera reunión del GT 4 del 15 de octubre de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orden del dí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ualización de las últimas negociaciones y reuniones mantenidas por la CE en materia de acuerdos de pesca con terceros países o regione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uerdos en el Océano Índico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uerdos en África Occidental. Algunos aspectos a destacar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rruecos, entrada en vigor y convocatoria de la Comisión Mixta para ajustar condiciones técnica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uritania, avances en la preparación de la negociación del nuevo Protocol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enegal, novedad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uinea Bissau, previsiones a la vista de las elecciones democráticas de primaver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pública de Guinea, situación tras la publicación de su nuevo Plan de Gestión Pesca 2014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ectos horizontale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ción de los diferentes Países Terceros con la normativa IUU, y el riesgo de formar parte de la "lista negra" Rgto UE 1005/2008. Novedade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monización de las condiciones de acceso (Proyecto TTI con COMHAFAT)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ernativas a flotas que cesan su actividad en aguas de un tercer país (EMFF), así como a otros sectores afectados (como puedan ser aquellos del puerto de Las Palmas afectados por la exclusión de la flota cefalopodera del acuerdo de Mauritania)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sión del Reglamento 2008/1006 sobre autorizaciones de pesc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rio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 y fecha próxima reunión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usura.</w:t>
      </w:r>
    </w:p>
    <w:sectPr>
      <w:footerReference w:type="default" r:id="rId3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s-E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1:00Z</dcterms:created>
  <dc:creator>clara</dc:creator>
  <dc:description/>
  <cp:keywords/>
  <dc:language>en-US</dc:language>
  <cp:lastModifiedBy>ldrac</cp:lastModifiedBy>
  <cp:lastPrinted>2014-02-13T11:46:00Z</cp:lastPrinted>
  <dcterms:modified xsi:type="dcterms:W3CDTF">2014-03-18T10:20:00Z</dcterms:modified>
  <cp:revision>5</cp:revision>
  <dc:subject/>
  <dc:title>Orden del día provisional</dc:title>
</cp:coreProperties>
</file>