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center"/>
        <w:rPr>
          <w:rFonts w:ascii="Calibri" w:hAnsi="Calibri" w:cs="Calibri"/>
          <w:sz w:val="22"/>
          <w:szCs w:val="22"/>
        </w:rPr>
      </w:pPr>
      <w:r>
        <w:rPr>
          <w:rFonts w:cs="Calibri" w:ascii="Calibri" w:hAnsi="Calibri"/>
          <w:sz w:val="22"/>
          <w:szCs w:val="22"/>
        </w:rPr>
        <w:t>Borrador de acta</w:t>
      </w:r>
    </w:p>
    <w:p>
      <w:pPr>
        <w:pStyle w:val="TextBody"/>
        <w:rPr/>
      </w:pPr>
      <w:r>
        <w:rPr>
          <w:rFonts w:cs="Calibri" w:ascii="Calibri" w:hAnsi="Calibri"/>
          <w:sz w:val="22"/>
          <w:szCs w:val="22"/>
        </w:rPr>
        <w:t>14ª reunión del Grupo de Trabajo 5 del LDRAC</w:t>
      </w:r>
    </w:p>
    <w:p>
      <w:pPr>
        <w:pStyle w:val="Normal"/>
        <w:jc w:val="center"/>
        <w:rPr>
          <w:rFonts w:ascii="Calibri" w:hAnsi="Calibri" w:cs="Calibri"/>
          <w:b/>
          <w:b/>
          <w:i/>
          <w:i/>
          <w:sz w:val="22"/>
          <w:szCs w:val="22"/>
          <w:lang w:eastAsia="fr-FR"/>
        </w:rPr>
      </w:pPr>
      <w:r>
        <w:rPr>
          <w:rFonts w:cs="Calibri" w:ascii="Calibri" w:hAnsi="Calibri"/>
          <w:b/>
          <w:i/>
          <w:sz w:val="22"/>
          <w:szCs w:val="22"/>
          <w:lang w:eastAsia="fr-FR"/>
        </w:rPr>
        <w:t>Temas Horizontales</w:t>
      </w:r>
    </w:p>
    <w:p>
      <w:pPr>
        <w:pStyle w:val="Heading1"/>
        <w:keepNext w:val="false"/>
        <w:rPr>
          <w:rFonts w:ascii="Calibri" w:hAnsi="Calibri" w:cs="Calibri"/>
          <w:sz w:val="22"/>
          <w:szCs w:val="22"/>
          <w:lang w:val="es-ES"/>
        </w:rPr>
      </w:pPr>
      <w:r>
        <w:rPr>
          <w:rFonts w:cs="Calibri" w:ascii="Calibri" w:hAnsi="Calibri"/>
          <w:sz w:val="22"/>
          <w:szCs w:val="22"/>
          <w:lang w:val="es-ES"/>
        </w:rPr>
        <w:t xml:space="preserve">21 de marzo 2014. Sesión de mañana </w:t>
      </w:r>
    </w:p>
    <w:p>
      <w:pPr>
        <w:pStyle w:val="Normal"/>
        <w:rPr>
          <w:rFonts w:ascii="Calibri" w:hAnsi="Calibri" w:cs="Calibri"/>
          <w:sz w:val="22"/>
          <w:szCs w:val="22"/>
          <w:lang w:val="en-US" w:eastAsia="fr-FR"/>
        </w:rPr>
      </w:pPr>
      <w:r>
        <w:rPr>
          <w:rFonts w:cs="Calibri" w:ascii="Calibri" w:hAnsi="Calibri"/>
          <w:lang w:eastAsia="fr-FR"/>
        </w:rPr>
        <w:tab/>
        <w:tab/>
      </w:r>
      <w:r>
        <w:rPr>
          <w:rFonts w:cs="Calibri" w:ascii="Calibri" w:hAnsi="Calibri"/>
          <w:sz w:val="22"/>
          <w:szCs w:val="22"/>
          <w:lang w:val="en-US" w:eastAsia="fr-FR"/>
        </w:rPr>
        <w:t>Martin´s Central Park Hotel. Boulevard de Charlemagne 80. Brussels</w:t>
      </w:r>
    </w:p>
    <w:p>
      <w:pPr>
        <w:pStyle w:val="Normal"/>
        <w:rPr>
          <w:rFonts w:ascii="Calibri" w:hAnsi="Calibri" w:cs="Calibri"/>
          <w:sz w:val="22"/>
          <w:szCs w:val="22"/>
          <w:lang w:val="en-US" w:eastAsia="fr-FR"/>
        </w:rPr>
      </w:pPr>
      <w:r>
        <w:rPr>
          <w:rFonts w:cs="Calibri" w:ascii="Calibri" w:hAnsi="Calibri"/>
          <w:sz w:val="22"/>
          <w:szCs w:val="22"/>
          <w:lang w:val="en-US" w:eastAsia="fr-FR"/>
        </w:rPr>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Lectura y aprobación del acta de la decimotercera reunión del GT5 del 16 de Octubre de 2013.</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Se aprueba sin modificacione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Aprobación del Orden del dí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Se aprueba sin modificacione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 xml:space="preserve">Negociaciones en curso o en preparación: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rPr>
      </w:pPr>
      <w:r>
        <w:rPr>
          <w:rFonts w:cs="Calibri" w:ascii="Calibri" w:hAnsi="Calibri"/>
          <w:i/>
          <w:sz w:val="22"/>
          <w:szCs w:val="22"/>
          <w:u w:val="single"/>
        </w:rPr>
        <w:t>3.1. Negociaciones UE-Tailandia</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Los representantes de la CE, Sr. Broche (DG TRADE) y Sr. Swiderek (DG MARE) informan sobre las novedades en Tailandia indicando que continúa la complicada situación política. Tuvieron una ronda de negociaciones en diciembr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parte Tailandesa se ha negado a comprometerse respecto al acceso al mercado, y eso es algo que les sorprende a la UE. Siguen discutiendo aspectos técnico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Respecto a las normas de origen han tenido algunos debates generales pero no ha habido negociaciones en cuanto a la redacción de un texto.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n cuanto al desarrollo sostenible, </w:t>
      </w:r>
      <w:r>
        <w:rPr>
          <w:rFonts w:cs="Calibri" w:ascii="Calibri" w:hAnsi="Calibri"/>
          <w:color w:val="FF0000"/>
          <w:sz w:val="22"/>
          <w:szCs w:val="22"/>
        </w:rPr>
        <w:t>las ONGs</w:t>
      </w:r>
      <w:r>
        <w:rPr>
          <w:rFonts w:cs="Calibri" w:ascii="Calibri" w:hAnsi="Calibri"/>
          <w:sz w:val="22"/>
          <w:szCs w:val="22"/>
        </w:rPr>
        <w:t xml:space="preserve"> han emitido un informe sobre las </w:t>
      </w:r>
      <w:r>
        <w:rPr>
          <w:rFonts w:cs="Calibri" w:ascii="Calibri" w:hAnsi="Calibri"/>
          <w:color w:val="FF0000"/>
          <w:sz w:val="22"/>
          <w:szCs w:val="22"/>
        </w:rPr>
        <w:t>condiciones laborales</w:t>
      </w:r>
      <w:r>
        <w:rPr>
          <w:rFonts w:cs="Calibri" w:ascii="Calibri" w:hAnsi="Calibri"/>
          <w:sz w:val="22"/>
          <w:szCs w:val="22"/>
        </w:rPr>
        <w:t xml:space="preserve"> y sobre derechos humanos en Tailandia en el sector pesquero.</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A principios de marzo hubo una serie de reuniones en Bruselas con los representantes tailandeses para seguir discutiendo sobre lo que se va a negociar.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Morón pregunta sobre las perspectivas que tienen de cuándo se producirá la negociació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indica que no pueden predecir una fecha concreta en la medida en que Tailandia se encuentra en una difícil situación polític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Sr. Castro destaca la aprobación del informe de iniciativa de la Comisión de Pesca del PE que -en su opinión- debería ser la hoja de ruta de la CE en la negociación con Tailandia. Dicho informe define a las conservas de atún como un producto sensible y señala la improcedencia de cualquier cesión arancelaria o de reglas de origen. Subraya que para la industria atunera-conservera española el tema de las reglas de origen es esencial.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dica que han </w:t>
      </w:r>
      <w:r>
        <w:rPr>
          <w:rFonts w:cs="Calibri" w:ascii="Calibri" w:hAnsi="Calibri"/>
          <w:color w:val="FF0000"/>
          <w:sz w:val="22"/>
          <w:szCs w:val="22"/>
        </w:rPr>
        <w:t>leído</w:t>
      </w:r>
      <w:r>
        <w:rPr>
          <w:rFonts w:cs="Calibri" w:ascii="Calibri" w:hAnsi="Calibri"/>
          <w:sz w:val="22"/>
          <w:szCs w:val="22"/>
        </w:rPr>
        <w:t xml:space="preserve"> el informe y conocen la sensibilidad de este tema para la industria del atún. Indica que será de gran importancia y lo estudiarán con mucho detalle.</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El Sr. Rodríguez suscribe la opinión del Sr. Castro. Solicita que al hablar de conservas, la CE lo tome en el sentido amplio de la palabra, considerando ahí tanto a la conserva como a los lomos de atú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La Sra. Gorez apoya el apunte del Sr. Rodríguez, para que se aplique a todos los productos de la pesc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Trujillo indica que el problema social en Tailandia continúa. Piensa que hasta que no se solucionen estos aspectos no se debería de acordar ningún tipo de acuerdo comercial ni de preferencia con Tailandi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Commere señala que las reglas de origen son muy importantes en la negociación de los acuerdos. Para el sector del atún tropical es fundamental ya que organiza el suministro de las conserveras competidoras y es vital que se trate este asunto a fondo.</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 de la CE pregunta si se deben negar a un tratamiento preferente, por ejemplo respecto a las latas de atún producidas con capturas europeas y descargadas en Bangkok, indica que esta cuestión seguramente se planteará en las negociacione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Morón entiende que esta cuestión es complicada, por lo tanto se tratará cuando estén más avanzadas las negociaciones.</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i/>
          <w:i/>
          <w:sz w:val="22"/>
          <w:szCs w:val="22"/>
          <w:u w:val="single"/>
        </w:rPr>
      </w:pPr>
      <w:r>
        <w:rPr>
          <w:rFonts w:cs="Calibri" w:ascii="Calibri" w:hAnsi="Calibri"/>
          <w:i/>
          <w:sz w:val="22"/>
          <w:szCs w:val="22"/>
          <w:u w:val="single"/>
        </w:rPr>
        <w:t>3.2- Otras negociaciones en curso</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informa de las negociaciones en curso con los siguientes países:</w:t>
      </w:r>
    </w:p>
    <w:p>
      <w:pPr>
        <w:pStyle w:val="TextBody"/>
        <w:numPr>
          <w:ilvl w:val="0"/>
          <w:numId w:val="2"/>
        </w:numPr>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 xml:space="preserve">Canadá: las negociaciones con Canadá han alcanzado en noviembre un acuerdo político, pero siguen debatiendo con ellos </w:t>
      </w:r>
      <w:r>
        <w:rPr>
          <w:rFonts w:cs="Calibri" w:ascii="Calibri" w:hAnsi="Calibri"/>
          <w:color w:val="FF0000"/>
          <w:sz w:val="22"/>
          <w:szCs w:val="22"/>
        </w:rPr>
        <w:t>(revisión jurídica de los textos),</w:t>
      </w:r>
      <w:r>
        <w:rPr>
          <w:rFonts w:cs="Calibri" w:ascii="Calibri" w:hAnsi="Calibri"/>
          <w:sz w:val="22"/>
          <w:szCs w:val="22"/>
        </w:rPr>
        <w:t xml:space="preserve"> van avanzando lentamente.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EUU: han intercambiado las primeras ofertas de acceso al mercado y han iniciado el debate respecto a las reglas de origen. La próxima ronda es en el mes de mayo.</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Centro América: el acuerdo de libre comercio con ellos continúa en </w:t>
      </w:r>
      <w:r>
        <w:rPr>
          <w:rFonts w:cs="Calibri" w:ascii="Calibri" w:hAnsi="Calibri"/>
          <w:color w:val="FF0000"/>
          <w:sz w:val="22"/>
          <w:szCs w:val="22"/>
        </w:rPr>
        <w:t>aplicación provisional.</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cuador: </w:t>
      </w:r>
      <w:r>
        <w:rPr>
          <w:rFonts w:cs="Calibri" w:ascii="Calibri" w:hAnsi="Calibri"/>
          <w:color w:val="FF0000"/>
          <w:sz w:val="22"/>
          <w:szCs w:val="22"/>
        </w:rPr>
        <w:t>van a perder</w:t>
      </w:r>
      <w:r>
        <w:rPr>
          <w:rFonts w:cs="Calibri" w:ascii="Calibri" w:hAnsi="Calibri"/>
          <w:sz w:val="22"/>
          <w:szCs w:val="22"/>
        </w:rPr>
        <w:t xml:space="preserve"> el sistema </w:t>
      </w:r>
      <w:r>
        <w:rPr>
          <w:rFonts w:cs="Calibri" w:ascii="Calibri" w:hAnsi="Calibri"/>
          <w:color w:val="FF0000"/>
          <w:sz w:val="22"/>
          <w:szCs w:val="22"/>
        </w:rPr>
        <w:t>europeo</w:t>
      </w:r>
      <w:r>
        <w:rPr>
          <w:rFonts w:cs="Calibri" w:ascii="Calibri" w:hAnsi="Calibri"/>
          <w:sz w:val="22"/>
          <w:szCs w:val="22"/>
        </w:rPr>
        <w:t xml:space="preserve"> preferencial </w:t>
      </w:r>
      <w:r>
        <w:rPr>
          <w:rFonts w:cs="Calibri" w:ascii="Calibri" w:hAnsi="Calibri"/>
          <w:color w:val="FF0000"/>
          <w:sz w:val="22"/>
          <w:szCs w:val="22"/>
        </w:rPr>
        <w:t>(SGP+)</w:t>
      </w:r>
      <w:r>
        <w:rPr>
          <w:rFonts w:cs="Calibri" w:ascii="Calibri" w:hAnsi="Calibri"/>
          <w:sz w:val="22"/>
          <w:szCs w:val="22"/>
        </w:rPr>
        <w:t xml:space="preserve"> a partir de enero del año que viene. Han tenido una constructiva ronda de negociaciones </w:t>
      </w:r>
      <w:r>
        <w:rPr>
          <w:rFonts w:cs="Calibri" w:ascii="Calibri" w:hAnsi="Calibri"/>
          <w:color w:val="FF0000"/>
          <w:sz w:val="22"/>
          <w:szCs w:val="22"/>
        </w:rPr>
        <w:t>(Tratados de Libre Comercio)</w:t>
      </w:r>
      <w:r>
        <w:rPr>
          <w:rFonts w:cs="Calibri" w:ascii="Calibri" w:hAnsi="Calibri"/>
          <w:sz w:val="22"/>
          <w:szCs w:val="22"/>
        </w:rPr>
        <w:t xml:space="preserve">, quedando claro lo que los ecuatorianos desean. Esperan concluir las negociaciones en breve. La UE desea cerrar un acuerdo como el de Colombia y el de Perú.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La Sra. Boulova pregunta sobre la posibilidad de aplicar retroactivamente el eventual acuerdo.</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representante de la CE responde que no está seguro que la legalidad lo permita.</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Sr. Ghiglia pregunta si para EEUU existe un capítulo de inversión directa extranjera y su ejecución como referencia  a las restricciones que existen en la UE por ej: en cuanto a la nacionalidad para el acceso a los derechos de pesca.</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rPr>
        <w:t>El representante de la CE responde que es un debate que han tenido para el caso de Canadá. No obstante, esta negociación no está muy avanzada.</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Sr. Morón apunta que ha llegado a su conocimiento la forma en que la flota americana ha transformado la legislación para que inversores taiwaneses sean armadores americanos. Es relevante conocer la posibilidad de que inversores europeos tengan acceso a un sistema de sociedad americana. Por otra parte, informa que en EEUU ellos ya llevan tiempo solicitando el interés ofensivo que tiene la flota europea que pesca en el Pacífico Occidental de acceder a las zonas americanas del Pacífico.</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representante de la CE señala que en el Pacífico existen varias ZEE que pertenecen a EEUU, concretamente las Islas (Jarbis, Palmyra, Howland y Baker). Apunta que en los acuerdos comerciales, han observado que normalmente estas Islas del Pacífico no están incluidas. Destaca que se encuentran en la cuarta ronda, sin textos definitivo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Respecto a las negociaciones TTIP con los americanos, no se discutió sobre tarifas puesto que la oferta que les enviaron era inaceptable. La CE estuvo supervisando otras áreas de interés en el acuerdo que puedan afectar a los productos pesqueros, como es el tema de las reglas de origen o la sostenibilidad, entre otro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EUU desea tener un acuerdo con la UE, de hecho, les gustaría reforzar la parte de la lucha contra la pesca INDNR. Desearían también utilizar este acuerdo como un ejemplo de cara a otros. Piensa que están teniendo problemas con otros acuerdos del Pacífico (TPP), por lo que tal vez están intentando que en el TTIP se consiga algo para servirles como incentivo político y para hacer presión en el TPP.</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rPr>
        <w:t>El Sr. Rodríguez pregunta si habría alguna posibilidad legítima de que los buques europeos interesados puedan acceder a aguas americana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 xml:space="preserve">El representante de la Comisión Europea responde que este tema lo han debatido varias veces </w:t>
      </w:r>
      <w:r>
        <w:rPr>
          <w:rFonts w:cs="Calibri" w:ascii="Calibri" w:hAnsi="Calibri"/>
          <w:color w:val="FF0000"/>
          <w:sz w:val="22"/>
          <w:szCs w:val="22"/>
        </w:rPr>
        <w:t>para otros acuerdos</w:t>
      </w:r>
      <w:r>
        <w:rPr>
          <w:rFonts w:cs="Calibri" w:ascii="Calibri" w:hAnsi="Calibri"/>
          <w:sz w:val="22"/>
          <w:szCs w:val="22"/>
        </w:rPr>
        <w:t>. El enfoque que ahora tiene la CE es que se deben de tratar estos asuntos por separado en todas las negociaciones. Separan los acuerdos de libre comercio y los acuerdos pesqueros.</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rPr>
        <w:t>El Sr. García indica que  el caso de armadores taiwaneses utilizando pabellón americano viene de largo.</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rPr>
        <w:t xml:space="preserve">Respecto a Mercosur: el representante de la CE informa que el pasado año decidieron volver a las negociaciones con un alto nivel político, al final no les concedieron acceso al mercado en el año 2013 aludiendo razones técnicas. Continúan esperando un acceso al mercado. Piensan que el retraso que se ha producido tiene que ver con las negociaciones con Argentina y Brasil. </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 xml:space="preserve">- En el Sudeste Asiático: la negociación con India </w:t>
      </w:r>
      <w:r>
        <w:rPr>
          <w:rFonts w:cs="Calibri" w:ascii="Calibri" w:hAnsi="Calibri"/>
          <w:color w:val="FF0000"/>
          <w:sz w:val="22"/>
          <w:szCs w:val="22"/>
        </w:rPr>
        <w:t>sigue estancada</w:t>
      </w:r>
      <w:r>
        <w:rPr>
          <w:rFonts w:cs="Calibri" w:ascii="Calibri" w:hAnsi="Calibri"/>
          <w:sz w:val="22"/>
          <w:szCs w:val="22"/>
        </w:rPr>
        <w:t xml:space="preserve">. En Vietnam se está realizando una ronda de negociaciones en este mes de marzo. De hecho, este país desea concluir las negociaciones antes de terminar el año. En Malasia: por razones políticas </w:t>
      </w:r>
      <w:r>
        <w:rPr>
          <w:rFonts w:cs="Calibri" w:ascii="Calibri" w:hAnsi="Calibri"/>
          <w:color w:val="FF0000"/>
          <w:sz w:val="22"/>
          <w:szCs w:val="22"/>
        </w:rPr>
        <w:t>(elecciones)</w:t>
      </w:r>
      <w:r>
        <w:rPr>
          <w:rFonts w:cs="Calibri" w:ascii="Calibri" w:hAnsi="Calibri"/>
          <w:sz w:val="22"/>
          <w:szCs w:val="22"/>
        </w:rPr>
        <w:t xml:space="preserve"> no han realizado negociaciones en lo que va de año. Es posible que reanuden las negociaciones antes de finalizar el año.</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Sr. Castro indica que en las negociaciones de la UE tanto Vietnam como Malasia deben de considerar el atún como un producto sensible, y limitar cualquier tipo de concesión arancelario o de reglas de origen. Sobre Vietnam pregunta qué posicionamiento tiene la CE respecto a las Reglas de origen.</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representante de la CE responde que Vietnam ha señalado que desea desarrollar su sector transformador de pescado debido a que es una fuente de empleo, por lo que no han llegado todavía a un estado de plantear unos requisitos determinados de flexibilidad de reglas de origen pero piensan que lo harán.</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Japón: la negociación es complicada y creen que les llevará mucho tiempo. No han avanzado mucho, no han intercambiado ofertas de acceso a mercado. </w:t>
      </w:r>
    </w:p>
    <w:p>
      <w:pPr>
        <w:pStyle w:val="TextBody"/>
        <w:numPr>
          <w:ilvl w:val="0"/>
          <w:numId w:val="2"/>
        </w:numPr>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Pacífico </w:t>
      </w:r>
      <w:r>
        <w:rPr>
          <w:rFonts w:cs="Calibri" w:ascii="Calibri" w:hAnsi="Calibri"/>
          <w:color w:val="FF0000"/>
          <w:sz w:val="22"/>
          <w:szCs w:val="22"/>
        </w:rPr>
        <w:t>(EPA)</w:t>
      </w:r>
      <w:r>
        <w:rPr>
          <w:rFonts w:cs="Calibri" w:ascii="Calibri" w:hAnsi="Calibri"/>
          <w:sz w:val="22"/>
          <w:szCs w:val="22"/>
        </w:rPr>
        <w:t xml:space="preserve">: en octubre se reunieron, </w:t>
      </w:r>
      <w:r>
        <w:rPr>
          <w:rFonts w:cs="Calibri" w:ascii="Calibri" w:hAnsi="Calibri"/>
          <w:color w:val="FF0000"/>
          <w:sz w:val="22"/>
          <w:szCs w:val="22"/>
        </w:rPr>
        <w:t>sin muchas novedade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Nuevo Reglamento SPG: Países beneficiarios. Repercusiones de la posible integración de Filipinas en el SGP+ para la industria atuner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forma que las Islas Filipinas probablemente van a </w:t>
      </w:r>
      <w:r>
        <w:rPr>
          <w:rFonts w:cs="Calibri" w:ascii="Calibri" w:hAnsi="Calibri"/>
          <w:color w:val="FF0000"/>
          <w:sz w:val="22"/>
          <w:szCs w:val="22"/>
        </w:rPr>
        <w:t xml:space="preserve">poder solicitar y cumplir los requisitos del </w:t>
      </w:r>
      <w:r>
        <w:rPr>
          <w:rFonts w:cs="Calibri" w:ascii="Calibri" w:hAnsi="Calibri"/>
          <w:sz w:val="22"/>
          <w:szCs w:val="22"/>
        </w:rPr>
        <w:t xml:space="preserve">SPG+ y por tanto si lo consiguen tendrán arancel cero en la pesca, lo que implica un cambio sustancial para el sector.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 xml:space="preserve">También informa que Ecuador va a perder su SGP y que Tailandia y Argentina lo han perdido ya. Esto implica grandes cambios en los sistemas preferenciale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Por otra parte, la CE tiene seis meses para analizar la petición de Filipinas de beneficiarse del SGP+, posteriormente el Consejo y el Parlamento poseen dos meses para aprobarlo o denegarlo. Desean tener una decisión final para antes de acabar el 2014.</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Morón apunta que existe una propuesta de ANFACO sobre un posible dictamen del LDRAC para dirigirlo a la CE, sobre la cuestión de que Filipinas se beneficie del SG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Castro explica que han propuesto dicho dictamen por su gran preocupación respecto a este tema. No sólo por el asunto puntual de Filipinas, si no por el marco global para los próximos años. En el caso concreto de Filipinas se trata de un país con</w:t>
      </w:r>
      <w:r>
        <w:rPr>
          <w:rFonts w:cs="Calibri" w:ascii="Calibri" w:hAnsi="Calibri"/>
          <w:color w:val="FF0000"/>
          <w:sz w:val="22"/>
          <w:szCs w:val="22"/>
        </w:rPr>
        <w:t xml:space="preserve"> potencial</w:t>
      </w:r>
      <w:r>
        <w:rPr>
          <w:rFonts w:cs="Calibri" w:ascii="Calibri" w:hAnsi="Calibri"/>
          <w:sz w:val="22"/>
          <w:szCs w:val="22"/>
        </w:rPr>
        <w:t xml:space="preserve"> para exportar sus productos al mercado comunitario, con una flota atunera muy importante y si accede al SGP+, tendrán un serio problema de competitividad, llegando a ser Filipinas el primer exportador al mercado comunitario de conservas de atún. También existen otra serie de cuestiones que la CE debe de evaluar a la hora de analizar si Filipinas cumple con todos los parámetros legalmente establecidos para ser un país SGP+, como los temas sociales (derechos humanos, condiciones laborables, aspectos medioambientales, etc).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Rodríguez comparte su preocupación con ANFACO sobre este asunto, apoyando el dictamen. Desea transmitir a la CE que no desean poner restricciones a las exportaciones de Filipinas hacia la UE, lo que desean es que la UE compruebe si cumplen los requisitos para conseguir el status de sistemas preferenciales.</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 xml:space="preserve">La Sra. Gorez opina que le parece un texto correcto, pero matiza que debe de incluirse a todos los productos transformados del atún, no sólo a las conserva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Fontán pregunta qué acceso a mercado le dan Corea del Sur, Japón y EEUU a los productos pesqueros de Filipinas en la actualidad.</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El Sr. Trujillo indica que ETF respalda el dictamen elaborado por ANFACO. Es un caso similar a Tailandia, ya que se reproducen problemáticas como la utilización de mano de obra infantil, la no igualdad de género entre los trabajadores, la vulneración de la libre sindicación, la precarización de las condiciones de trabajo, etc.</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García opina que el borrador de dictamen es apropiado, sugiere añadir alguna referencia respecto a la sostenibilidad y a la mejora de la gobernanza en las pesquerías. Pregunta si hay más datos sobre las estadísticas que dan los empresarios filipinos de que las exportaciones aumentarán en un 64% y si se puede ampliar ese dictamen a más productos de la pesc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Castro señala que respecto a datos ha habido fluctuaciones en las cifras, pero el dato veraz es que la media en los últimos años asciende a 44.000 mil toneladas. Sobre añadir más productos, su interés es que se centre en los productos del atú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La Sra. Boulova apoya el dictamen.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Morón apunta que sería oportuno sólo tratar la cuestión del mercado, para no complicar el mensaj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Tras un debate, se aprueba el dictamen ajustando el texto y especificando que se refiere a productos transformados del atún. Desde la Secretaría del LDRAC se enviará a la CE y al PE.</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Estado de situación respecto a la firma y aplicación de los Acuerdos de Partenariado Económico Interinos con los países ACP; y a las negociaciones de los Acuerdos de Partenariado Económico Completos.</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rPr>
        <w:t xml:space="preserve">-  Acuerdos de Asociación Económica en África: han alcanzado un acuerdo con África Occidental. Las negociaciones están cerradas a nivel técnico. Siguen esperando a que haya apoyo político pleno de todos los estados de África occidental. Los Acuerdos de Asociación  económica interinos con Costa de Marfil y Ghana, </w:t>
      </w:r>
      <w:r>
        <w:rPr>
          <w:rFonts w:cs="Calibri" w:ascii="Calibri" w:hAnsi="Calibri"/>
          <w:color w:val="FF0000"/>
          <w:sz w:val="22"/>
          <w:szCs w:val="22"/>
        </w:rPr>
        <w:t>aún no han sido ratificados</w:t>
      </w:r>
      <w:r>
        <w:rPr>
          <w:rFonts w:cs="Calibri" w:ascii="Calibri" w:hAnsi="Calibri"/>
          <w:sz w:val="22"/>
          <w:szCs w:val="22"/>
        </w:rPr>
        <w:t xml:space="preserve">. Apunta que tienen que implantar el acuerdo el </w:t>
      </w:r>
      <w:r>
        <w:rPr>
          <w:rFonts w:cs="Calibri" w:ascii="Calibri" w:hAnsi="Calibri"/>
          <w:color w:val="FF0000"/>
          <w:sz w:val="22"/>
          <w:szCs w:val="22"/>
        </w:rPr>
        <w:t>1</w:t>
      </w:r>
      <w:r>
        <w:rPr>
          <w:rFonts w:cs="Calibri" w:ascii="Calibri" w:hAnsi="Calibri"/>
          <w:sz w:val="22"/>
          <w:szCs w:val="22"/>
        </w:rPr>
        <w:t xml:space="preserve"> de octubre de 2014 o si no les retirarán las preferencias.</w:t>
      </w:r>
    </w:p>
    <w:p>
      <w:pPr>
        <w:pStyle w:val="TextBody"/>
        <w:tabs>
          <w:tab w:val="clear" w:pos="709"/>
          <w:tab w:val="left" w:pos="284"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El Sr. Rodríguez pregunta si se prevé la acumulación en origen en el caso de materia prima capturada por buques de la región.</w:t>
      </w:r>
    </w:p>
    <w:p>
      <w:pPr>
        <w:pStyle w:val="TextBody"/>
        <w:tabs>
          <w:tab w:val="clear" w:pos="709"/>
          <w:tab w:val="left" w:pos="284" w:leader="none"/>
          <w:tab w:val="left" w:pos="426" w:leader="none"/>
        </w:tabs>
        <w:autoSpaceDE w:val="true"/>
        <w:spacing w:lineRule="auto" w:line="360" w:before="120" w:after="120"/>
        <w:ind w:left="360" w:hanging="0"/>
        <w:jc w:val="both"/>
        <w:rPr/>
      </w:pPr>
      <w:r>
        <w:rPr>
          <w:rFonts w:cs="Calibri" w:ascii="Calibri" w:hAnsi="Calibri"/>
          <w:sz w:val="22"/>
          <w:szCs w:val="22"/>
        </w:rPr>
        <w:t xml:space="preserve">El representante de la CE responde que sí se prevé que haya una acumulación regional entre los países, </w:t>
      </w:r>
      <w:r>
        <w:rPr>
          <w:rFonts w:cs="Calibri" w:ascii="Calibri" w:hAnsi="Calibri"/>
          <w:color w:val="FF0000"/>
          <w:sz w:val="22"/>
          <w:szCs w:val="22"/>
        </w:rPr>
        <w:t>bajo el Reglamento de Acceso al Mercado y bajo el EPA regional que esté en vigor</w:t>
      </w:r>
      <w:r>
        <w:rPr>
          <w:rFonts w:cs="Calibri" w:ascii="Calibri" w:hAnsi="Calibri"/>
          <w:sz w:val="22"/>
          <w:szCs w:val="22"/>
        </w:rPr>
        <w:t>.</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Nigeria: hay una política para restringir el número de importaciones de pescado a este país. La UE exporta grandes cantidades de pescado, sobre todo de pelágicos, por tanto están muy pendientes de este asunto, siguen trabajando en ello.</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sz w:val="22"/>
          <w:szCs w:val="22"/>
        </w:rPr>
        <w:t xml:space="preserve">Sudáfrica: Mozambique seguirá </w:t>
      </w:r>
      <w:r>
        <w:rPr>
          <w:rFonts w:cs="Calibri" w:ascii="Calibri" w:hAnsi="Calibri"/>
          <w:color w:val="FF0000"/>
          <w:sz w:val="22"/>
          <w:szCs w:val="22"/>
        </w:rPr>
        <w:t>exportando con arancel cero en el marco SGP todo menos armas</w:t>
      </w:r>
      <w:r>
        <w:rPr>
          <w:rFonts w:cs="Calibri" w:ascii="Calibri" w:hAnsi="Calibri"/>
          <w:sz w:val="22"/>
          <w:szCs w:val="22"/>
        </w:rPr>
        <w:t>. Namibia el 1 de octubre pasa de cero arancel a arancel pleno</w:t>
      </w:r>
      <w:r>
        <w:rPr>
          <w:rFonts w:cs="Calibri" w:ascii="Calibri" w:hAnsi="Calibri"/>
          <w:color w:val="FF0000"/>
          <w:sz w:val="22"/>
          <w:szCs w:val="22"/>
        </w:rPr>
        <w:t>, a menos que las partes finalicen un EPA global.</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pPr>
      <w:r>
        <w:rPr>
          <w:rFonts w:cs="Calibri" w:ascii="Calibri" w:hAnsi="Calibri"/>
          <w:color w:val="FF0000"/>
          <w:sz w:val="22"/>
          <w:szCs w:val="22"/>
        </w:rPr>
        <w:t xml:space="preserve">Seychelles, </w:t>
      </w:r>
      <w:r>
        <w:rPr>
          <w:rFonts w:cs="Calibri" w:ascii="Calibri" w:hAnsi="Calibri"/>
          <w:sz w:val="22"/>
          <w:szCs w:val="22"/>
        </w:rPr>
        <w:t xml:space="preserve">Mauricio, Madagascar y Zimbawe: tienen un acceso </w:t>
      </w:r>
      <w:r>
        <w:rPr>
          <w:rFonts w:cs="Calibri" w:ascii="Calibri" w:hAnsi="Calibri"/>
          <w:color w:val="FF0000"/>
          <w:sz w:val="22"/>
          <w:szCs w:val="22"/>
        </w:rPr>
        <w:t>debido al EPA interino</w:t>
      </w:r>
      <w:r>
        <w:rPr>
          <w:rFonts w:cs="Calibri" w:ascii="Calibri" w:hAnsi="Calibri"/>
          <w:sz w:val="22"/>
          <w:szCs w:val="22"/>
        </w:rPr>
        <w:t>, no habiendo más novedades por el momento.</w:t>
      </w:r>
    </w:p>
    <w:p>
      <w:pPr>
        <w:pStyle w:val="TextBody"/>
        <w:numPr>
          <w:ilvl w:val="0"/>
          <w:numId w:val="2"/>
        </w:numPr>
        <w:tabs>
          <w:tab w:val="clear" w:pos="709"/>
          <w:tab w:val="left" w:pos="284" w:leader="none"/>
          <w:tab w:val="left" w:pos="360" w:leader="none"/>
          <w:tab w:val="left" w:pos="426" w:leader="none"/>
        </w:tabs>
        <w:autoSpaceDE w:val="true"/>
        <w:spacing w:lineRule="auto" w:line="360" w:before="120" w:after="120"/>
        <w:ind w:left="360" w:hanging="0"/>
        <w:jc w:val="both"/>
        <w:rPr>
          <w:rFonts w:ascii="Calibri" w:hAnsi="Calibri" w:cs="Calibri"/>
          <w:sz w:val="22"/>
          <w:szCs w:val="22"/>
        </w:rPr>
      </w:pPr>
      <w:r>
        <w:rPr>
          <w:rFonts w:cs="Calibri" w:ascii="Calibri" w:hAnsi="Calibri"/>
          <w:color w:val="FF0000"/>
          <w:sz w:val="22"/>
          <w:szCs w:val="22"/>
        </w:rPr>
        <w:t>Comunidad de África Oriental (</w:t>
      </w:r>
      <w:r>
        <w:rPr>
          <w:rFonts w:cs="Calibri" w:ascii="Calibri" w:hAnsi="Calibri"/>
          <w:sz w:val="22"/>
          <w:szCs w:val="22"/>
        </w:rPr>
        <w:t>Kenia, Burundi, Ruanda, Tanzania</w:t>
      </w:r>
      <w:r>
        <w:rPr>
          <w:rFonts w:cs="Calibri" w:ascii="Calibri" w:hAnsi="Calibri"/>
          <w:color w:val="FF0000"/>
          <w:sz w:val="22"/>
          <w:szCs w:val="22"/>
        </w:rPr>
        <w:t>)</w:t>
      </w:r>
      <w:r>
        <w:rPr>
          <w:rFonts w:cs="Calibri" w:ascii="Calibri" w:hAnsi="Calibri"/>
          <w:sz w:val="22"/>
          <w:szCs w:val="22"/>
        </w:rPr>
        <w:t xml:space="preserve">: en las negociaciones se han quedado atascados en tres puntos importantes, por lo que todo dependerá de la voluntad política. Kenia tiene interés claro en mantener su sistema de preferencias </w:t>
      </w:r>
      <w:r>
        <w:rPr>
          <w:rFonts w:cs="Calibri" w:ascii="Calibri" w:hAnsi="Calibri"/>
          <w:color w:val="FF0000"/>
          <w:sz w:val="22"/>
          <w:szCs w:val="22"/>
        </w:rPr>
        <w:t>y presiona para la conclusión del proceso de negociación del EPA.</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Negociaciones en el ámbito de la OMC: NAMA y subvenciones. Resultados de la Conferencia Ministerial de la OMC celebrada en diciembre de 2013 en Bali (Indonesi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informa que con Noruega ha habido un acuerdo en Bali, en negociaciones en el ámbito de la OMC. La parte principal del acuerdo es la facilitación económica.  Están en una fase muy preliminar.</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Reforma de la PCP</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b/>
          <w:b/>
          <w:sz w:val="22"/>
          <w:szCs w:val="22"/>
        </w:rPr>
      </w:pPr>
      <w:r>
        <w:rPr>
          <w:rFonts w:cs="Calibri" w:ascii="Calibri" w:hAnsi="Calibri"/>
          <w:b/>
          <w:sz w:val="22"/>
          <w:szCs w:val="22"/>
        </w:rPr>
        <w:t>a.- Nuevo Reglamento PCP</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forma respecto al reglamento ómnibus que ha habido un extenso debate. Entiende que tras la audiencia en el PE en el mes de abril se realizará un informe de posición sobre el reglamento. Insiste que aunque no se adopte en enero de 2015, esto no significa que no se aplique la obligación de desembarque el 1 de enero de 2015. Esta obligación entrará en vigor independientemente de que esté aprobado o no el reglamento ómnibus. </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Sr. Morón pregunta con respecto a la flota externa si la CE ha solicitado una evaluación de impacto de los efectos de la obligación de desembarque de las distintas flotas. También pregunta cómo se va a implementar esta obligación de desembarco. </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responde que en breve se empezará a llevar a cabo un estudio para saber qué nivel de descartes hay y qué ocurre en cada pesquería. </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Rodríguez señala que le sorprende que se hagan estudios de evaluación cuando la medida ya está aprobada, en su opinión se debería de hacer de manera contraria.</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dica que se realizó un estudio de impacto general antes de la reforma. No obstante, la idea de este nuevo estudio es tener una mejor imagen de lo que pasa en las ORP´s en cuanto a los niveles de capturas accesorias y descartes. </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rPr>
        <w:t>El Sr. García apoya la intervención del Sr. Rodríguez y piensa que es fundamental medir los impactos de esta reducción de descartes en las distintas pesquerías y estudiar cómo va a ser la implementación de esta política en aguas exteriores.</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La Sra. Mangalo pregunta cuándo se sabrá el plan de descartes para las aguas exteriores.</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Sr. Liria apunta que el estudio de impacto general no llega al detalle de las flotas. </w:t>
      </w:r>
    </w:p>
    <w:p>
      <w:pPr>
        <w:pStyle w:val="TextBody"/>
        <w:tabs>
          <w:tab w:val="clear" w:pos="709"/>
          <w:tab w:val="left" w:pos="284" w:leader="none"/>
          <w:tab w:val="left" w:pos="426" w:leader="none"/>
        </w:tabs>
        <w:autoSpaceDE w:val="true"/>
        <w:spacing w:lineRule="auto" w:line="360" w:before="120" w:after="120"/>
        <w:ind w:left="284" w:hanging="0"/>
        <w:jc w:val="both"/>
        <w:rPr>
          <w:rFonts w:ascii="Calibri" w:hAnsi="Calibri" w:cs="Calibri"/>
          <w:b/>
          <w:b/>
          <w:sz w:val="22"/>
          <w:szCs w:val="22"/>
        </w:rPr>
      </w:pPr>
      <w:r>
        <w:rPr>
          <w:rFonts w:cs="Calibri" w:ascii="Calibri" w:hAnsi="Calibri"/>
          <w:b/>
          <w:sz w:val="22"/>
          <w:szCs w:val="22"/>
        </w:rPr>
        <w:t>b.- Fondo Europeo Marítimo y Pesquero (EMFF)</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Sr. Levieil, informa que el EMFF está prácticamente aprobado. Piensan que todo el proceso concluirá (ratificación y firma) antes de finales del mes de mayo.</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Destaca el art. 33 del texto, por el que se acordó que la compensación, para una rescisión temporal por interrupción de actividades pesqueras dentro del marco del acuerdo de asociación pesquera sostenible o sus protocolos vinculados, sería aplicable también junto a otras medidas de cesación temporal de más de 6 meses por buque, por pesquería o por acuerdo de asociación pesquera sostenible.</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Morón pregunta por los detalles de dichas compensaciones y los mecanism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dica que son los Estados Miembros los que implementan el reglamento.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El Sr. Garat señala que con la aprobación del Reglamento entiende que se revisarán las directrices de ayuda de estado de la pesca para adecuarlo al nuevo fondo. Pregunta en qué fase se encuentra dicho proceso.</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El representante de la CE informa que el proceso sigue bajo consulta públic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Sr. Rodríguez pregunta si la situación excepcional que se produce por la libre importación de cualquier país de la UE de atún se ha equiparado al resto de especies pesqueras. </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sugiere que se formule dicha cuestión por escrito para que la puedan contestar los expertos en ese asunto.</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Revisión del Reglamento de “Data Collection” (reunión del 16 de enero en Brusela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Aldereguía explica que el objetivo de la reunión fue obtener las opiniones de los actores involucrados en la pesca, sobre cómo afrontar las modificaciones que ya estaban previstas en el reglamento de data Collection. Gira en torno a seis puntos principales: ámbito de aplicación, enfoque ecosistémico, mejora de la calidad de los datos, simplificación y racionalización en la recopilación y en el tratamiento de los datos y una mayor cooperación a nivel regional.</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Stockhausen comenta que asistió a la reunión y que fue productiva. Se ha insistido a la CE que, si bien es beneficioso poseer más datos, primero hay que costear el data Collection q</w:t>
      </w:r>
      <w:r>
        <w:rPr>
          <w:rFonts w:cs="Calibri" w:ascii="Calibri" w:hAnsi="Calibri"/>
          <w:color w:val="FF0000"/>
          <w:sz w:val="22"/>
          <w:szCs w:val="22"/>
        </w:rPr>
        <w:t>ue todavía depende de las contribuciones de los Estados miembros a pesar de un aumento significativo del porcentaje de cofinanciación de la Comisión. Hay beneficios adicionales para los datos adicionales como para la iniciativa Conocimiento del medio marino 2020 o el programa Crecimiento Azul.</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color w:val="FF0000"/>
          <w:sz w:val="22"/>
          <w:szCs w:val="22"/>
        </w:rPr>
        <w:t>.</w:t>
      </w:r>
      <w:r>
        <w:rPr>
          <w:rFonts w:cs="Calibri" w:ascii="Calibri" w:hAnsi="Calibri"/>
          <w:sz w:val="22"/>
          <w:szCs w:val="22"/>
        </w:rPr>
        <w:t>El Sr. Rodríguez sobre las ayudas para la recogida de datos pregunta si estarán disponibles para todo tipo de entidades. Señala que toda la información que se le exigen a las flotas, ellos las facilitan, pero entiende que luego tiene que ser procesada por otr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Sr. Aldereguía matiza que los fondos de data Collection son para instituciones públicas.</w:t>
      </w:r>
    </w:p>
    <w:p>
      <w:pPr>
        <w:pStyle w:val="TextBody"/>
        <w:numPr>
          <w:ilvl w:val="0"/>
          <w:numId w:val="3"/>
        </w:numPr>
        <w:tabs>
          <w:tab w:val="clear" w:pos="709"/>
          <w:tab w:val="left" w:pos="284" w:leader="none"/>
          <w:tab w:val="left" w:pos="426" w:leader="none"/>
        </w:tabs>
        <w:autoSpaceDE w:val="true"/>
        <w:spacing w:lineRule="auto" w:line="360" w:before="120" w:after="120"/>
        <w:ind w:left="284" w:hanging="284"/>
        <w:jc w:val="both"/>
        <w:rPr>
          <w:rFonts w:ascii="Calibri" w:hAnsi="Calibri" w:cs="Calibri"/>
          <w:b/>
          <w:b/>
          <w:sz w:val="22"/>
          <w:szCs w:val="22"/>
        </w:rPr>
      </w:pPr>
      <w:r>
        <w:rPr>
          <w:rFonts w:cs="Calibri" w:ascii="Calibri" w:hAnsi="Calibri"/>
          <w:b/>
          <w:sz w:val="22"/>
          <w:szCs w:val="22"/>
        </w:rPr>
        <w:t>Aplicación de la nueva política de descartes (reunión EFCA 15 y 16 de enero en Dubrovnik).</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rPr>
        <w:t>El representante de la CE explica que las obligaciones pesqueras no entrarán en vigor hasta enero del año 2015 y algunas se excluirán por los acuerdos de las ORP´s. Destaca que lo que no conste en el programa operacional no va a poder optar a ayudas, por ello, se debe de trabajar en esta fase de planificación, en la medida en que es vital.</w:t>
      </w:r>
    </w:p>
    <w:p>
      <w:pPr>
        <w:pStyle w:val="TextBody"/>
        <w:tabs>
          <w:tab w:val="clear" w:pos="709"/>
          <w:tab w:val="left" w:pos="0" w:leader="none"/>
        </w:tabs>
        <w:autoSpaceDE w:val="true"/>
        <w:spacing w:lineRule="auto" w:line="360" w:before="120" w:after="120"/>
        <w:jc w:val="both"/>
        <w:rPr/>
      </w:pPr>
      <w:r>
        <w:rPr>
          <w:rFonts w:cs="Calibri" w:ascii="Calibri" w:hAnsi="Calibri"/>
          <w:sz w:val="22"/>
          <w:szCs w:val="22"/>
        </w:rPr>
        <w:t>El Sr. Goujon pregunta si un Estado miembro podría financiar infraestructuras en un país tercero, en la medida en que es positivo para la pesca de altura.</w:t>
      </w:r>
    </w:p>
    <w:p>
      <w:pPr>
        <w:pStyle w:val="TextBody"/>
        <w:tabs>
          <w:tab w:val="clear" w:pos="709"/>
          <w:tab w:val="left" w:pos="0"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responde que está incluido claramente que el reglamento se aplica para operaciones llevadas a cabo en el territorio comunitario a bordo de buques comunitarios, para operaciones de gestión directa para el control y para la recopilación de datos científicos. Puede haber operaciones interesantes para el sector, en particular para la data Collection en países terceros, pero no de creación de infraestructuras, ya que eso piensa debe de estar comprendido en el presupuesto de cooperación para el desarrollo.</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rPr>
      </w:pPr>
      <w:r>
        <w:rPr>
          <w:rFonts w:cs="Calibri" w:ascii="Calibri" w:hAnsi="Calibri"/>
          <w:b/>
          <w:sz w:val="22"/>
          <w:szCs w:val="22"/>
        </w:rPr>
        <w:t>10- Consultas públicas en marcha:</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b/>
          <w:sz w:val="22"/>
          <w:szCs w:val="22"/>
        </w:rPr>
        <w:tab/>
      </w:r>
      <w:r>
        <w:rPr>
          <w:rFonts w:cs="Calibri" w:ascii="Calibri" w:hAnsi="Calibri"/>
          <w:sz w:val="22"/>
          <w:szCs w:val="22"/>
        </w:rPr>
        <w:t>a. Reglamento “De minimi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ab/>
        <w:t>b. Medidas técnicas nueva PC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El representante de la CE informa que han lanzado un proceso de consulta que cerrarán a finales de abril de cara a recabar datos y feedback respecto a las aguas comunitarias. Con las medidas técnicas desean tratar de aplicar los principios europeos al máximo. Una medida técnica que pretenden es la simplificación, de hecho, están trabajando con las ORPs para que los reglamentos no sean tan excesivamente detallad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Respecto al asunto de las especies no deseadas, desean reducir las cifras de este tipo de capturas. Por otra parte, hay medidas de protección de los ecosistemas marinos vulnerables que también pasan por la reducción de capturas de especies protegidas como por ejemplo: de aves marina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La idea es tratar de tener un enfoque ecosistémico para las medidas técnicas. Desean introducirlo en un marco unificador, con medidas específicas y aplicarlo donde sea necesario. Pretenden establecer un reglamento marco que incluya medidas y definiciones comunes, centrándose en la gobernanza. La consulta concluye a finales del mes de abril, posteriormente lanzarán el proceso de evaluación de impacto y a continuación realizarán una nueva propuest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 xml:space="preserve">El Sr. Liria espera que realmente llegue la simplificación. Insiste en que se carece de evaluación de impacto de las distintas flotas. </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El representante de la CE señala que desean que se discuta la estructura de gobernanza primordialmente y no los detalle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rPr>
      </w:pPr>
      <w:r>
        <w:rPr>
          <w:rFonts w:cs="Calibri" w:ascii="Calibri" w:hAnsi="Calibri"/>
          <w:b/>
          <w:sz w:val="22"/>
          <w:szCs w:val="22"/>
        </w:rPr>
        <w:t>11.- Seminario con los EEMM sobre los principales aspectos de la dimensión externa de la PCP.</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a. (S) FPA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ab/>
        <w:t>b. Prioridades RFM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ab/>
        <w:t>c.- Mercados y comercio internacional.</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ab/>
        <w:t>d.- Etc.</w:t>
      </w:r>
    </w:p>
    <w:p>
      <w:pPr>
        <w:pStyle w:val="Normal"/>
        <w:spacing w:lineRule="auto" w:line="360" w:before="90" w:after="90"/>
        <w:jc w:val="both"/>
        <w:rPr/>
      </w:pPr>
      <w:r>
        <w:rPr>
          <w:rFonts w:cs="Calibri" w:ascii="Calibri" w:hAnsi="Calibri"/>
          <w:sz w:val="22"/>
          <w:szCs w:val="22"/>
        </w:rPr>
        <w:t xml:space="preserve">El Sr. Aldereguía informa que hasta la fecha los EEMM no han sido demasiado participativos, de ahí que explica que en el mes de enero Suecia organizó un interesante seminario sobre la dimensión externa de la PCP. </w:t>
      </w:r>
    </w:p>
    <w:p>
      <w:pPr>
        <w:pStyle w:val="Normal"/>
        <w:spacing w:lineRule="auto" w:line="360" w:before="90" w:after="90"/>
        <w:jc w:val="both"/>
        <w:rPr>
          <w:rFonts w:ascii="Calibri" w:hAnsi="Calibri" w:cs="Calibri"/>
          <w:sz w:val="22"/>
          <w:szCs w:val="22"/>
        </w:rPr>
      </w:pPr>
      <w:r>
        <w:rPr>
          <w:rFonts w:cs="Calibri" w:ascii="Calibri" w:hAnsi="Calibri"/>
          <w:sz w:val="22"/>
          <w:szCs w:val="22"/>
        </w:rPr>
        <w:t>Destaca que la Directora General, Sra. Evans, animó a los RACs a hacerse más interesantes para los Estados Miembros, buscando puntos comunes de interés tanto para los stakeholders como para las administraciones, por lo que desde el LDRAC se propone analizar el escenario de la nueva dimensión externa de la PCP, basada en dos principios: promover la gestión sostenible y responsable de la pesca y asegurar el level playing field para todos los actores.</w:t>
      </w:r>
    </w:p>
    <w:p>
      <w:pPr>
        <w:pStyle w:val="Normal"/>
        <w:spacing w:lineRule="auto" w:line="360" w:before="90" w:after="90"/>
        <w:jc w:val="both"/>
        <w:rPr>
          <w:rFonts w:ascii="Calibri" w:hAnsi="Calibri" w:cs="Calibri"/>
          <w:sz w:val="22"/>
          <w:szCs w:val="22"/>
        </w:rPr>
      </w:pPr>
      <w:r>
        <w:rPr>
          <w:rFonts w:cs="Calibri" w:ascii="Calibri" w:hAnsi="Calibri"/>
          <w:sz w:val="22"/>
          <w:szCs w:val="22"/>
        </w:rPr>
        <w:t>Sería muy positivo que los miembros del LDRAC ayudasen a establecer diálogo con sus países de origen, de cara a que se involucren todos los estados que tengan interés. El enfoque deben de decidirlo los miembros del LDRAC. Sería importante conocer quién se involucraría y sus prioridades.</w:t>
      </w:r>
    </w:p>
    <w:p>
      <w:pPr>
        <w:pStyle w:val="Normal"/>
        <w:spacing w:lineRule="auto" w:line="360" w:before="90" w:after="90"/>
        <w:jc w:val="both"/>
        <w:rPr>
          <w:rFonts w:ascii="Calibri" w:hAnsi="Calibri" w:cs="Calibri"/>
          <w:sz w:val="22"/>
          <w:szCs w:val="22"/>
        </w:rPr>
      </w:pPr>
      <w:r>
        <w:rPr>
          <w:rFonts w:cs="Calibri" w:ascii="Calibri" w:hAnsi="Calibri"/>
          <w:sz w:val="22"/>
          <w:szCs w:val="22"/>
        </w:rPr>
        <w:t xml:space="preserve">La idea sería discutir sobre tres bloques: acuerdos de pesca sostenibles, ORPs y mercado y comercio de los productos de la pesca (incluyendo la reglamentación contra la pesca INDNR).  </w:t>
      </w:r>
    </w:p>
    <w:p>
      <w:pPr>
        <w:pStyle w:val="Normal"/>
        <w:spacing w:lineRule="auto" w:line="360" w:before="90" w:after="90"/>
        <w:jc w:val="both"/>
        <w:rPr/>
      </w:pPr>
      <w:r>
        <w:rPr>
          <w:rFonts w:cs="Calibri" w:ascii="Calibri" w:hAnsi="Calibri"/>
          <w:sz w:val="22"/>
          <w:szCs w:val="22"/>
        </w:rPr>
        <w:t>Se podría crear un comité de expertos formado por los Presidentes y vicepresidentes de los grupos de trabajo para tener un primer enfoque.</w:t>
      </w:r>
    </w:p>
    <w:p>
      <w:pPr>
        <w:pStyle w:val="Normal"/>
        <w:spacing w:lineRule="auto" w:line="360" w:before="90" w:after="90"/>
        <w:jc w:val="both"/>
        <w:rPr>
          <w:rFonts w:ascii="Calibri" w:hAnsi="Calibri" w:cs="Calibri"/>
          <w:sz w:val="22"/>
          <w:szCs w:val="22"/>
        </w:rPr>
      </w:pPr>
      <w:r>
        <w:rPr>
          <w:rFonts w:cs="Calibri" w:ascii="Calibri" w:hAnsi="Calibri"/>
          <w:sz w:val="22"/>
          <w:szCs w:val="22"/>
        </w:rPr>
        <w:t>El Sr. Rodríguez apoya esta iniciativa.</w:t>
      </w:r>
    </w:p>
    <w:p>
      <w:pPr>
        <w:pStyle w:val="Normal"/>
        <w:spacing w:lineRule="auto" w:line="360" w:before="90" w:after="90"/>
        <w:jc w:val="both"/>
        <w:rPr/>
      </w:pPr>
      <w:r>
        <w:rPr>
          <w:rFonts w:cs="Calibri" w:ascii="Calibri" w:hAnsi="Calibri"/>
          <w:sz w:val="22"/>
          <w:szCs w:val="22"/>
        </w:rPr>
        <w:t>El Sr. Morón señala que la composición de este comité incluye a los presidentes y vicepresidentes, pero si alguien más desea participar en él sólo tiene apuntarse.</w:t>
      </w:r>
    </w:p>
    <w:p>
      <w:pPr>
        <w:pStyle w:val="Normal"/>
        <w:spacing w:lineRule="auto" w:line="360" w:before="90" w:after="90"/>
        <w:jc w:val="both"/>
        <w:rPr/>
      </w:pPr>
      <w:r>
        <w:rPr>
          <w:rFonts w:cs="Calibri" w:ascii="Calibri" w:hAnsi="Calibri"/>
          <w:sz w:val="22"/>
          <w:szCs w:val="22"/>
        </w:rPr>
        <w:t xml:space="preserve">La Sra. Boulova indica que en Conxemar se toca esta problemática, por lo que trasladará esta iniciativa del LDAC tanto a nivel nacional como europeo y nos trasladarán sus ideas. </w:t>
      </w:r>
    </w:p>
    <w:p>
      <w:pPr>
        <w:pStyle w:val="Normal"/>
        <w:spacing w:lineRule="auto" w:line="360" w:before="90" w:after="90"/>
        <w:jc w:val="both"/>
        <w:rPr>
          <w:rFonts w:ascii="Calibri" w:hAnsi="Calibri" w:cs="Calibri"/>
          <w:sz w:val="22"/>
          <w:szCs w:val="22"/>
        </w:rPr>
      </w:pPr>
      <w:r>
        <w:rPr>
          <w:rFonts w:cs="Calibri" w:ascii="Calibri" w:hAnsi="Calibri"/>
          <w:sz w:val="22"/>
          <w:szCs w:val="22"/>
        </w:rPr>
        <w:t xml:space="preserve">El Sr. Rodríguez destaca la importancia de que los Estamos Miembros asistan a las reuniones del LDRAC, por tener un papel muy importante de cara a la implementación de las directrices de la UE. </w:t>
      </w:r>
    </w:p>
    <w:p>
      <w:pPr>
        <w:pStyle w:val="Normal"/>
        <w:spacing w:lineRule="auto" w:line="360" w:before="90" w:after="90"/>
        <w:jc w:val="both"/>
        <w:rPr>
          <w:rFonts w:ascii="Calibri" w:hAnsi="Calibri" w:cs="Calibri"/>
          <w:sz w:val="22"/>
          <w:szCs w:val="22"/>
        </w:rPr>
      </w:pPr>
      <w:r>
        <w:rPr>
          <w:rFonts w:cs="Calibri" w:ascii="Calibri" w:hAnsi="Calibri"/>
          <w:sz w:val="22"/>
          <w:szCs w:val="22"/>
        </w:rPr>
        <w:t>El Sr. Morón indica que cuando se realice el seminario se le hará llegar este comentario a los representantes de los Estados Miembr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rPr>
      </w:pPr>
      <w:r>
        <w:rPr>
          <w:rFonts w:cs="Calibri" w:ascii="Calibri" w:hAnsi="Calibri"/>
          <w:b/>
          <w:sz w:val="22"/>
          <w:szCs w:val="22"/>
        </w:rPr>
        <w:t>12.- Asuntos varios.</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a.- Negociaciones TTIP (acceso a las zonas de pesca para la flota).</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Punto tratado en el apartado 3.2 de esta reunió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rPr>
      </w:pPr>
      <w:r>
        <w:rPr>
          <w:rFonts w:cs="Calibri" w:ascii="Calibri" w:hAnsi="Calibri"/>
          <w:b/>
          <w:sz w:val="22"/>
          <w:szCs w:val="22"/>
        </w:rPr>
        <w:t>13.- Lugar y fecha de la próxima reunió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sz w:val="22"/>
          <w:szCs w:val="22"/>
        </w:rPr>
      </w:pPr>
      <w:r>
        <w:rPr>
          <w:rFonts w:cs="Calibri" w:ascii="Calibri" w:hAnsi="Calibri"/>
          <w:sz w:val="22"/>
          <w:szCs w:val="22"/>
        </w:rPr>
        <w:t>Queda pendiente fijar la fecha y el lugar de la próxima reunión</w:t>
      </w:r>
    </w:p>
    <w:p>
      <w:pPr>
        <w:pStyle w:val="TextBody"/>
        <w:tabs>
          <w:tab w:val="clear" w:pos="709"/>
          <w:tab w:val="left" w:pos="284" w:leader="none"/>
          <w:tab w:val="left" w:pos="426" w:leader="none"/>
        </w:tabs>
        <w:autoSpaceDE w:val="true"/>
        <w:spacing w:lineRule="auto" w:line="360" w:before="120" w:after="120"/>
        <w:jc w:val="both"/>
        <w:rPr>
          <w:rFonts w:ascii="Calibri" w:hAnsi="Calibri" w:cs="Calibri"/>
          <w:b/>
          <w:b/>
          <w:sz w:val="22"/>
          <w:szCs w:val="22"/>
        </w:rPr>
      </w:pPr>
      <w:r>
        <w:rPr>
          <w:rFonts w:cs="Calibri" w:ascii="Calibri" w:hAnsi="Calibri"/>
          <w:b/>
          <w:sz w:val="22"/>
          <w:szCs w:val="22"/>
        </w:rPr>
        <w:t>14.- Clausura.</w:t>
      </w:r>
    </w:p>
    <w:p>
      <w:pPr>
        <w:pStyle w:val="TextBody"/>
        <w:tabs>
          <w:tab w:val="clear" w:pos="709"/>
          <w:tab w:val="left" w:pos="284" w:leader="none"/>
          <w:tab w:val="left" w:pos="426" w:leader="none"/>
        </w:tabs>
        <w:autoSpaceDE w:val="true"/>
        <w:spacing w:lineRule="auto" w:line="360" w:before="120" w:after="120"/>
        <w:jc w:val="both"/>
        <w:rPr/>
      </w:pPr>
      <w:r>
        <w:rPr>
          <w:rFonts w:cs="Calibri" w:ascii="Calibri" w:hAnsi="Calibri"/>
          <w:sz w:val="22"/>
          <w:szCs w:val="22"/>
        </w:rPr>
        <w:t>Cierre a las 13:30</w:t>
      </w:r>
    </w:p>
    <w:sectPr>
      <w:headerReference w:type="default" r:id="rId2"/>
      <w:footerReference w:type="default" r:id="rId3"/>
      <w:type w:val="nextPage"/>
      <w:pgSz w:w="11906" w:h="16838"/>
      <w:pgMar w:left="1701"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8534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5" r="-34" b="-35"/>
                  <a:stretch>
                    <a:fillRect/>
                  </a:stretch>
                </pic:blipFill>
                <pic:spPr bwMode="auto">
                  <a:xfrm>
                    <a:off x="0" y="0"/>
                    <a:ext cx="853440" cy="822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26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0:00Z</dcterms:created>
  <dc:creator>clara</dc:creator>
  <dc:description/>
  <cp:keywords/>
  <dc:language>en-US</dc:language>
  <cp:lastModifiedBy>Marta de Lucas</cp:lastModifiedBy>
  <cp:lastPrinted>2012-02-19T20:35:00Z</cp:lastPrinted>
  <dcterms:modified xsi:type="dcterms:W3CDTF">2014-10-08T14:00:00Z</dcterms:modified>
  <cp:revision>2</cp:revision>
  <dc:subject/>
  <dc:title>Orden del día provisional</dc:title>
</cp:coreProperties>
</file>