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rFonts w:ascii="Calibri" w:hAnsi="Calibri" w:cs="Calibri"/>
          <w:sz w:val="16"/>
          <w:szCs w:val="16"/>
          <w:lang w:val="fr-FR" w:eastAsia="es-ES"/>
        </w:rPr>
      </w:pPr>
      <w:r>
        <w:rPr>
          <w:rFonts w:cs="Calibri" w:ascii="Calibri" w:hAnsi="Calibri"/>
          <w:sz w:val="16"/>
          <w:szCs w:val="16"/>
          <w:lang w:val="fr-FR" w:eastAsia="es-ES"/>
        </w:rPr>
      </w:r>
    </w:p>
    <w:p>
      <w:pPr>
        <w:pStyle w:val="TextBody"/>
        <w:rPr>
          <w:rFonts w:ascii="Calibri" w:hAnsi="Calibri" w:cs="Calibri"/>
          <w:sz w:val="22"/>
          <w:szCs w:val="22"/>
          <w:lang w:val="fr-FR" w:eastAsia="es-ES"/>
        </w:rPr>
      </w:pPr>
      <w:r>
        <w:rPr>
          <w:rFonts w:cs="Calibri" w:ascii="Calibri" w:hAnsi="Calibri"/>
          <w:sz w:val="22"/>
          <w:szCs w:val="22"/>
          <w:lang w:val="fr-FR" w:eastAsia="es-ES"/>
        </w:rPr>
        <w:t>Compte Rendu Provisoire</w:t>
      </w:r>
    </w:p>
    <w:p>
      <w:pPr>
        <w:pStyle w:val="TextBody"/>
        <w:rPr>
          <w:rFonts w:ascii="Calibri" w:hAnsi="Calibri" w:cs="Calibri"/>
          <w:sz w:val="22"/>
          <w:szCs w:val="22"/>
          <w:lang w:val="fr-FR" w:eastAsia="es-ES"/>
        </w:rPr>
      </w:pPr>
      <w:r>
        <w:rPr>
          <w:rFonts w:cs="Calibri" w:ascii="Calibri" w:hAnsi="Calibri"/>
          <w:sz w:val="22"/>
          <w:szCs w:val="22"/>
          <w:lang w:val="fr-FR" w:eastAsia="es-ES"/>
        </w:rPr>
        <w:t>14</w:t>
      </w:r>
      <w:r>
        <w:rPr>
          <w:rFonts w:cs="Calibri" w:ascii="Calibri" w:hAnsi="Calibri"/>
          <w:sz w:val="22"/>
          <w:szCs w:val="22"/>
          <w:vertAlign w:val="superscript"/>
          <w:lang w:val="fr-FR" w:eastAsia="es-ES"/>
        </w:rPr>
        <w:t>ème</w:t>
      </w:r>
      <w:r>
        <w:rPr>
          <w:rFonts w:cs="Calibri" w:ascii="Calibri" w:hAnsi="Calibri"/>
          <w:sz w:val="22"/>
          <w:szCs w:val="22"/>
          <w:lang w:val="fr-FR" w:eastAsia="es-ES"/>
        </w:rPr>
        <w:t xml:space="preserve"> réunion du Groupe de Travail 4 du CCR Pêche Lointaine (LDRAC)</w:t>
      </w:r>
    </w:p>
    <w:p>
      <w:pPr>
        <w:pStyle w:val="Normal"/>
        <w:jc w:val="center"/>
        <w:rPr>
          <w:rFonts w:ascii="Calibri" w:hAnsi="Calibri" w:cs="Calibri"/>
          <w:b/>
          <w:b/>
          <w:i/>
          <w:i/>
          <w:sz w:val="22"/>
          <w:szCs w:val="22"/>
          <w:lang w:val="fr-FR" w:eastAsia="es-ES"/>
        </w:rPr>
      </w:pPr>
      <w:r>
        <w:rPr>
          <w:rFonts w:cs="Calibri" w:ascii="Calibri" w:hAnsi="Calibri"/>
          <w:b/>
          <w:i/>
          <w:sz w:val="22"/>
          <w:szCs w:val="22"/>
          <w:lang w:val="fr-FR" w:eastAsia="es-ES"/>
        </w:rPr>
        <w:t>Relations Bilatérales avec des Pays Tiers</w:t>
      </w:r>
    </w:p>
    <w:p>
      <w:pPr>
        <w:pStyle w:val="Heading1"/>
        <w:rPr>
          <w:rFonts w:ascii="Calibri" w:hAnsi="Calibri" w:cs="Calibri"/>
          <w:b w:val="false"/>
          <w:b w:val="false"/>
          <w:bCs w:val="false"/>
          <w:sz w:val="22"/>
          <w:szCs w:val="22"/>
          <w:lang w:val="fr-FR" w:eastAsia="fr-FR"/>
        </w:rPr>
      </w:pPr>
      <w:r>
        <w:rPr>
          <w:rFonts w:cs="Calibri" w:ascii="Calibri" w:hAnsi="Calibri"/>
          <w:b w:val="false"/>
          <w:bCs w:val="false"/>
          <w:sz w:val="22"/>
          <w:szCs w:val="22"/>
          <w:lang w:val="fr-FR" w:eastAsia="fr-FR"/>
        </w:rPr>
        <w:t>Jeudi 20 Mars 2014. De 09:30 h à 13:15 h</w:t>
      </w:r>
    </w:p>
    <w:p>
      <w:pPr>
        <w:pStyle w:val="Heading1"/>
        <w:rPr>
          <w:rFonts w:ascii="Calibri" w:hAnsi="Calibri" w:cs="Calibri"/>
          <w:b w:val="false"/>
          <w:b w:val="false"/>
          <w:bCs w:val="false"/>
          <w:sz w:val="22"/>
          <w:szCs w:val="22"/>
          <w:lang w:val="fr-FR" w:eastAsia="fr-FR"/>
        </w:rPr>
      </w:pPr>
      <w:r>
        <w:rPr>
          <w:rFonts w:cs="Calibri" w:ascii="Calibri" w:hAnsi="Calibri"/>
          <w:b w:val="false"/>
          <w:bCs w:val="false"/>
          <w:sz w:val="22"/>
          <w:szCs w:val="22"/>
          <w:lang w:val="fr-FR" w:eastAsia="fr-FR"/>
        </w:rPr>
        <w:t>Martin´s Central Park Hotel</w:t>
      </w:r>
    </w:p>
    <w:p>
      <w:pPr>
        <w:pStyle w:val="Heading1"/>
        <w:rPr>
          <w:rFonts w:ascii="Calibri" w:hAnsi="Calibri" w:cs="Calibri"/>
          <w:b w:val="false"/>
          <w:b w:val="false"/>
          <w:bCs w:val="false"/>
          <w:sz w:val="22"/>
          <w:szCs w:val="22"/>
          <w:lang w:val="fr-FR" w:eastAsia="fr-FR"/>
        </w:rPr>
      </w:pPr>
      <w:r>
        <w:rPr>
          <w:rFonts w:cs="Calibri" w:ascii="Calibri" w:hAnsi="Calibri"/>
          <w:b w:val="false"/>
          <w:bCs w:val="false"/>
          <w:sz w:val="22"/>
          <w:szCs w:val="22"/>
          <w:lang w:val="fr-FR" w:eastAsia="fr-FR"/>
        </w:rPr>
        <w:t>Boulevard de Charlemagne 80. Bruxelles</w:t>
      </w:r>
    </w:p>
    <w:p>
      <w:pPr>
        <w:pStyle w:val="Normal"/>
        <w:rPr>
          <w:lang w:val="fr-FR" w:eastAsia="fr-FR"/>
        </w:rPr>
      </w:pPr>
      <w:r>
        <w:rPr>
          <w:lang w:val="fr-FR" w:eastAsia="fr-FR"/>
        </w:rPr>
        <w:tab/>
        <w:tab/>
        <w:tab/>
      </w:r>
    </w:p>
    <w:p>
      <w:pPr>
        <w:pStyle w:val="Normal"/>
        <w:rPr>
          <w:lang w:val="fr-FR" w:eastAsia="fr-FR"/>
        </w:rPr>
      </w:pPr>
      <w:r>
        <w:rPr>
          <w:lang w:val="fr-FR" w:eastAsia="fr-FR"/>
        </w:rPr>
        <w:tab/>
        <w:tab/>
        <w:tab/>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ccueil et ouverture de la réunion</w:t>
      </w:r>
    </w:p>
    <w:p>
      <w:pPr>
        <w:pStyle w:val="Normal"/>
        <w:tabs>
          <w:tab w:val="clear" w:pos="708"/>
          <w:tab w:val="left" w:pos="720" w:leader="none"/>
        </w:tabs>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président du GT, ouvre la réunion en souhaitant la bienvenue aux participants et présente Mme Iglesias en tant que nouvelle intégrante du secrétariat du LDRAC pour assurer le soutien administratif et technique.</w:t>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Lecture et approbation du compte rendu de la treizième réunion du GT 4 tenue le 15 octobre 2013</w:t>
      </w:r>
    </w:p>
    <w:p>
      <w:pPr>
        <w:pStyle w:val="Normal"/>
        <w:tabs>
          <w:tab w:val="clear" w:pos="708"/>
          <w:tab w:val="left" w:pos="720" w:leader="none"/>
        </w:tabs>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at effectue deux petites corrections au compte-rendu : l’année mentionnée dans le titre est 2013 (et non 2012) ; d’autre part, dans la liste provisoire des huit pays, il manque le Belize (étant donné que la liste ne contenait que sept pays). Le Secrétariat du LDRAC effectuera ces corrections. En vue de ces modifications, le compte-rendu est approuvé.</w:t>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pprobation de l’ordre du jour</w:t>
      </w:r>
    </w:p>
    <w:p>
      <w:pPr>
        <w:pStyle w:val="Normal"/>
        <w:tabs>
          <w:tab w:val="clear" w:pos="708"/>
          <w:tab w:val="left" w:pos="720" w:leader="none"/>
        </w:tabs>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demande l’insertion d’un point concernant l’obligation de débarquement dans les accords bilatéraux. L’ordre du jour actuel est approuvé en ajoutant le point indiqué par Mme Gorez dans « divers ».</w:t>
      </w:r>
    </w:p>
    <w:p>
      <w:pPr>
        <w:pStyle w:val="Normal"/>
        <w:tabs>
          <w:tab w:val="clear" w:pos="708"/>
          <w:tab w:val="left" w:pos="720" w:leader="none"/>
        </w:tabs>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Président, M. Fontán, rappelle à nouveau l’importance des débarquements pour la région ultrapériphérique des îles Canaries.</w:t>
      </w:r>
    </w:p>
    <w:p>
      <w:pPr>
        <w:pStyle w:val="Normal"/>
        <w:numPr>
          <w:ilvl w:val="0"/>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Mise à jour sur les dernières négociations et réunions tenues par la CE concernant les accords de pêche avec des régions ou des pays tier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présente les nouveautés concernant les différents pays. Au Sénégal, les négociations sont en cours ; au Cap Vert, le deuxième cycle n’est pas encore terminé ; au Libéria, une réunion technique a eu lieu afin d’entamer des négociations avec le gouvernement ; avec Sao Thomé, elles sont terminées depuis Décembre, il s’agit des négociations concernant le Protocole. L’Accord d’Accès entre les îles Seychelles et l’UE (Mayotte) a également été conclu.</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ccords dans l’Océan Indien</w:t>
      </w:r>
    </w:p>
    <w:p>
      <w:pPr>
        <w:pStyle w:val="Normal"/>
        <w:spacing w:lineRule="auto" w:line="360" w:before="120" w:after="120"/>
        <w:jc w:val="both"/>
        <w:rPr/>
      </w:pPr>
      <w:r>
        <w:rPr>
          <w:rFonts w:cs="Calibri" w:ascii="Calibri" w:hAnsi="Calibri"/>
          <w:sz w:val="22"/>
          <w:szCs w:val="22"/>
          <w:lang w:val="fr-FR" w:eastAsia="es-ES"/>
        </w:rPr>
        <w:t>Concernant les accords d’association pour une pêche durable, le représentant de la CE indique que, malgré les progrès, il reste encore beaucoup de travail. Actuellement la priorité est l’Afrique Occidentale, en tant que région où ils souhaiteraient travailler le plus possible, non seulement en ce qui concerne les nouvelles possibilités comme, par exemple, dans le cas du Sénégal, mais également, par exemple, dans le cas du Libéria ou pour la rénovation et la consolidation des protocoles qui viennent à échéance, comme dans le cas du Cap Vert. Leur idée consiste à établir un réseau solide d’associations en matière de pêche durable (AAPS) qui ont commencé à être renouvelées l’année dernière.</w:t>
      </w:r>
    </w:p>
    <w:p>
      <w:pPr>
        <w:pStyle w:val="Normal"/>
        <w:spacing w:lineRule="auto" w:line="360" w:before="120" w:after="120"/>
        <w:jc w:val="both"/>
        <w:rPr/>
      </w:pPr>
      <w:r>
        <w:rPr>
          <w:rFonts w:cs="Calibri" w:ascii="Calibri" w:hAnsi="Calibri"/>
          <w:sz w:val="22"/>
          <w:szCs w:val="22"/>
          <w:lang w:val="fr-FR" w:eastAsia="es-ES"/>
        </w:rPr>
        <w:t>Ils souhaitent consolider l’accès à leur ZEE. Cet accès dispose d’un niveau de gouvernance équivalent à celui de l’UE. Il s’agit de leur priorité pour 2014 (sans oublier l’Océan Indien).</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Dans l’Océan Indien, mis à part l’accord Seychelles-UE-Mayotte pour la consolidation des rapports avec le premier partenaire, la semaine prochaine, les îles Seychelles tiendront la première réunion mixte.</w:t>
      </w:r>
    </w:p>
    <w:p>
      <w:pPr>
        <w:pStyle w:val="Normal"/>
        <w:spacing w:lineRule="auto" w:line="360" w:before="120" w:after="120"/>
        <w:jc w:val="both"/>
        <w:rPr/>
      </w:pPr>
      <w:r>
        <w:rPr>
          <w:rFonts w:cs="Calibri" w:ascii="Calibri" w:hAnsi="Calibri"/>
          <w:sz w:val="22"/>
          <w:szCs w:val="22"/>
          <w:lang w:val="fr-FR" w:eastAsia="es-ES"/>
        </w:rPr>
        <w:t>En dernier lieu, ils ont réussi à établir un débat juridique concernant l’île Maurice, (les informations récentes indiquent que les autorités de Maurice sont en train de traiter les licences et qu’elles seront remises d’ici peu). Fin avril, la CE tiendra une Commission Mixte avec l’île Maurice. Ils soulignent qu’ils ne vont rien payer jusqu’à ce qu’un accord ne soit atteint et les prochaines rubriques seront déboursées sur base des résultats. Il y aura également une action de suivi de la part de la DG DEVCO afin d’utiliser les fonds correctement.</w:t>
      </w:r>
    </w:p>
    <w:p>
      <w:pPr>
        <w:pStyle w:val="Normal"/>
        <w:spacing w:lineRule="auto" w:line="360" w:before="120" w:after="120"/>
        <w:jc w:val="both"/>
        <w:rPr/>
      </w:pPr>
      <w:r>
        <w:rPr>
          <w:rFonts w:cs="Calibri" w:ascii="Calibri" w:hAnsi="Calibri"/>
          <w:sz w:val="22"/>
          <w:szCs w:val="22"/>
          <w:lang w:val="fr-FR" w:eastAsia="es-ES"/>
        </w:rPr>
        <w:t>Concernant le Cap Vert, il signale que le deuxième cycle est désormais terminé. Le Cap Vert souhaite conclure les négociations, mais la question des débarquements subsiste. Il est possible qu’un troisième cycle soit nécessaire, mais l’accord semble proch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Ministre du Sénégal était présent lors des négociations, il semblerait qu’ils souhaitent conclure un AAP avec l’UE, étant donné que lorsque la flotte européenne quitta les lieux, les nouveaux opérateurs sur cette zone n’étaient pas fiables. Le Ministre sénégalais se montra fermement convaincu du besoin de cette allian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En ce qui concerne le Libéria, la CE a publié sur son site web une étude d’évaluation, limitée au thon dans le cadre des Accords d’Association de Pêche (AAP). Ils sont en attente de confirmation pour la pêche à la senne, étant donné qu’en ce moment aucun navire étranger n’a de licence pour pêcher du thon. Vu qu’ils ne disposent pas de flotte de senne en activité, ils ne s’opposent pas à l’accès des navires étrangers. Ils espèrent atteindre un accord sur cette question lors des négociations.</w:t>
      </w:r>
    </w:p>
    <w:p>
      <w:pPr>
        <w:pStyle w:val="Normal"/>
        <w:spacing w:lineRule="auto" w:line="360" w:before="120" w:after="120"/>
        <w:jc w:val="both"/>
        <w:rPr/>
      </w:pPr>
      <w:r>
        <w:rPr>
          <w:rFonts w:cs="Calibri" w:ascii="Calibri" w:hAnsi="Calibri"/>
          <w:sz w:val="22"/>
          <w:szCs w:val="22"/>
          <w:lang w:val="fr-FR" w:eastAsia="es-ES"/>
        </w:rPr>
        <w:t>Par rapport à l’accord de l’UE-Seychelles-Mayotte, il explique qu’il s’agit d’un accord horizontal, non pas d’un Accord de Pêche. La CE a rendu applicables les règles de la flotte de senne aux navires sous pavillon des Seychelles pêchant à Mayot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Conseil a débattu la proposition de la CE pour la signature de l’accord avec Mayotte. Elle a reçu un soutien unanime, raison pour laquelle début Avril elle pourrait s’appliquer de façon provisoire.</w:t>
      </w:r>
    </w:p>
    <w:p>
      <w:pPr>
        <w:pStyle w:val="Normal"/>
        <w:spacing w:lineRule="auto" w:line="360" w:before="120" w:after="120"/>
        <w:jc w:val="both"/>
        <w:rPr/>
      </w:pPr>
      <w:r>
        <w:rPr>
          <w:rFonts w:cs="Calibri" w:ascii="Calibri" w:hAnsi="Calibri"/>
          <w:sz w:val="22"/>
          <w:szCs w:val="22"/>
          <w:lang w:val="fr-FR" w:eastAsia="es-ES"/>
        </w:rPr>
        <w:t>En ce qui concerne Sao Tomé et Príncipe, il explique que l’accord de Décembre a été respecté. La CE souhaite améliorer l’usage de cet accord, étant donné que les captures sont un peu plus réduites que le tonnage de référen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 rapport au Maroc, il indique qu’ils se trouvent en attente de la ratification de la part des autorités marocaines, étant donné qu’il manque la signature du Roi. Il souligne que les marocains se sont montrés très flexibles afin d’atteindre des solutions lorsque la CE a soulevé certaines difficultés, par exemple : le concept du Maroc de débarquement, qui comprenait la vente ou la liste de l’équipage.</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ccords en Afrique Occidentale. Quelques aspects à souligner :</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i.- Maroc, entrée en vigueur et convocation de la Commission Mixte afin d’ajuster les conditions techniqu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explique que le Protocole entrera en vigueur dès que Sa Majesté l’aura signé.</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Szemioth prend la parole, il s’interroge à propos de la composition des captures, étant donné que, dans l’Accord du Maroc, il existe des contingents limités pour certaines espèces pélagiqu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répond que ceci a soulevé un grand débat. S’il est nécessaire de respecter un pourcentage il faudra se concentrer sur une autre espèce une fois que ce pourcentage sera atteint. La CE a mis au clair avec les autorités marocaines que ces mesures concernent l’ensemble de la flotte. Ils ont indiqué également que dans le cas où cette mesure aurait une influence sur le coût-bénéfice, ceci sera abordé l’année prochaine lors de la deuxième Commission Mix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Dans la catégorie 4 de démersales, ils se sont montrés très clairs avec les Marocains, étant donné que certaines conditions techniques sont très difficiles à respecter. Ils ont indiqué que les captures accessoires zéro de démersales avec pêche de chalut sont presque impossibles, mais un effort sera fait pour les réduire au minimum, afin d’éviter un impact négatif sur certaines espèces. Il souligne que cette mesure pourrait inciter les services de surveillance du Maroc à sanctionner les navires. La CE veut empêcher cette situation, en insistant sur le fait qu’il faudrait aborder cette question d’un point de vue plus réaliste et plus scientifique. Il explique que le Maroc est disposé à rouvrir ces négociations, étant donné que toutes les parties ont un intérêt à utiliser cet accord au maximum de son potentiel.</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at prend la parole, il indique qu’il y a plusieurs problèmes à résoudre : concernant les équipages, il demande que, dans la liste de marins qualifiés proposée par le Maroc, les marins marocains déjà embarqués et sous contrat depuis plusieurs années soient pris en considération, étant donné que, si d’autres marins devaient être embarqués, les premiers seraient licenciés, ce qui entraînerait des conséquences socioéconomiques. Une autre question concerne les taxes qu’ils souhaitent appliquer aux débarquements ; dans un premier temps, il semblait s’agir d’une taxe minimum mais, apparemment, elles vont augmenter les frai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En rapport avec la catégorie 1, il existe un aspect important qui soulève des inquiétudes, il s’agit de l’organisation de l’utilisation des licences dans le Sud. Apparemment le Maroc pensait à des licences trimestrielles, mais ceci n’est pas pratique pour la flotte de senne. Il insiste sur le fait de demander une plus grande flexibilité pour pouvoir décider quels navires se rendent dans le Sud, n’ayant pas l’obligation de faire ceci tous les trimest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a catégorie 4, il rejoint la CE sur le fait que le concept de captures accessoires zéro causera énormément de problèmes, une certaine flexibilité serait nécessaire pour cette catégorie.</w:t>
      </w:r>
    </w:p>
    <w:p>
      <w:pPr>
        <w:pStyle w:val="Normal"/>
        <w:spacing w:lineRule="auto" w:line="360" w:before="120" w:after="120"/>
        <w:jc w:val="both"/>
        <w:rPr/>
      </w:pPr>
      <w:r>
        <w:rPr>
          <w:rFonts w:cs="Calibri" w:ascii="Calibri" w:hAnsi="Calibri"/>
          <w:sz w:val="22"/>
          <w:szCs w:val="22"/>
          <w:lang w:val="fr-FR" w:eastAsia="es-ES"/>
        </w:rPr>
        <w:t>Le représentant de la CE prend la parole concernant les questions techniques du Maroc ; pour les catégories 1 et 2, les Marocains semblent assez ouverts, étant donné qu’ils comprennent qu’il s’agit de navires de pêche artisanale qui ne s’éloignent pas beaucoup de la côte et qu’ils disposent déjà de personnes qui travaillent avec eux depuis longtemps. D’autre part, il faut rappeler que le principe consiste à créer de nouveaux postes de travail pour des résidents au Maroc, mais apparemment ils tiennent en considération la situation et l’histoire professionnelle du personnel déjà embauché.</w:t>
      </w:r>
    </w:p>
    <w:p>
      <w:pPr>
        <w:pStyle w:val="Normal"/>
        <w:spacing w:lineRule="auto" w:line="360" w:before="120" w:after="120"/>
        <w:jc w:val="both"/>
        <w:rPr/>
      </w:pPr>
      <w:r>
        <w:rPr>
          <w:rFonts w:cs="Calibri" w:ascii="Calibri" w:hAnsi="Calibri"/>
          <w:sz w:val="22"/>
          <w:szCs w:val="22"/>
          <w:lang w:val="fr-FR" w:eastAsia="es-ES"/>
        </w:rPr>
        <w:t>Concernant les licences pour cinq navires, il ne pense pas qu’une transition d’un système de licences trimestrielles vers un autre schéma soit possible, étant donné que les Marocains se sont montrés extrêmement fermes à cet égard, vu qu’ils souhaitent savoir dès le départ quels seront les cinq navires, et la CE ne souhaite pas non plus un système de rotation très large. Cependant, la CE a demandé qu’en cas de force majeure empêchant l’utilisation de la licence à l’un des cinq navires désignés préalablement, celui-ci puisse être remplacé par un autr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s débarquements, le Maroc se montra disposé à atteindre l’objectif général sans obliger tous les navires à débarque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prend la parole, il indique que la catégorie 4 de pêche démersale est expérimentale et que les captures accessoires ont une approche irrationnelle, étant donné qu’il est conscient de l’impossibilité de les respecter. Il demande des pourcentages raisonnables pour les captures accessoi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aux décharges, une alternative raisonnable a été proposée, mais concernant les équipages, il insiste sur le fait que les navires chalutiers des catégories 1 à 4 pourraient accepter de former un groupe d’élèves (il pourrait s’agir de 2 par marée). Le reste devra avoir de l’expérience, afin de ne pas mettre en danger la vie à bord.</w:t>
      </w:r>
    </w:p>
    <w:p>
      <w:pPr>
        <w:pStyle w:val="Normal"/>
        <w:spacing w:lineRule="auto" w:line="360" w:before="120" w:after="120"/>
        <w:jc w:val="both"/>
        <w:rPr/>
      </w:pPr>
      <w:r>
        <w:rPr>
          <w:rFonts w:cs="Calibri" w:ascii="Calibri" w:hAnsi="Calibri"/>
          <w:sz w:val="22"/>
          <w:szCs w:val="22"/>
          <w:lang w:val="fr-FR" w:eastAsia="es-ES"/>
        </w:rPr>
        <w:t>Il remercie la DG MARE pour sa nouvelle approche ouverte à la négociation vis-à-vis des pays tier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confirme que les négociations concernant les débarquements et les équipages sont encore ouvertes. Le Maroc est satisfait d’avoir à bord 1 ou 2 élèves, ils comprennent que le reste de l’équipage doit être expérimenté. Ils sont flexibles dans ce sens, mais, pour l’instant, ils renvoient les captures accessoires aux avis scientifiques.</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ii.- Mauritanie, progrès concernant la préparation de la négociation du nouveau Protocol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Un débat technique est en cours avec les Etats Membres dans le but d’ouvrir les négociations. Dans le cadre de la Commission, la Commissaire travaille encore à la définition de sa stratégie. Le résultat du débat en cours lors de la réunion technique entre les états Membres et le secteur technique montre qu’ils ne vont pas modifier les principes généraux soutenus par le Protocole actuel avec la Mauritanie. Les questions de durabilité et de bonne gouvernance sont en cours de débat, mais le représentant de la CE souligne qu’il existe certains points sur lesquels ils aimeraient une plus grande sensibilité de la part des Mauritaniens dans l’utilisation du Protocole comme, par exemple, l’intention de la CE de tenir en considération l’utilisation par pays. Le paiement global fera également l’objet d’un déba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CE regrette, entre autres, l’attitude concernant la clause de non-discrimination ; selon la Commission, les Mauritaniens ne l’ont pas respectée et ceci est inquiétant, étant donné que s’ils ne reçoivent pas d’information sur les activités de leur flotte et les ressources qu’ils pêchent, ceci veut dire que le Protocole ne fonctionne pas en tant qu’Accord d’Association de Pêche. Le représentant de la Commission souligne que ceci sera transmis lors de la négociation et que la Commission se montrera plus stricte par rapport au passé. Ils souhaitent également que ce Protocole puisse avoir un impact plus important, surtout maintenant avec l’existence d’une zone franche à Nouadhibou.</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mi les aspects techniques soumis à débat, il y avait la question du secteur pélagique. Soixante pour cent de l’équipage à bord ne sont pas opérationnels, étant donné que ces personnes ne sont pas formées en matière de sécurité selon les normes et les conventions internationales ratifiées par la Mauritanie. Il s’agit de questions sensibles soulevées par le secteur pélagique et c’est le navire détenant le pavillon qui est responsable de faire en sorte que le personnel de bord soit formé, afin d’éviter d’éventuels accidents ou sanctions, raison pour laquelle le représentant de la CE souligne que personne ne sera admis à bord s’il ne dispose pas des qualifications nécessaires selon les normes internationales de santé (certificats médicaux) et de sécurité. La CE tente d’éviter un impact social sur ses équipages et de mettre cet aspect en valeur dans le prochain texte rédigé.</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aux 2 % de dotation, ceux-ci furent accordés par l’UE en tant que soutien à la sécurité alimentaire et l’usage approprié de ce pourcentage n’est pas tout-à-fait clair, raison pour laquelle la CE souhaiterait avoir des preuves tangibles que ces sommes sont effectivement consacrées à la sécurité alimentaire et non à des transactions commerciales. D’autre part, l’implantation de ce 2 % doit être spécifiée de façon claire dans le Protocole.</w:t>
      </w:r>
    </w:p>
    <w:p>
      <w:pPr>
        <w:pStyle w:val="Normal"/>
        <w:spacing w:lineRule="auto" w:line="360" w:before="120" w:after="120"/>
        <w:jc w:val="both"/>
        <w:rPr/>
      </w:pPr>
      <w:r>
        <w:rPr>
          <w:rFonts w:cs="Calibri" w:ascii="Calibri" w:hAnsi="Calibri"/>
          <w:sz w:val="22"/>
          <w:szCs w:val="22"/>
          <w:lang w:val="fr-FR" w:eastAsia="es-ES"/>
        </w:rPr>
        <w:t>Le représentant de la CE souligne que s’il n’y a pas de collaboration de leur part, les négociations pourraient s’étendre, ce qui pourrait entraîner une interruption des activités de pêche jusqu’à prescription de l’Accord. Concernant la date d’expiration du Protocole dans deux ans, il n’y a pas de consensus. La Mauritanie soutient que le délai s’écoule à partir de la mise en vigueur provisoire en juillet et non en décembre 2012, moment de la signature. Le débat contin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s Accords d’Association de Pêche Durable, en ce moment, ils sont en phase d’audit. Il faut observer le fonctionnement du soutien sectoriel. Le représentant de la CE signale qu’il faudra attendre le résultat de l’audi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remercie la Commission de l’approche dynamique qu’elle a suivie pour ces nouvelles négociations. A propos de la clause de non discrimination, elle souligne qu’elle n’est pas appliquée. Elle indique qu’il s’agit d’un pays souverain et qu’il est difficile de savoir quel est l’usage donné aux fonds du soutien sectoriel. Concernant les équipages, elle est d’accord sur le fait qu’il est nécessaire que le personnel soit diplômé. Elle demande s’il existe des liens avec l’ENEMP (École de formation nautique de pêche RIM) afin de former les membres des équipages mauritanien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souligne que la Mauritanie doit respecter les normes de l’UE définies dans l’accord signé de la même façon que les armateurs. La Mauritanie commence à supposer que la flotte artisanale assure un effort de plus en plus important, raison pour laquelle l’approche du travail commun avec le Comité Scientifique en matière de gestion recherche la durabilité, voilà pourquoi il faut partager les effort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aux aides, la CE indique que la Mauritanie doit expliquer l’usage qu’elle fait de ses fonds, d’ailleurs, par après la CE doit justifier ceci face à la Cour des Comptes, entre autres. S’ils souhaitent recevoir plus de fonds, ils devront prévoir de quelle façon ils vont les employe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à l’Accord avec la Mauritanie, M. Garat rappelle les principaux éléments qui les touchent directement. Pour la catégorie 1, il faut essayer de revenir à la zone de pêche précédente. La situation biologique des crustacés actuellement est très bonne, avec une infra- exploitation. Il souligne que les limites mises en place jouent sur la rentabilité des entreprises. Du point de vue scientifique, ils ne voient pas d’inconvénient à ce que les navires retournent pêcher dans cette zone. Ceci n’affecterait pas la flotte artisanale locale. D’autre part, il signale qu’il serait intéressant de réduire la redevance à environ 350 € par tonn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à la catégorie 3 : une réduction de la redevance est demandée, ainsi que la suppression de la fermeture et une augmentation des possibilités de pêche.</w:t>
      </w:r>
    </w:p>
    <w:p>
      <w:pPr>
        <w:pStyle w:val="Normal"/>
        <w:spacing w:lineRule="auto" w:line="360" w:before="120" w:after="120"/>
        <w:jc w:val="both"/>
        <w:rPr/>
      </w:pPr>
      <w:r>
        <w:rPr>
          <w:rFonts w:cs="Calibri" w:ascii="Calibri" w:hAnsi="Calibri"/>
          <w:sz w:val="22"/>
          <w:szCs w:val="22"/>
          <w:lang w:val="fr-FR" w:eastAsia="es-ES"/>
        </w:rPr>
        <w:t>Concernant la catégorie 4 : le problème principal du Protocole en vigueur est l’utilisation du système de surveillance des bateaux (VMS), étant donné que cet usage donne lieu à des mauvaises interprétations du point de vue pratiq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au tonnage de référence, ils souhaiteraient l’emploi de l’historique des captures sur plusieurs années, et pas seulement celui des deux derniè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Sur la modalité des céphalopodiers : depuis le départ des navires européens, la Mauritanie a mené une très mauvaise gestion (y compris celle de la flotte artisanale). Il souligne que si la gestion était appliquée correctement, aussi bien les pêcheurs artisanaux que les autres pourraient vivre grâce aux captures de céphalopodes. Cette cohabitation peut d’ailleurs être positive. Il demande que l’entrée soit accordée à quelques navires européens pour voir ce qu’en pensent les scientifiques et prouver un meilleur rendement des céphalopodes et une amélioration du stock actuel.</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prend la parole pour rendre plus claire sa dernière intervention. Elle souhaite de nouveaux outils pour connaitre exactement l’usage des fonds de coopération fournis par l’UE. Concernant la question des céphalopodes, elle signale qu’il existe déjà un plan national de gestion mauritanien et que, s’il y a des difficultés, il faudrait qu’il y ait un débat entre les acteurs concernés et non dans l’Accord de Pêche proprement di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Trujillo soulève un point commun pour l’emploi (aussi bien en Mauritanie que sur d’autres lieux de pêche), en manifestant l’inquiétude en matière de sécurité. Il demande que les mesures pertinentes soient inclues dans les conventions auxquelles adhèrent les différents pays afin que les marins disposent du certificat STCW, garantissant ainsi un niveau minimum de connaissanc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explique qu’en Mauritanie, dans la modalité céphalopodes, il est essentiel de savoir s’il y a des excédents. En date du 31 décembre 2013, la Mauritanie avait retiré 89 licences de céphalopodes à des navires sous son pavillon, qui n’existent pas du point de vue opérationnel.</w:t>
      </w:r>
    </w:p>
    <w:p>
      <w:pPr>
        <w:pStyle w:val="Normal"/>
        <w:spacing w:lineRule="auto" w:line="360" w:before="120" w:after="120"/>
        <w:jc w:val="both"/>
        <w:rPr/>
      </w:pPr>
      <w:r>
        <w:rPr>
          <w:rFonts w:cs="Calibri" w:ascii="Calibri" w:hAnsi="Calibri"/>
          <w:sz w:val="22"/>
          <w:szCs w:val="22"/>
          <w:lang w:val="fr-FR" w:eastAsia="es-ES"/>
        </w:rPr>
        <w:t>Alors que l’UE suppose qu’il n’y a pas d’excédents de céphalopodes, les responsables de l’administration de pêche mauritanienne les vendent à une multinationale chinoise bien conn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Du point de vue de la gestion des stocks en Mauritanie, personne ne met en doute actuellement qu’il serait bon de tester une nouvelle méthode pour atteindre des niveaux de rendement durables de céphalopodes comparables à ceux de périodes précédentes. En ce moment, les résultats de captures sont bons, mais ils mettent en danger l’avenir des stocks, étant donné que la pêche se fait trop près de la côte, sur la zone de reproduction du poulpe. Il faut exiger le respect du principe de non-discrimination.</w:t>
      </w:r>
    </w:p>
    <w:p>
      <w:pPr>
        <w:pStyle w:val="Normal"/>
        <w:spacing w:lineRule="auto" w:line="360" w:before="120" w:after="120"/>
        <w:jc w:val="both"/>
        <w:rPr/>
      </w:pPr>
      <w:r>
        <w:rPr>
          <w:rFonts w:cs="Calibri" w:ascii="Calibri" w:hAnsi="Calibri"/>
          <w:sz w:val="22"/>
          <w:szCs w:val="22"/>
          <w:lang w:val="fr-FR" w:eastAsia="es-ES"/>
        </w:rPr>
        <w:t>Concernant les VMS dans les eaux mauritaniennes, il signale qu’ils sont au courant du problème et que ceci est sur le point de faire l’objet d’un débat avec les Mauritanien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En dernier lieu, il demande que les problèmes auxquels la flotte a fait face de par l’utilisation de ce système soient communiqués à la 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Rodríguez dénonce la duplicité des systèmes de communication envers le pays riverain imposée par la Mauritanie, effectuée par le biais d’un système géré par une entreprise privée (sans aucune garantie de fiabilité) et qui est à l’origine de tous les problèmes. Le secteur espagnol a communiqué à l’UE les difficultés détectées. Il demande que ceci soit rectifié en vue de la prochaine négociation.</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iii.- Nouveautés sur le Sénégal</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informe qu’il y a une semaine le deuxième cycle de négociations a eu lieu. Il souligne que la délégation sénégalaise est présidée par le Ministre de la Pêche en personn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rappelle que l’étude d’impact a un rôle consultatif, même si elle est prise en considération par la CE. Le débat avec le Sénégal s’est concentré sur l’accès aux excédents. La position sénégalaise montre leur disposition d’atteindre un accord pour le thon comprenant la senne et la palangre, en plus d’un accès limité de type expérimental, pour démersales profondes (en particulier pour le merlu noir).</w:t>
      </w:r>
    </w:p>
    <w:p>
      <w:pPr>
        <w:pStyle w:val="Normal"/>
        <w:spacing w:lineRule="auto" w:line="360" w:before="120" w:after="120"/>
        <w:jc w:val="both"/>
        <w:rPr/>
      </w:pPr>
      <w:r>
        <w:rPr>
          <w:rFonts w:cs="Calibri" w:ascii="Calibri" w:hAnsi="Calibri"/>
          <w:sz w:val="22"/>
          <w:szCs w:val="22"/>
          <w:lang w:val="fr-FR" w:eastAsia="es-ES"/>
        </w:rPr>
        <w:t>Le soutien de l’UE au Sénégal dans la lutte contre la pêche IUU est un aspect à souligner. Outre la collaboration sur cet aspect, un Accord d’Association de Pêche pourrait être atteint pour soutenir la pêche artisanale et les écosystèmes de mangroves, dans le but d’améliorer la gouvernan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s DG MARE et DEVCO de la CE ont tenu des réunions avec le Ministre sénégalais de la Pêche, de façon à atteindre un accord de partenariat efficac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DG Développement a déjà négocié la première partie pour le Sénégal pour la période 2014-2018. Le Ministre souhaite mener une initiative pouvant être financée par la DG Développement (par le programme régional), en rapport avec l’abordage régional pour la surveillance. Le représentant de la CE souligne qu’il a lui-même informé le Ministre à propos des propositions de ce CCR et de la COMHAFA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s pensent que l’abordage régional peut se faire si le Sénégal, la Mauritanie et le Maroc prennent la tête de ce travail au sein de la COMHAFA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souligne qu’il existe une cohérence politique afin de pouvoir développer une initiative. Les négociations de pêche avec le Sénégal pourraient aboutir fin avril, avec un troisième cycle à Daka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at explique que par rapport au Sénégal, mis à part les intérêts de la flotte thonière, d’autres flottes sont intéressées par l’accession aux licences dans la modalité démersales profondes. Ils sont convaincus du fait que, si certains navires pêchaient du merlu noir, espèce prédatrice, ceci aurait un effet positif sur les captures de la flotte artisanal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xml:space="preserve">M. Fontán explique que le laboratoire de l’IEO (Institut Espagnol d’Océanographie) de Benalmádena (Málaga, Espagne) est l’expert le plus performant pour l’espèce </w:t>
      </w:r>
      <w:r>
        <w:rPr>
          <w:rFonts w:cs="Calibri" w:ascii="Calibri" w:hAnsi="Calibri"/>
          <w:i/>
          <w:sz w:val="22"/>
          <w:szCs w:val="22"/>
          <w:lang w:val="fr-FR" w:eastAsia="es-ES"/>
        </w:rPr>
        <w:t>merlucis senegalensis</w:t>
      </w:r>
      <w:r>
        <w:rPr>
          <w:rFonts w:cs="Calibri" w:ascii="Calibri" w:hAnsi="Calibri"/>
          <w:sz w:val="22"/>
          <w:szCs w:val="22"/>
          <w:lang w:val="fr-FR" w:eastAsia="es-ES"/>
        </w:rPr>
        <w:t xml:space="preserve"> (merlu noir)</w:t>
      </w:r>
      <w:r>
        <w:rPr/>
        <w:t xml:space="preserve"> </w:t>
      </w:r>
      <w:r>
        <w:rPr>
          <w:rFonts w:cs="Calibri" w:ascii="Calibri" w:hAnsi="Calibri"/>
          <w:sz w:val="22"/>
          <w:szCs w:val="22"/>
          <w:lang w:val="fr-FR" w:eastAsia="es-ES"/>
        </w:rPr>
        <w:t>et merlucius polli. Il a pris contact avec le directeur de l’IEO afin de lui demander de mettre les rapports scientifiques et les séries des captures effectuées à disposition des experts de la DG MARE. Le Protocole établit que l’administration de Pêche espagnole en fasse la demande et que les données soient envoyées par la suite à la DG MAR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informe que, concernant le thon, il existe un accord et qu’il n’y a pas de difficultés avec la pêche artisanale locale. Concernant le merlu noir, elle signale que l’état du stock n’est pas très clair, étant donné que les données sont confuses, raison pour laquelle l’approche doit être pruden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signale qu’il faut adapter l’effort de pêche au stock car, selon ses informations, le merlu noir est prédateur (crevettes, crustacés, chinchard, maquereau et sardine) et cannibale (il mange ses petits lorsqu’ils sont trop nombreux).</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ommission indique que l’approche doit être précautionneuse, mais aussi expérimentale, susceptible d’une révision avec les autorités sénégalais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président, M. Fontán, laisse place aux question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Rodríguez prend la parole. Il remercie la CE de sa fermeté concernant le réseau européen d’accords de pêche. Il pense qu’il s’agit de l’instrument le plus approprié de réglementation des pêcheries et de lutte contre la pêche illégale. Il félicite également M. Cesari de sa capacité de négociation.</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souligne que le fait de maintenir la présence européenne en Afrique dans le domaine de la pêche est fondamental, non seulement pour continuer les activités de la flotte de pêche européenne, mais aussi pour maintenir l’influence en matière de politique de pêche en Europ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souligne que le fait que des pays comme le Sénégal, la G. Bissau et la G. Conakry aient décidé de briser l’accord a constitué un échec. Il aborde des questions en rapport avec la connaissance de la situation en Tanzanie et au Kenya, s’il existait la possibilité d’un accord. Concernant Mayotte, il semblerait qu’à partir d’avril, l’accord avec l’UE pourrait être mis en place avec les Seychelles pour la pêche dans les eaux de Mayotte par des navires sous pavillon non-européen ; il souhaiterait savoir quand les navires sous pavillon européen pourront pêcher à Mayot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par rapport au Kenya et à la Tanzanie, indique qu’actuellement une étude est en cours, étude qui sera publiée par la suit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souligne le souhait de disposer d’un accord en Afrique Occidentale et dans l’Océan Indien, mais les contacts pris avec ces pays en 2013 n’ont pas obtenu beaucoup de succès. Néanmoins, il transmettra à la CTOI l’idée de pouvoir établir des contacts extra-officiels pour voir s’ils ont l’intention de commencer les négociations.</w:t>
      </w:r>
    </w:p>
    <w:p>
      <w:pPr>
        <w:pStyle w:val="Normal"/>
        <w:spacing w:lineRule="auto" w:line="360" w:before="120" w:after="120"/>
        <w:jc w:val="both"/>
        <w:rPr/>
      </w:pPr>
      <w:r>
        <w:rPr>
          <w:rFonts w:cs="Calibri" w:ascii="Calibri" w:hAnsi="Calibri"/>
          <w:sz w:val="22"/>
          <w:szCs w:val="22"/>
          <w:lang w:val="fr-FR" w:eastAsia="es-ES"/>
        </w:rPr>
        <w:t>Concernant Mayotte, il explique que, le 4 avril, l’accord entre Seychelles et l’UE sera signé et soumis à débat ; il pense que début avril les navires sous pavillon des Seychelles pourront accéder, mais il ne sait pas à quel moment les navires sous pavillon européen auront accè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prend la parole, elle souligne que lors du dernier groupe de travail la situation du Mozambique a été abordée ; celle-ci n’est absolument pas claire. Elle demande s’il y a plus d’informations à ce suje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indique qu’une Commission Mixte a été tenue avec le Mozambique, le déroulement a été normal, ils sont très satisfaits du système électronique du « reporting ». Ils ont essayé de poser des questions à propos de la stratégie à venir et de son impact sur un renouvellement possible du protocole avec ce pays. Ils ont confirmé leurs bonnes intentions par rapport à l’UE. Actuellement, ils suggèrent une proposition de mandat pour pouvoir débuter des négociations fin mai et voir comment améliorer le fonctionnement de ce protocole. Le Mozambique n’a pas soumis à débat le rapport à moyen/ long terme avec l’UE du point de vue politiq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Morón prend la parole, il exprime lui aussi ses félicitations par rapport à l’approche unitaire de l’UE concernant les accords. Il souligne qu’une cohérence est nécessaire dans la politique de développement. Il espère que le cas du Sénégal puisse servir d’exemple pour le reproduire avec d’autres pays. Ils ont participé récemment à une réunion du projet SmartFish, projet de développement de l’UE dans l’Océan Indien organisé aux Seychelles, marquant le début d’une nouvelle période qui se déroulera jusqu’en 2017. Il faudrait inclure parmi les objectifs du projet les principes de la PCP, de la CTOI, ainsi que des accords de pêche proprement dits, surtout dans leur dimension extérieure. Du point de vue pratique ils ne perçoivent pas ces objectifs. Il informe que depuis quelque temps ils poursuivent une harmonisation des conditions de la pêche, en utilisant l’accord communautaire comme référence, mais il semblerait que l’initiative « tuna transparency initiative » n’ait pas été très bien accueillie. Ils pensent que le fait qu’un programme de développement communautaire soit voué à la volonté des responsables du programme sans qu’il y ait une cohérence avec la dimension extérieure de la réforme de la PCP n’est pas positif. Il demande que le CCR Pêche Lointaine, dans ses tentatives de réalisation de cette initiative d’approche dans l’Atlantique auprès des pays riverains, soit pris en considération dans ces programmes de développeme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prend la parole. Concernant la cohérence, il explique qu’au Sénégal, entre autres, et par rapport à la question de la dimension extérieure, il y a à présent deux personnes de la DG MARE qui s’occupent des rapports avec la DG DEVCO. Les Directeurs Généraux des deux unités tiendront une réunion, ainsi que la Direction au complet, afin d’aborder ces question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 programme SmartFish, il attend des renseignements complémentaires. Il pense qu’il faut impliquer le CCR Pêche Lointaine, aussi bien dans cette initiative que dans d’aut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Jusqu’à présent pour le Sénégal, ils n’ont pas d’informations que la pêche constitue une priorité. La CE a prévenu le Ministre de la Pêche du fait qu’il doit transmettre le message que la pêche constitue une priorité pour son pay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cía prend la parole, il explique qu’ils ont tenu une réunion avec les autorités de contrôle espagnoles, au cours de laquelle il y eut une présentation du mécanisme d’information (reporting) en temps réel des captures au Mozambique. Il demande si d’autres protocoles ou mécanismes d’information (reporting) aux autorités sont déjà en place. Il demande également au Représentant de la CE quelle est la situation de l’accord avec Madagasca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Cabral prend la parole, il exprime ses remerciements à l’UE pour la ligne suivie dans les négociations des accords. Sa question aborde l’obligation imposée par les autorités du Mozambique concernant la réalisation des contrôles vétérinaires, étant donné qu’ils n’acceptent pas que chaque pavillon puisse avoir ses propres vétérinaires nationaux, raison pour laquelle les chiffres des contrôles sont parfois différents. Il pense qu’il est nécessaire d’aborder cette question avec les autorités du Mozambique et il demande s’il y a des nouveautés à ce suje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En ce qui concerne le système d’information (reporting) électronique, le représentant de la CE explique qu’il sera également appliqué au Gabon, aux Seychelles et qu’il a été aussi introduit dans l’accord avec le Maroc.</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our Madagascar, ils demandent actuellement un mandat pour reprendre les négociations pour renouveler le protocole. Ils ont publié une étude d’évaluation pour son analys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s contrôles vétérinaires nationaux pour le Mozambique il explique qu’il n’est pas au courant, il va donc demander plus d’informations à ses collègues de l’U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Aldereguía prend la parole pour compléter les informations de M. Morón concernant le projet SmartFish. Lors de la réunion sur le projet, le CCR Pêche Lointaine proposa l’inclusion de l’initiative de Transparence Thonière. Dans un premier temps, il s’agirait d’essayer d’aborder l’accès aux ressources et les conditions des licences dans cette zone. Il semblerait qu’il existe un intérêt réel d’aborder cette initiative, mais il serait très positif que la CE la soutienne et puisse la transmettre aux responsables du projet SmartFish.</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iv.- Guinée Bissau, prévisions en vue des élections démocratiques au printemp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CE explique qu’elle attend que les élections soient terminées. Ils souhaitent voir l’évolution du processus de négociations, afin de rétablir les contacts des pêcheries. Il souligne que la CE est inquiète face à la possibilité que la situation en G. Bissau ne soit pas contrôlée en matière de pêche. Ils tiendront les Etats Membres au courant à propos des opportunités de pêche pélagique et de toute autre nouveauté.</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indique qu’il sait que les rendements de la flotte démersale sont très hauts et il y a même des navires sous pavillon mauritanien qui pêchent là-bas. Ils demandent avec insistance à la CE et au Conseil de débloquer la situation établie en Juin 2012.</w:t>
      </w:r>
    </w:p>
    <w:p>
      <w:pPr>
        <w:pStyle w:val="Normal"/>
        <w:spacing w:lineRule="auto" w:line="360" w:before="120" w:after="120"/>
        <w:ind w:left="708" w:hanging="0"/>
        <w:jc w:val="both"/>
        <w:rPr>
          <w:rFonts w:ascii="Calibri" w:hAnsi="Calibri" w:cs="Calibri"/>
          <w:b/>
          <w:b/>
          <w:sz w:val="22"/>
          <w:szCs w:val="22"/>
          <w:lang w:val="fr-FR" w:eastAsia="es-ES"/>
        </w:rPr>
      </w:pPr>
      <w:r>
        <w:rPr>
          <w:rFonts w:cs="Calibri" w:ascii="Calibri" w:hAnsi="Calibri"/>
          <w:b/>
          <w:sz w:val="22"/>
          <w:szCs w:val="22"/>
          <w:lang w:val="fr-FR" w:eastAsia="es-ES"/>
        </w:rPr>
        <w:t>v.- République de Guinée, situation après publication de son nouveau Plan de Gestion de la pêche 2014</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explique qu’une procédure contre la pêche IUU est en cours. En novembre 2013, l’UE identifia ce pays de par son non-respect de la pêche durable. En ce moment, le Conseil est en train de débattre à propos de la possibilité de l’inclure dans la liste des pays non coopérants. Il indique que la G. Conakry n’a pas tenu en considération les avertissements de la CE. Il y aura une consultation à ce sujet.</w:t>
      </w:r>
    </w:p>
    <w:p>
      <w:pPr>
        <w:pStyle w:val="Normal"/>
        <w:spacing w:lineRule="auto" w:line="360" w:before="120" w:after="120"/>
        <w:jc w:val="both"/>
        <w:rPr/>
      </w:pPr>
      <w:r>
        <w:rPr>
          <w:rFonts w:cs="Calibri" w:ascii="Calibri" w:hAnsi="Calibri"/>
          <w:sz w:val="22"/>
          <w:szCs w:val="22"/>
          <w:lang w:val="fr-FR" w:eastAsia="es-ES"/>
        </w:rPr>
        <w:t>M. Fontán souligne que l’UE sait parfaitement que la G. Conakry a adapté sa législation de pêche avec un Plan de Gestion de Pêcheries pour 2014, en suivant les recommandations de l’UE. Il souligne que la flotte européenne assiste en tant que sujet passif aux évènements en G. Conakry. Il propose que le CCR Pêche Lointaine demande de façon formelle que, parmi les mesures imposées, il n’y ait pas d’interdiction de pêcher pour la flotte de l’UE, étant donné que la pêche qu’elle effectue est légale, durable et tout-à-fait contrôlé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signale qu’il faut attendre et voir si l’approche porte ses fruits, par exemple : dans les accords de partenariat, il faut savoir qui pêche quoi. Elle souligne également l’importance de connaitre l’opinion des pêcheurs locaux, afin de savoir ce qu’ils souhaite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expliqua que la flotte de ANACEF encouragea la négociation d’un accord de pêche de la part de l’administration espagnole permettant l’activité progressive entre 1984 et 1992, année pendant laquelle 28 de nos navires durent abandonner le lieu de pêche G. Conakry dû au laxisme de la marine guinéenne vis-à-vis des navires coréens qui pratiquaient la pêche IUU ; ils connaissent le pays et savent qu’il est difficile de légiférer et de faire respecter la loi, voilà pourquoi la demande est d’imposer le respect d’un règlement ne nuisant pas à la flotte communautaire, qui pêche de façon légal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Garat insiste sur le manque de transparence de la CE pour connaitre les critères qu’ils utilisent pour inclure un pays dans la liste de pays non coopérants. La conséquence pratique de ce règlement est que les navires européens devront se retirer de ce lieu de pêche alors que les coréens continueront là-ba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Par rapport à un accord de pêche possible avec le Libéria, M. Rodríguez pense que le modèle à suivre est celui de l’UE. Concernant Sierra Leone, il ne sait pas si des contacts ont été pris, mais il est au courant qu’il y a des points d’entente avec le Libéria et Sierra Leone qu’il faudrait exploiter.</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explique que la réunion technique avec le Libéria fut positive et qu’il n’y a pas de négociation avec d’autres pays. Ils furent informés du fait que les accords européens constitueront les références et qu’ils comprendront une clause de non-discrimination.</w:t>
      </w:r>
    </w:p>
    <w:p>
      <w:pPr>
        <w:pStyle w:val="Normal"/>
        <w:spacing w:lineRule="auto" w:line="360" w:before="120" w:after="120"/>
        <w:jc w:val="both"/>
        <w:rPr/>
      </w:pPr>
      <w:r>
        <w:rPr>
          <w:rFonts w:cs="Calibri" w:ascii="Calibri" w:hAnsi="Calibri"/>
          <w:sz w:val="22"/>
          <w:szCs w:val="22"/>
          <w:lang w:val="fr-FR" w:eastAsia="es-ES"/>
        </w:rPr>
        <w:t>Concernant Sierra Leone, il annonce qu’il n’y a pas de négociations en cours ; des contacts ont cependant été établis avec son Ambassad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Pintos demande si l’accord du Libéria concerne le thon, étant donné que la flotte palangrière pourrait être intéressée par ces eaux.</w:t>
      </w:r>
    </w:p>
    <w:p>
      <w:pPr>
        <w:pStyle w:val="Normal"/>
        <w:spacing w:lineRule="auto" w:line="360" w:before="120" w:after="120"/>
        <w:jc w:val="both"/>
        <w:rPr/>
      </w:pPr>
      <w:r>
        <w:rPr>
          <w:rFonts w:cs="Calibri" w:ascii="Calibri" w:hAnsi="Calibri"/>
          <w:sz w:val="22"/>
          <w:szCs w:val="22"/>
          <w:lang w:val="fr-FR" w:eastAsia="es-ES"/>
        </w:rPr>
        <w:t>Le représentant de la CE explique que la position du Libéria concerne uniquement les senneurs, que depuis 2011 ils bloquent toutes les flottes étrangèr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Pintos demande s’il peut y avoir une explication sur les négociations avec le Cap Vert et les limites par rapport au requin bleu ; il demande également s’ils disposent d’arguments scientifiqu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à propos du Cap Vert explique que le document vient d’être signé, mais que l’accord n’a pas encore été atteint. Il y a des difficultés avec les activités des palangriers, étant donné que le Cap Vert a tendance à ne pas pêcher le requin. Il est possible qu’ils se dirigent vers un mécanisme alternatif concernant la pêche du requin. Ils ne peuvent pas accepter des limites absolu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question des débarquements constitue un autre point difficile, étant donné que le Cap Vert souhaite développer son industrie de transformation. Si l’obligation de la réalisation des débarquements est établie, elle ne sera pas acceptée. Ils souhaitent également améliorer les mesures de suivi.</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a clause de transparence et de non-discrimination fut également abordée, étant donné que le Cap Vert a besoin de se concentrer sur ces deux questions. Un troisième cycle aura lieu au cours de la première quinzaine d’avril.</w:t>
      </w:r>
    </w:p>
    <w:p>
      <w:pPr>
        <w:pStyle w:val="Normal"/>
        <w:spacing w:lineRule="auto" w:line="360" w:before="120" w:after="120"/>
        <w:jc w:val="both"/>
        <w:rPr/>
      </w:pPr>
      <w:r>
        <w:rPr>
          <w:rFonts w:cs="Calibri" w:ascii="Calibri" w:hAnsi="Calibri"/>
          <w:sz w:val="22"/>
          <w:szCs w:val="22"/>
          <w:lang w:val="fr-FR" w:eastAsia="es-ES"/>
        </w:rPr>
        <w:t>M. Garat signale que la flotte palangrière est d’accord avec la CE. L’établissement d’un TAC de requin bleu n’a pas de sens si l’ICCAT ne peut pas le faire. Il y aura une réduction de l’accord de pêche. Concernant les débarquements, ceci n’a pas de sens non plu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Rodríguez signale qu’il espère qu’au mois d’avril, il y aura un accord permettant de renouveler la licence des navires qui pêchent actuellement ; si ce n’est pas le cas, les démarches administratives prendront beaucoup de temp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considère que les licences pourront être facilement renouvelées pendant des périodes de basse activité. Il espère atteindre un accord au mois d’avril.</w:t>
      </w:r>
    </w:p>
    <w:p>
      <w:pPr>
        <w:pStyle w:val="Normal"/>
        <w:numPr>
          <w:ilvl w:val="0"/>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spects horizontaux des accords de pêche</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Progrès des pays Tiers concernant les règles IUU, risque d’inclusion dans la "liste noire ", Règlement UE 1005/2008. Nouveauté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souligne qu’il serait positif que la CE indique les critères selon lesquels un pays fait partie de la liste de pays non coopérants. Il souligne que les questions du Belize et de la G. Conakry les affectent, en insistant sur le fait qu’il ne faut pas punir les navires qui exercent la pêche légal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Concernant le manque de transparence, Mme Gorez signale qu’une rencontre a été proposée afin que la CE explique les critères suivis ; elle ne sait pas s’il y a des nouveautés sur une réunion éventuelle. Concernant la G. Bissau, en plus des changements législatifs, il faudrait vérifier la mise en vigueur.</w:t>
      </w:r>
    </w:p>
    <w:p>
      <w:pPr>
        <w:pStyle w:val="Normal"/>
        <w:spacing w:lineRule="auto" w:line="360" w:before="120" w:after="120"/>
        <w:jc w:val="both"/>
        <w:rPr/>
      </w:pPr>
      <w:r>
        <w:rPr>
          <w:rFonts w:cs="Calibri" w:ascii="Calibri" w:hAnsi="Calibri"/>
          <w:sz w:val="22"/>
          <w:szCs w:val="22"/>
          <w:lang w:val="fr-FR" w:eastAsia="es-ES"/>
        </w:rPr>
        <w:t>M. Fontán signale qu’une proposition de réunion avec un contenu intéressant pour le CCR Pêche Lointaine serait bien accueillie. Il insiste sur le caractère urgent de la question de la G. Conakry, étant donné qu’elle peut être classée comme pays non coopéra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Il est accordé que le CCR Pêche Lointaine demandera à la CE d’expliquer les critères suivis vis-à-vis des pays ne respectant pas les critères de lutte contre la pêche IUU et les solutions pour ne pas nuire à la flotte légale européenne pêchant dans ces pays.</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Harmonisation des conditions d’accès (Projet TTI avec la COMHAFA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Aldereguía explique que les rapports avec la CE se sont beaucoup améliorés. Après avoir abordé la question avec les responsables de la DG MARE et la DG DEVCO, ceux-ci ont signalé plusieurs options afin de développer des projets de transparence, par le biais de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COMHAFAT : donner une dimension pratique au Mémorandum d’Accord avec un projet-pilote, TTI, en commençant par harmoniser les licences et établir un programme d’observateurs à bord avec l’ICAT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DG DEVCO : essayer d’accéder à son financement à partir de 2015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IUCN : essayer d’accéder par le biais du module scientifique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Projet WAMER (développé avec des fonds de la DG DEVCO) : apparemment il est dans une impasse, à un niveau d’exécution très bas ;</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 Projet SmartFish : dans le cadre de ce projet, il s’agit d’harmoniser les licences et la pêche responsable et durable, ainsi que les conditions minimum des licences, et de garantir des conditions équitables (« level playing field »).</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Alternatives pour des flottes cessant leurs activités dans les eaux d’un pays Tiers (EMFF), ainsi que par rapport à d’autres secteurs concernés (comme ceux du port de las Palmas, touchés par l’exclusion de la flotte de céphalopodes de l’accord avec la Mauritani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explique que la Communauté Autonome des Iles Canaries exécute un projet de collaboration avec la Mauritanie pour donner un contenu aux dispositions du Protocole, la création de « joint ventures » entre entrepreneurs des deux parties.</w:t>
      </w:r>
    </w:p>
    <w:p>
      <w:pPr>
        <w:pStyle w:val="Normal"/>
        <w:numPr>
          <w:ilvl w:val="1"/>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Révision du Règlement 1006/2008 d’autorisation de pêche</w:t>
      </w:r>
    </w:p>
    <w:p>
      <w:pPr>
        <w:pStyle w:val="Normal"/>
        <w:spacing w:lineRule="auto" w:line="360" w:before="120" w:after="120"/>
        <w:jc w:val="both"/>
        <w:rPr/>
      </w:pPr>
      <w:r>
        <w:rPr>
          <w:rFonts w:cs="Calibri" w:ascii="Calibri" w:hAnsi="Calibri"/>
          <w:sz w:val="22"/>
          <w:szCs w:val="22"/>
          <w:lang w:val="fr-FR" w:eastAsia="es-ES"/>
        </w:rPr>
        <w:t>Le représentant de la CE explique les objectifs et les problèmes identifiés. Concernant la participation de la flotte des pays tiers de l’UE, certaines lacunes ont été identifiées ; dans le cadre de la réforme, il était prévu d’aborder la révision des autorisations de pêche pour les rendre plus claires et efficaces ; les concepts utilisés qui ne sont pas compatibles avec d’autres règlements de contrôle sont très confus.</w:t>
      </w:r>
    </w:p>
    <w:p>
      <w:pPr>
        <w:pStyle w:val="Normal"/>
        <w:spacing w:lineRule="auto" w:line="360" w:before="120" w:after="120"/>
        <w:jc w:val="both"/>
        <w:rPr/>
      </w:pPr>
      <w:r>
        <w:rPr>
          <w:rFonts w:cs="Calibri" w:ascii="Calibri" w:hAnsi="Calibri"/>
          <w:sz w:val="22"/>
          <w:szCs w:val="22"/>
          <w:lang w:val="fr-FR" w:eastAsia="es-ES"/>
        </w:rPr>
        <w:t>Il existe également certaines dispositions relatives à des possibilités de pêche dans le cadre d’accords bilatéraux : comment peuvent-elles gérer la distribution des capacités de pêche ou bien comment organiser les phases transitoires de deux protocoles.</w:t>
      </w:r>
    </w:p>
    <w:p>
      <w:pPr>
        <w:pStyle w:val="Normal"/>
        <w:spacing w:lineRule="auto" w:line="360" w:before="120" w:after="120"/>
        <w:jc w:val="both"/>
        <w:rPr/>
      </w:pPr>
      <w:r>
        <w:rPr>
          <w:rFonts w:cs="Calibri" w:ascii="Calibri" w:hAnsi="Calibri"/>
          <w:sz w:val="22"/>
          <w:szCs w:val="22"/>
          <w:lang w:val="fr-FR" w:eastAsia="es-ES"/>
        </w:rPr>
        <w:t>L’objectif de la révision du Règlement vise le plus haut niveau de transparence, afin de savoir quelles sont les activités de la flotte externe, aussi bien dans le cadre d’accords bilatéraux que privés, même dans la pêche hauturière.</w:t>
      </w:r>
    </w:p>
    <w:p>
      <w:pPr>
        <w:pStyle w:val="Normal"/>
        <w:spacing w:lineRule="auto" w:line="360" w:before="120" w:after="120"/>
        <w:jc w:val="both"/>
        <w:rPr/>
      </w:pPr>
      <w:r>
        <w:rPr>
          <w:rFonts w:cs="Calibri" w:ascii="Calibri" w:hAnsi="Calibri"/>
          <w:sz w:val="22"/>
          <w:szCs w:val="22"/>
          <w:lang w:val="fr-FR" w:eastAsia="es-ES"/>
        </w:rPr>
        <w:t>Il indique qu’il souhaiterait savoir combien de navires européens pêchent dans le monde.</w:t>
      </w:r>
    </w:p>
    <w:p>
      <w:pPr>
        <w:pStyle w:val="Normal"/>
        <w:spacing w:lineRule="auto" w:line="360" w:before="120" w:after="120"/>
        <w:jc w:val="both"/>
        <w:rPr/>
      </w:pPr>
      <w:r>
        <w:rPr>
          <w:rFonts w:cs="Calibri" w:ascii="Calibri" w:hAnsi="Calibri"/>
          <w:sz w:val="22"/>
          <w:szCs w:val="22"/>
          <w:lang w:val="fr-FR" w:eastAsia="es-ES"/>
        </w:rPr>
        <w:t>Il signale qu’il existe deux aspects complémentaires dans le but d’atteindre une plus grande transparence : d’une part, les licences privées accordées à des navires européens en dehors des accords bilatéraux ; d’autre part, la lutte contre le repavillonage excessif.</w:t>
      </w:r>
    </w:p>
    <w:p>
      <w:pPr>
        <w:pStyle w:val="Normal"/>
        <w:spacing w:lineRule="auto" w:line="360" w:before="120" w:after="120"/>
        <w:jc w:val="both"/>
        <w:rPr/>
      </w:pPr>
      <w:r>
        <w:rPr>
          <w:rFonts w:cs="Calibri" w:ascii="Calibri" w:hAnsi="Calibri"/>
          <w:sz w:val="22"/>
          <w:szCs w:val="22"/>
          <w:lang w:val="fr-FR" w:eastAsia="es-ES"/>
        </w:rPr>
        <w:t>Concernant le processus, il y eut une consultation publique et par la suite une étude d’impact fut réalisée, étude qui est presque achevée. Parallèlement une proposition législative est en préparation, elle sera soumise à débat au Conseil et au Parleme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souligne qu’ils ne peuvent pas accepter des doutes de la part de la CE vis-à-vis des navires sous pavillon espagnol du fait qu’ils pêchent en dehors de l’UE, étant donné qu’ils sont tout-à-fait contrôlés et que l’Espagne envoie les données de tous les navires. Il pense qu’il n’est pas possible que l’UE n’ait pas connaissance des navires opérationnels et il demande aux Etats Membres d’envoyer aussi leurs donné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Rodríguez nuance que dans la flotte de senne il n’y a pas de repavillonage. Il souligne que les flottes européennes sont hyper-contrôlées, comme exemple, l’Espagne.</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Cornax souligne que le Règlement “FAR” est très important, même s’il a des lacunes. Elle manifeste que l’Espagne actuellement est un pays modèle du point de vue des contrôles. Elle souligne qu’il est essentiel que tous les Etats Membres respectent les règles et que la CE dispose de toutes les donnée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explique qu’en Espagne, lorsque l’on souhaite le repavillonage d’un navire, l’on procède à une exportation temporaire (période maximum de 24 mois) et, lors du retour, l’Espagne exige à l’administration publique du pays du pavillon d’autoriser le changement.</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Le représentant de la CE reconnait que le système espagnol est pratiquement le modèle à suivre en Europe. Même s’il reconnait la diversité des situations dans les Etats Membres, ils souhaiteraient que le système espagnol puisse se généraliser.</w:t>
      </w:r>
    </w:p>
    <w:p>
      <w:pPr>
        <w:pStyle w:val="Normal"/>
        <w:spacing w:lineRule="auto" w:line="360" w:before="120" w:after="120"/>
        <w:jc w:val="both"/>
        <w:rPr/>
      </w:pPr>
      <w:r>
        <w:rPr>
          <w:rFonts w:cs="Calibri" w:ascii="Calibri" w:hAnsi="Calibri"/>
          <w:sz w:val="22"/>
          <w:szCs w:val="22"/>
          <w:lang w:val="fr-FR" w:eastAsia="es-ES"/>
        </w:rPr>
        <w:t>Concernant le repavillonage, il sait qu’ils ne doivent pas empêcher le changement de pavillon de façon absolue, étant donné qu’ils savent qu’il est nécessaire parfoi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nuance en disant que, parfois, les licences de pêche s’accordent par systèmes de points et l’on obtient plus de points si le pavillon est celui du pays concerné, raison pour laquelle il faut parfois changer sans le vouloir.</w:t>
      </w:r>
    </w:p>
    <w:p>
      <w:pPr>
        <w:pStyle w:val="Normal"/>
        <w:numPr>
          <w:ilvl w:val="0"/>
          <w:numId w:val="2"/>
        </w:numPr>
        <w:spacing w:lineRule="auto" w:line="360" w:before="120" w:after="120"/>
        <w:jc w:val="both"/>
        <w:rPr>
          <w:rFonts w:ascii="Calibri" w:hAnsi="Calibri" w:cs="Calibri"/>
          <w:b/>
          <w:b/>
          <w:sz w:val="22"/>
          <w:szCs w:val="22"/>
          <w:lang w:val="fr-FR" w:eastAsia="es-ES"/>
        </w:rPr>
      </w:pPr>
      <w:r>
        <w:rPr>
          <w:rFonts w:cs="Calibri" w:ascii="Calibri" w:hAnsi="Calibri"/>
          <w:b/>
          <w:sz w:val="22"/>
          <w:szCs w:val="22"/>
          <w:lang w:val="fr-FR" w:eastAsia="es-ES"/>
        </w:rPr>
        <w:t>Divers</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me Gorez présente le point sur l’obligation de débarquement dans les accords bilatéraux, en expliquant qu’elle a assisté à la réunion Inter-RAC qui aborda l’obligation de débarquement pour les pélagiques et de mieux connaitre l’obligation de débarquement pour toutes les espèces. Elle demande comment la CE perçoit cette question et formule deux commentaires : le besoin de soutenir les efforts sélectifs et de prendre en considération les risques dans les pays, étant donné qu’ils pourraient transformer le marché local.</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M. Fontán souligne l’importance de ne pas perturber le marché local avec les décharges obligatoires et insiste sur l’importance des débarquements pour l’économie des ports de l’UE dans les régions ultrapériphériques comme les îles Canaries.</w:t>
      </w:r>
    </w:p>
    <w:p>
      <w:pPr>
        <w:pStyle w:val="Normal"/>
        <w:numPr>
          <w:ilvl w:val="0"/>
          <w:numId w:val="2"/>
        </w:numPr>
        <w:spacing w:lineRule="auto" w:line="360" w:before="120" w:after="120"/>
        <w:jc w:val="both"/>
        <w:rPr/>
      </w:pPr>
      <w:r>
        <w:rPr>
          <w:rFonts w:cs="Calibri" w:ascii="Calibri" w:hAnsi="Calibri"/>
          <w:b/>
          <w:sz w:val="22"/>
          <w:szCs w:val="22"/>
          <w:lang w:val="fr-FR" w:eastAsia="es-ES"/>
        </w:rPr>
        <w:t>Lieu et date de la prochaine réunion.</w:t>
      </w:r>
    </w:p>
    <w:p>
      <w:pPr>
        <w:pStyle w:val="Normal"/>
        <w:spacing w:lineRule="auto" w:line="360" w:before="120" w:after="120"/>
        <w:jc w:val="both"/>
        <w:rPr>
          <w:rFonts w:ascii="Calibri" w:hAnsi="Calibri" w:cs="Calibri"/>
          <w:sz w:val="22"/>
          <w:szCs w:val="22"/>
          <w:lang w:val="fr-FR" w:eastAsia="es-ES"/>
        </w:rPr>
      </w:pPr>
      <w:r>
        <w:rPr>
          <w:rFonts w:cs="Calibri" w:ascii="Calibri" w:hAnsi="Calibri"/>
          <w:sz w:val="22"/>
          <w:szCs w:val="22"/>
          <w:lang w:val="fr-FR" w:eastAsia="es-ES"/>
        </w:rPr>
        <w:t>A décider.</w:t>
      </w:r>
    </w:p>
    <w:p>
      <w:pPr>
        <w:pStyle w:val="Normal"/>
        <w:numPr>
          <w:ilvl w:val="0"/>
          <w:numId w:val="2"/>
        </w:numPr>
        <w:spacing w:lineRule="auto" w:line="360" w:before="120" w:after="120"/>
        <w:jc w:val="both"/>
        <w:rPr/>
      </w:pPr>
      <w:r>
        <w:rPr>
          <w:rFonts w:cs="Calibri" w:ascii="Calibri" w:hAnsi="Calibri"/>
          <w:b/>
          <w:sz w:val="22"/>
          <w:szCs w:val="22"/>
          <w:lang w:val="fr-FR" w:eastAsia="es-ES"/>
        </w:rPr>
        <w:t>Fermeture.</w:t>
      </w:r>
    </w:p>
    <w:p>
      <w:pPr>
        <w:pStyle w:val="Normal"/>
        <w:spacing w:lineRule="auto" w:line="360" w:before="120" w:after="120"/>
        <w:jc w:val="both"/>
        <w:rPr/>
      </w:pPr>
      <w:r>
        <w:rPr>
          <w:rFonts w:cs="Calibri" w:ascii="Calibri" w:hAnsi="Calibri"/>
          <w:sz w:val="22"/>
          <w:szCs w:val="22"/>
          <w:lang w:val="fr-FR" w:eastAsia="es-ES"/>
        </w:rPr>
        <w:t>Fermeture de la séance à 13:30 h.</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8582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7z0">
    <w:name w:val="WW8Num7z0"/>
    <w:qFormat/>
    <w:rPr/>
  </w:style>
  <w:style w:type="character" w:styleId="WW8Num8z0">
    <w:name w:val="WW8Num8z0"/>
    <w:qFormat/>
    <w:rPr/>
  </w:style>
  <w:style w:type="character" w:styleId="WW8Num8z1">
    <w:name w:val="WW8Num8z1"/>
    <w:qFormat/>
    <w:rPr>
      <w:lang w:val="es-E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5:00Z</dcterms:created>
  <dc:creator>clara</dc:creator>
  <dc:description/>
  <cp:keywords/>
  <dc:language>en-US</dc:language>
  <cp:lastModifiedBy>Marta de Lucas</cp:lastModifiedBy>
  <cp:lastPrinted>2010-02-04T15:56:00Z</cp:lastPrinted>
  <dcterms:modified xsi:type="dcterms:W3CDTF">2014-10-07T14:34:00Z</dcterms:modified>
  <cp:revision>3</cp:revision>
  <dc:subject/>
  <dc:title>Orden del día provisional</dc:title>
</cp:coreProperties>
</file>