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fr-FR" w:eastAsia="en-US"/>
        </w:rPr>
      </w:pPr>
      <w:r>
        <w:rPr>
          <w:rFonts w:cs="Arial" w:ascii="Arial" w:hAnsi="Arial"/>
          <w:color w:val="0000FF"/>
          <w:sz w:val="20"/>
          <w:szCs w:val="20"/>
          <w:lang w:val="fr-FR" w:eastAsia="en-US"/>
        </w:rPr>
        <w:drawing>
          <wp:inline distT="0" distB="0" distL="0" distR="0">
            <wp:extent cx="1047750" cy="1013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2" r="-21" b="-22"/>
                    <a:stretch>
                      <a:fillRect/>
                    </a:stretch>
                  </pic:blipFill>
                  <pic:spPr bwMode="auto">
                    <a:xfrm>
                      <a:off x="0" y="0"/>
                      <a:ext cx="1047750" cy="1013460"/>
                    </a:xfrm>
                    <a:prstGeom prst="rect">
                      <a:avLst/>
                    </a:prstGeom>
                  </pic:spPr>
                </pic:pic>
              </a:graphicData>
            </a:graphic>
          </wp:inline>
        </w:drawing>
      </w:r>
    </w:p>
    <w:p>
      <w:pPr>
        <w:pStyle w:val="Normal"/>
        <w:autoSpaceDE w:val="false"/>
        <w:rPr>
          <w:rFonts w:ascii="Calibri" w:hAnsi="Calibri" w:cs="Calibri"/>
          <w:sz w:val="22"/>
          <w:szCs w:val="22"/>
          <w:lang w:val="fr-FR" w:eastAsia="en-US"/>
        </w:rPr>
      </w:pPr>
      <w:r>
        <w:rPr>
          <w:rFonts w:cs="Calibri" w:ascii="Calibri" w:hAnsi="Calibri"/>
          <w:sz w:val="22"/>
          <w:szCs w:val="22"/>
          <w:lang w:val="fr-FR" w:eastAsia="en-US"/>
        </w:rPr>
      </w:r>
    </w:p>
    <w:p>
      <w:pPr>
        <w:pStyle w:val="Normal"/>
        <w:autoSpaceDE w:val="false"/>
        <w:spacing w:lineRule="atLeast" w:line="240"/>
        <w:jc w:val="center"/>
        <w:rPr>
          <w:rFonts w:ascii="Calibri" w:hAnsi="Calibri" w:cs="Arial"/>
          <w:i/>
          <w:i/>
          <w:sz w:val="22"/>
          <w:szCs w:val="22"/>
          <w:lang w:val="fr-FR"/>
        </w:rPr>
      </w:pPr>
      <w:r>
        <w:rPr>
          <w:rFonts w:cs="Arial" w:ascii="Calibri" w:hAnsi="Calibri"/>
          <w:i/>
          <w:sz w:val="22"/>
          <w:szCs w:val="22"/>
          <w:lang w:val="fr-FR"/>
        </w:rPr>
        <w:t>Procès-verbal provisoire</w:t>
      </w:r>
    </w:p>
    <w:p>
      <w:pPr>
        <w:pStyle w:val="Normal"/>
        <w:autoSpaceDE w:val="false"/>
        <w:spacing w:lineRule="atLeast" w:line="240"/>
        <w:jc w:val="center"/>
        <w:rPr>
          <w:rFonts w:ascii="Calibri" w:hAnsi="Calibri" w:cs="Arial"/>
          <w:i/>
          <w:i/>
          <w:sz w:val="22"/>
          <w:szCs w:val="22"/>
          <w:lang w:val="fr-FR"/>
        </w:rPr>
      </w:pPr>
      <w:r>
        <w:rPr>
          <w:rFonts w:cs="Arial" w:ascii="Calibri" w:hAnsi="Calibri"/>
          <w:i/>
          <w:sz w:val="22"/>
          <w:szCs w:val="22"/>
          <w:lang w:val="fr-FR"/>
        </w:rPr>
        <w:t>14</w:t>
      </w:r>
      <w:r>
        <w:rPr>
          <w:rFonts w:cs="Arial" w:ascii="Calibri" w:hAnsi="Calibri"/>
          <w:i/>
          <w:sz w:val="22"/>
          <w:szCs w:val="22"/>
          <w:vertAlign w:val="superscript"/>
          <w:lang w:val="fr-FR"/>
        </w:rPr>
        <w:t>e</w:t>
      </w:r>
      <w:r>
        <w:rPr>
          <w:rFonts w:cs="Arial" w:ascii="Calibri" w:hAnsi="Calibri"/>
          <w:i/>
          <w:sz w:val="22"/>
          <w:szCs w:val="22"/>
          <w:lang w:val="fr-FR"/>
        </w:rPr>
        <w:t xml:space="preserve"> réunion du Groupe de Travail 2 du CCRPL</w:t>
      </w:r>
    </w:p>
    <w:p>
      <w:pPr>
        <w:pStyle w:val="Heading1"/>
        <w:spacing w:lineRule="atLeast" w:line="240"/>
        <w:rPr>
          <w:rFonts w:ascii="Calibri" w:hAnsi="Calibri" w:cs="Arial"/>
          <w:i/>
          <w:i/>
          <w:sz w:val="22"/>
          <w:szCs w:val="22"/>
          <w:lang w:val="fr-FR"/>
        </w:rPr>
      </w:pPr>
      <w:r>
        <w:rPr>
          <w:rFonts w:cs="Arial" w:ascii="Calibri" w:hAnsi="Calibri"/>
          <w:i/>
          <w:sz w:val="22"/>
          <w:szCs w:val="22"/>
          <w:lang w:val="fr-FR"/>
        </w:rPr>
        <w:t>Organisations régionales de pêche et Accords de l’Atlantique Nord</w:t>
      </w:r>
    </w:p>
    <w:p>
      <w:pPr>
        <w:pStyle w:val="Heading1"/>
        <w:spacing w:lineRule="atLeast" w:line="240"/>
        <w:rPr/>
      </w:pPr>
      <w:r>
        <w:rPr>
          <w:rFonts w:cs="Arial" w:ascii="Calibri" w:hAnsi="Calibri"/>
          <w:bCs w:val="false"/>
          <w:i/>
          <w:sz w:val="22"/>
          <w:szCs w:val="22"/>
          <w:lang w:val="fr-FR"/>
        </w:rPr>
        <w:t>Mardi 8 avril 2014 de 9.30 h à 13.30 h.</w:t>
      </w:r>
    </w:p>
    <w:p>
      <w:pPr>
        <w:pStyle w:val="Heading1"/>
        <w:spacing w:lineRule="atLeast" w:line="240"/>
        <w:rPr/>
      </w:pPr>
      <w:r>
        <w:rPr>
          <w:rFonts w:cs="Calibri" w:ascii="Calibri" w:hAnsi="Calibri"/>
          <w:b w:val="false"/>
          <w:i/>
          <w:sz w:val="22"/>
          <w:szCs w:val="22"/>
          <w:lang w:val="fr-FR"/>
        </w:rPr>
        <w:t>Renaissance Brussels Hotel</w:t>
      </w:r>
    </w:p>
    <w:p>
      <w:pPr>
        <w:pStyle w:val="Normal"/>
        <w:spacing w:lineRule="atLeast" w:line="240"/>
        <w:jc w:val="center"/>
        <w:rPr>
          <w:rFonts w:ascii="Calibri" w:hAnsi="Calibri" w:cs="Calibri"/>
          <w:b/>
          <w:b/>
          <w:i/>
          <w:i/>
          <w:sz w:val="22"/>
          <w:szCs w:val="22"/>
          <w:lang w:val="fr-FR"/>
        </w:rPr>
      </w:pPr>
      <w:r>
        <w:rPr>
          <w:rFonts w:eastAsia="Calibri" w:cs="Calibri" w:ascii="Calibri" w:hAnsi="Calibri"/>
          <w:b/>
          <w:i/>
          <w:sz w:val="22"/>
          <w:szCs w:val="22"/>
          <w:lang w:val="fr-FR"/>
        </w:rPr>
        <w:t xml:space="preserve"> </w:t>
      </w:r>
      <w:r>
        <w:rPr>
          <w:rFonts w:cs="Calibri" w:ascii="Calibri" w:hAnsi="Calibri"/>
          <w:b/>
          <w:i/>
          <w:sz w:val="22"/>
          <w:szCs w:val="22"/>
          <w:lang w:val="fr-FR"/>
        </w:rPr>
        <w:t>Rue du Parnasse 19. Bruxelles, 1050 Belgique</w:t>
      </w:r>
    </w:p>
    <w:p>
      <w:pPr>
        <w:pStyle w:val="Normal"/>
        <w:spacing w:lineRule="auto" w:line="360" w:before="120" w:after="120"/>
        <w:jc w:val="both"/>
        <w:rPr>
          <w:rFonts w:ascii="Calibri" w:hAnsi="Calibri" w:cs="Calibri"/>
          <w:b/>
          <w:b/>
          <w:bCs/>
          <w:i/>
          <w:i/>
          <w:sz w:val="22"/>
          <w:szCs w:val="22"/>
          <w:lang w:val="fr-FR"/>
        </w:rPr>
      </w:pPr>
      <w:r>
        <w:rPr>
          <w:rFonts w:cs="Calibri" w:ascii="Calibri" w:hAnsi="Calibri"/>
          <w:b/>
          <w:bCs/>
          <w:i/>
          <w:sz w:val="22"/>
          <w:szCs w:val="22"/>
          <w:lang w:val="fr-FR"/>
        </w:rPr>
      </w:r>
    </w:p>
    <w:p>
      <w:pPr>
        <w:pStyle w:val="Normal"/>
        <w:numPr>
          <w:ilvl w:val="0"/>
          <w:numId w:val="5"/>
        </w:numPr>
        <w:tabs>
          <w:tab w:val="clear" w:pos="708"/>
          <w:tab w:val="left" w:pos="720" w:leader="none"/>
        </w:tabs>
        <w:spacing w:lineRule="auto" w:line="360" w:before="120" w:after="120"/>
        <w:jc w:val="both"/>
        <w:rPr>
          <w:rFonts w:ascii="Calibri" w:hAnsi="Calibri" w:cs="Arial"/>
          <w:b/>
          <w:b/>
          <w:sz w:val="22"/>
          <w:szCs w:val="22"/>
          <w:lang w:val="fr-FR"/>
        </w:rPr>
      </w:pPr>
      <w:r>
        <w:rPr>
          <w:rFonts w:cs="Arial" w:ascii="Calibri" w:hAnsi="Calibri"/>
          <w:b/>
          <w:sz w:val="22"/>
          <w:szCs w:val="22"/>
          <w:lang w:val="fr-FR"/>
        </w:rPr>
        <w:t>Excuses et bienvenue</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Le Président, M. Atkins, souhaite la bienvenue à la réunion à toutes les personnes présentes.</w:t>
      </w:r>
    </w:p>
    <w:p>
      <w:pPr>
        <w:pStyle w:val="Normal"/>
        <w:numPr>
          <w:ilvl w:val="0"/>
          <w:numId w:val="5"/>
        </w:numPr>
        <w:tabs>
          <w:tab w:val="clear" w:pos="708"/>
          <w:tab w:val="left" w:pos="720" w:leader="none"/>
        </w:tabs>
        <w:spacing w:lineRule="auto" w:line="360" w:before="120" w:after="120"/>
        <w:jc w:val="both"/>
        <w:rPr>
          <w:rStyle w:val="Texte1"/>
          <w:rFonts w:ascii="Calibri" w:hAnsi="Calibri" w:cs="Arial"/>
          <w:b/>
          <w:b/>
          <w:color w:val="000000"/>
          <w:sz w:val="22"/>
          <w:szCs w:val="22"/>
          <w:lang w:val="fr-FR"/>
        </w:rPr>
      </w:pPr>
      <w:r>
        <w:rPr>
          <w:rFonts w:cs="Arial" w:ascii="Calibri" w:hAnsi="Calibri"/>
          <w:b/>
          <w:sz w:val="22"/>
          <w:szCs w:val="22"/>
          <w:lang w:val="fr-FR"/>
        </w:rPr>
        <w:t>Approbation du procès-verbal de la dernière réunion du GT2 du 16 octobre 2013</w:t>
      </w:r>
    </w:p>
    <w:p>
      <w:pPr>
        <w:pStyle w:val="Prrafodelista"/>
        <w:spacing w:lineRule="auto" w:line="360" w:before="120" w:after="120"/>
        <w:ind w:left="0" w:hanging="0"/>
        <w:jc w:val="both"/>
        <w:rPr>
          <w:rFonts w:ascii="Calibri" w:hAnsi="Calibri" w:cs="Arial"/>
          <w:sz w:val="22"/>
          <w:szCs w:val="22"/>
          <w:lang w:val="fr-FR"/>
        </w:rPr>
      </w:pPr>
      <w:r>
        <w:rPr>
          <w:rFonts w:cs="Arial" w:ascii="Calibri" w:hAnsi="Calibri"/>
          <w:sz w:val="22"/>
          <w:szCs w:val="22"/>
          <w:lang w:val="fr-FR"/>
        </w:rPr>
        <w:t>Approuvé.</w:t>
      </w:r>
    </w:p>
    <w:p>
      <w:pPr>
        <w:pStyle w:val="Normal"/>
        <w:numPr>
          <w:ilvl w:val="0"/>
          <w:numId w:val="5"/>
        </w:numPr>
        <w:tabs>
          <w:tab w:val="clear" w:pos="708"/>
          <w:tab w:val="left" w:pos="720" w:leader="none"/>
        </w:tabs>
        <w:spacing w:lineRule="auto" w:line="360" w:before="120" w:after="120"/>
        <w:jc w:val="both"/>
        <w:rPr>
          <w:rFonts w:ascii="Calibri" w:hAnsi="Calibri" w:cs="Arial"/>
          <w:b/>
          <w:b/>
          <w:sz w:val="22"/>
          <w:szCs w:val="22"/>
          <w:lang w:val="fr-FR"/>
        </w:rPr>
      </w:pPr>
      <w:r>
        <w:rPr>
          <w:rFonts w:cs="Arial" w:ascii="Calibri" w:hAnsi="Calibri"/>
          <w:b/>
          <w:sz w:val="22"/>
          <w:szCs w:val="22"/>
          <w:lang w:val="fr-FR"/>
        </w:rPr>
        <w:t>Approbation de l’ordre du jour</w:t>
      </w:r>
    </w:p>
    <w:p>
      <w:pPr>
        <w:pStyle w:val="Prrafodelista"/>
        <w:spacing w:lineRule="auto" w:line="360" w:before="120" w:after="120"/>
        <w:ind w:left="0" w:hanging="0"/>
        <w:rPr>
          <w:rFonts w:ascii="Calibri" w:hAnsi="Calibri" w:cs="Arial"/>
          <w:sz w:val="22"/>
          <w:szCs w:val="22"/>
          <w:lang w:val="fr-FR"/>
        </w:rPr>
      </w:pPr>
      <w:r>
        <w:rPr>
          <w:rFonts w:cs="Arial" w:ascii="Calibri" w:hAnsi="Calibri"/>
          <w:sz w:val="22"/>
          <w:szCs w:val="22"/>
          <w:lang w:val="fr-FR"/>
        </w:rPr>
        <w:t>Approuvé.</w:t>
      </w:r>
    </w:p>
    <w:p>
      <w:pPr>
        <w:pStyle w:val="Normal"/>
        <w:numPr>
          <w:ilvl w:val="0"/>
          <w:numId w:val="5"/>
        </w:numPr>
        <w:tabs>
          <w:tab w:val="clear" w:pos="708"/>
          <w:tab w:val="left" w:pos="720" w:leader="none"/>
        </w:tabs>
        <w:spacing w:lineRule="auto" w:line="360" w:before="120" w:after="120"/>
        <w:ind w:left="709" w:hanging="360"/>
        <w:jc w:val="both"/>
        <w:rPr>
          <w:rFonts w:ascii="Calibri" w:hAnsi="Calibri" w:cs="Arial"/>
          <w:b/>
          <w:b/>
          <w:sz w:val="22"/>
          <w:szCs w:val="22"/>
          <w:lang w:val="fr-FR"/>
        </w:rPr>
      </w:pPr>
      <w:r>
        <w:rPr>
          <w:rFonts w:cs="Arial" w:ascii="Calibri" w:hAnsi="Calibri"/>
          <w:b/>
          <w:sz w:val="22"/>
          <w:szCs w:val="22"/>
          <w:lang w:val="fr-FR"/>
        </w:rPr>
        <w:t>NAFO</w:t>
      </w:r>
    </w:p>
    <w:p>
      <w:pPr>
        <w:pStyle w:val="Normal"/>
        <w:numPr>
          <w:ilvl w:val="1"/>
          <w:numId w:val="5"/>
        </w:numPr>
        <w:tabs>
          <w:tab w:val="clear" w:pos="708"/>
          <w:tab w:val="left" w:pos="720" w:leader="none"/>
        </w:tabs>
        <w:spacing w:lineRule="auto" w:line="360" w:before="120" w:after="120"/>
        <w:jc w:val="both"/>
        <w:rPr>
          <w:rFonts w:ascii="Calibri" w:hAnsi="Calibri" w:cs="Arial"/>
          <w:b/>
          <w:b/>
          <w:sz w:val="22"/>
          <w:szCs w:val="22"/>
          <w:lang w:val="fr-FR"/>
        </w:rPr>
      </w:pPr>
      <w:r>
        <w:rPr>
          <w:rFonts w:cs="Arial" w:ascii="Calibri" w:hAnsi="Calibri"/>
          <w:b/>
          <w:sz w:val="22"/>
          <w:szCs w:val="22"/>
          <w:lang w:val="fr-FR"/>
        </w:rPr>
        <w:t xml:space="preserve">GT de scientifiques et administrateurs sur les « Plans de conservation et stratégies de reconstruction » – débat sur les mesures de gestion pour le cabillaud 3M </w:t>
      </w:r>
    </w:p>
    <w:p>
      <w:pPr>
        <w:pStyle w:val="Normal"/>
        <w:tabs>
          <w:tab w:val="clear" w:pos="708"/>
          <w:tab w:val="left" w:pos="720" w:leader="none"/>
        </w:tabs>
        <w:spacing w:lineRule="auto" w:line="360" w:before="120" w:after="120"/>
        <w:jc w:val="both"/>
        <w:rPr/>
      </w:pPr>
      <w:r>
        <w:rPr>
          <w:rFonts w:cs="Arial" w:ascii="Calibri" w:hAnsi="Calibri"/>
          <w:sz w:val="22"/>
          <w:szCs w:val="22"/>
          <w:lang w:val="fr-FR"/>
        </w:rPr>
        <w:t>M. Cabral exprime son inquiétude sur la proposition de plan de conservation pour le stock de cabillaud 3M de la NAFO, qui semble être soutenu par la Commission européenne. Il s’agit d’une proposition qui ne présente pas de points de référence limites définis, à l’exception de la limite de la biomasse, en dessous de laquelle la pêcherie dirigée devra être interdite.</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Il souligne qu’il n’existe pas de définition du taux de mortalité RMD, alors qu’il s’agit d’un élément essentiel pour formuler toute stratégie de gestion. Il manifeste son désaccord avec la proposition de la règle d’exploitation (</w:t>
      </w:r>
      <w:r>
        <w:rPr>
          <w:rFonts w:cs="Arial" w:ascii="Calibri" w:hAnsi="Calibri"/>
          <w:i/>
          <w:sz w:val="22"/>
          <w:szCs w:val="22"/>
          <w:lang w:val="fr-FR"/>
        </w:rPr>
        <w:t>Harvest Control Rule</w:t>
      </w:r>
      <w:r>
        <w:rPr>
          <w:rFonts w:cs="Arial" w:ascii="Calibri" w:hAnsi="Calibri"/>
          <w:sz w:val="22"/>
          <w:szCs w:val="22"/>
          <w:lang w:val="fr-FR"/>
        </w:rPr>
        <w:t>), car elle inclut un facteur de probabilité en relation avec la biomasse limite, ce qui entrainera une réduction artificielle du TAC, dans la mesure où les projections scientifiques opèrent rarement en dessous de probabilités de 100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En outre, il signale qu’il est important que ce type de plans s’étende aux unités principales de stocks intéressants pour la pêche commerciale au sein de la NAFO. Cependant, ces plans doivent être basées sur les évidences scientifiques concernant la biomasse et la mortalité par pêche afin d’adopter des TAC durables.</w:t>
      </w:r>
    </w:p>
    <w:p>
      <w:pPr>
        <w:pStyle w:val="Normal"/>
        <w:tabs>
          <w:tab w:val="clear" w:pos="708"/>
          <w:tab w:val="left" w:pos="720" w:leader="none"/>
        </w:tabs>
        <w:spacing w:lineRule="auto" w:line="360" w:before="120" w:after="120"/>
        <w:jc w:val="both"/>
        <w:rPr/>
      </w:pPr>
      <w:r>
        <w:rPr>
          <w:rFonts w:cs="Arial" w:ascii="Calibri" w:hAnsi="Calibri"/>
          <w:sz w:val="22"/>
          <w:szCs w:val="22"/>
          <w:lang w:val="fr-FR"/>
        </w:rPr>
        <w:t>Il conclut en indiquant qu’il s’avère nécessaire de comparer le plan de conservation proposé pour le cabillaud 3M avec le plan déjà existant pour le cabillaud des Grands Bancs, où le Canada a d’importants intérêts à défendre. Il propose que le CCRPL prépare une recommandation sur ce sujet.</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 xml:space="preserve">M. Liria indique que décider les quotas par le biais du </w:t>
      </w:r>
      <w:r>
        <w:rPr>
          <w:rFonts w:cs="Arial" w:ascii="Calibri" w:hAnsi="Calibri"/>
          <w:i/>
          <w:sz w:val="22"/>
          <w:szCs w:val="22"/>
          <w:lang w:val="fr-FR"/>
        </w:rPr>
        <w:t>Harvest Control Rule</w:t>
      </w:r>
      <w:r>
        <w:rPr>
          <w:rFonts w:cs="Arial" w:ascii="Calibri" w:hAnsi="Calibri"/>
          <w:sz w:val="22"/>
          <w:szCs w:val="22"/>
          <w:lang w:val="fr-FR"/>
        </w:rPr>
        <w:t xml:space="preserve"> n’est pas une mauvaise option si toutefois le point de départ est adéquat. Il doit être basé sur des indicateurs scientifiques qui ne posent aucun doute.</w:t>
      </w:r>
    </w:p>
    <w:p>
      <w:pPr>
        <w:pStyle w:val="Normal"/>
        <w:tabs>
          <w:tab w:val="clear" w:pos="708"/>
          <w:tab w:val="left" w:pos="720" w:leader="none"/>
        </w:tabs>
        <w:spacing w:lineRule="auto" w:line="360" w:before="120" w:after="120"/>
        <w:jc w:val="both"/>
        <w:rPr/>
      </w:pPr>
      <w:r>
        <w:rPr>
          <w:rFonts w:cs="Arial" w:ascii="Calibri" w:hAnsi="Calibri"/>
          <w:sz w:val="22"/>
          <w:szCs w:val="22"/>
          <w:lang w:val="fr-FR"/>
        </w:rPr>
        <w:t xml:space="preserve">M. Cabral indique qu’il préparera une recommandation provisoire sur ce sujet pour qu’il puisse être débattu par les membres de ce GT et approuvé ultérieurement par le Comité exécutif.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M. Atkins demande de collaborer pour préparer ce document provisoire, qui sera ensuite présenté aux membres du groupe de travail et au Comité exécutif.</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Suite à un échange d’opinions entre les membres du GT, il est accordé qu’une proposition de recommandation soit préparée pour la NAFO, pour qu’elle soit ensuite transmise aux membres afin de garantir que leurs opinions soient recueillies dans ce document. Une fois approuvée et conformément à la procédure, elle sera envoyée à la Commission.</w:t>
      </w:r>
    </w:p>
    <w:p>
      <w:pPr>
        <w:pStyle w:val="Normal"/>
        <w:numPr>
          <w:ilvl w:val="1"/>
          <w:numId w:val="5"/>
        </w:numPr>
        <w:tabs>
          <w:tab w:val="clear" w:pos="708"/>
          <w:tab w:val="left" w:pos="720" w:leader="none"/>
        </w:tabs>
        <w:spacing w:lineRule="auto" w:line="360" w:before="120" w:after="120"/>
        <w:jc w:val="both"/>
        <w:rPr>
          <w:rFonts w:ascii="Calibri" w:hAnsi="Calibri" w:cs="Arial"/>
          <w:b/>
          <w:b/>
          <w:sz w:val="22"/>
          <w:szCs w:val="22"/>
          <w:lang w:val="fr-FR"/>
        </w:rPr>
      </w:pPr>
      <w:r>
        <w:rPr>
          <w:rFonts w:cs="Arial" w:ascii="Calibri" w:hAnsi="Calibri"/>
          <w:b/>
          <w:sz w:val="22"/>
          <w:szCs w:val="22"/>
          <w:lang w:val="fr-FR"/>
        </w:rPr>
        <w:t>Évaluation stratégique environnementale de l’est de Terre-Neuve</w:t>
      </w:r>
    </w:p>
    <w:p>
      <w:pPr>
        <w:pStyle w:val="Normal"/>
        <w:tabs>
          <w:tab w:val="clear" w:pos="708"/>
          <w:tab w:val="left" w:pos="720" w:leader="none"/>
        </w:tabs>
        <w:spacing w:lineRule="auto" w:line="360" w:before="120" w:after="120"/>
        <w:rPr>
          <w:rFonts w:ascii="Calibri" w:hAnsi="Calibri" w:cs="Arial"/>
          <w:sz w:val="22"/>
          <w:szCs w:val="22"/>
          <w:lang w:val="fr-FR"/>
        </w:rPr>
      </w:pPr>
      <w:r>
        <w:rPr>
          <w:rFonts w:cs="Arial" w:ascii="Calibri" w:hAnsi="Calibri"/>
          <w:sz w:val="22"/>
          <w:szCs w:val="22"/>
          <w:lang w:val="fr-FR"/>
        </w:rPr>
        <w:t>Le représentant de la Commission met à jour l’évaluation stratégique environnementale de Terre-Neuve. En ce qui concerne la commission du pétrole, il indique qu’au cours de la dernière réunion de la NAFO, il avait été décidé de participer dans le processus. La date limite pour envoyer un rapport est le 16 avril. La Commission va envoyer ses propres commentaires.</w:t>
      </w:r>
    </w:p>
    <w:p>
      <w:pPr>
        <w:pStyle w:val="Normal"/>
        <w:tabs>
          <w:tab w:val="clear" w:pos="708"/>
          <w:tab w:val="left" w:pos="720" w:leader="none"/>
        </w:tabs>
        <w:spacing w:lineRule="auto" w:line="360" w:before="120" w:after="120"/>
        <w:rPr>
          <w:rFonts w:ascii="Calibri" w:hAnsi="Calibri" w:cs="Arial"/>
          <w:sz w:val="22"/>
          <w:szCs w:val="22"/>
          <w:lang w:val="fr-FR"/>
        </w:rPr>
      </w:pPr>
      <w:r>
        <w:rPr>
          <w:rFonts w:cs="Arial" w:ascii="Calibri" w:hAnsi="Calibri"/>
          <w:sz w:val="22"/>
          <w:szCs w:val="22"/>
          <w:lang w:val="fr-FR"/>
        </w:rPr>
        <w:t xml:space="preserve">Dans la réponse provisoire de la NAFO, quatre domaines sont signalés : identification des zones de gestion et de fermeture, concentrations de coraux et d’éponges, transferts annuels et évaluation scientifique des stocks de poissons. </w:t>
      </w:r>
    </w:p>
    <w:p>
      <w:pPr>
        <w:pStyle w:val="Normal"/>
        <w:tabs>
          <w:tab w:val="clear" w:pos="708"/>
          <w:tab w:val="left" w:pos="720" w:leader="none"/>
        </w:tabs>
        <w:spacing w:lineRule="auto" w:line="360" w:before="120" w:after="120"/>
        <w:rPr>
          <w:rFonts w:ascii="Calibri" w:hAnsi="Calibri" w:cs="Arial"/>
          <w:sz w:val="22"/>
          <w:szCs w:val="22"/>
          <w:lang w:val="fr-FR"/>
        </w:rPr>
      </w:pPr>
      <w:r>
        <w:rPr>
          <w:rFonts w:cs="Arial" w:ascii="Calibri" w:hAnsi="Calibri"/>
          <w:sz w:val="22"/>
          <w:szCs w:val="22"/>
          <w:lang w:val="fr-FR"/>
        </w:rPr>
        <w:t>La Commission a informé la NAFO de son inquiétude au sujet des activités d’exploration de pétrole et de gaz au sein de la NAFO, en soulignant l’effet négatif de ces activités et, en effet, la Commission a suggéré qu’un mécanisme soit mis en place afin de compenser les pertes et dommages possibles. Les pas suivants envisagent que le Conseil général soutienne la réponse provisoire pour ensuite la présenter le 16 avril.</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Mme Koucinka explique qu’ils sont d’accord sur le fait que la stratégie d’évaluation environnementale est incomplète et qu’il faut travailler pour trouver des mesures visant à mitiger les problèmes environnementaux. D’autre part, elle estime qu’il n’y a pas de règles claires concernant les indemnités possibles pour les pêcheurs de l’UE et pense qu’ils perdront des lieux de pêche. Elle signale qu’il faudrait penser à créer un système de suivi environnemental dans les bateaux de pêche afin d’aider au recueil d’information sur l’impact des perforations.</w:t>
      </w:r>
    </w:p>
    <w:p>
      <w:pPr>
        <w:pStyle w:val="Normal"/>
        <w:tabs>
          <w:tab w:val="clear" w:pos="708"/>
          <w:tab w:val="left" w:pos="720" w:leader="none"/>
        </w:tabs>
        <w:spacing w:lineRule="auto" w:line="360" w:before="120" w:after="120"/>
        <w:rPr>
          <w:rFonts w:ascii="Calibri" w:hAnsi="Calibri" w:cs="Arial"/>
          <w:sz w:val="22"/>
          <w:szCs w:val="22"/>
          <w:lang w:val="fr-FR"/>
        </w:rPr>
      </w:pPr>
      <w:r>
        <w:rPr>
          <w:rFonts w:cs="Arial" w:ascii="Calibri" w:hAnsi="Calibri"/>
          <w:sz w:val="22"/>
          <w:szCs w:val="22"/>
          <w:lang w:val="fr-FR"/>
        </w:rPr>
        <w:t>Le représentant de la Commission indique que les mesures de mitigation et de compensation financière sont abordées dans le document.</w:t>
      </w:r>
    </w:p>
    <w:p>
      <w:pPr>
        <w:pStyle w:val="Normal"/>
        <w:tabs>
          <w:tab w:val="clear" w:pos="708"/>
          <w:tab w:val="left" w:pos="720" w:leader="none"/>
        </w:tabs>
        <w:spacing w:lineRule="auto" w:line="360" w:before="120" w:after="120"/>
        <w:rPr>
          <w:rFonts w:ascii="Calibri" w:hAnsi="Calibri" w:cs="Arial"/>
          <w:sz w:val="22"/>
          <w:szCs w:val="22"/>
          <w:lang w:val="fr-FR"/>
        </w:rPr>
      </w:pPr>
      <w:r>
        <w:rPr>
          <w:rFonts w:cs="Arial" w:ascii="Calibri" w:hAnsi="Calibri"/>
          <w:sz w:val="22"/>
          <w:szCs w:val="22"/>
          <w:lang w:val="fr-FR"/>
        </w:rPr>
        <w:t>M. Stockhausen voudrait savoir si les compensations ont été citées comme proposition ou comme demande spécifique. Le représentant de la Commission explique que les mesures de mitigation ont été demandées en cas de dommages et intérêts.</w:t>
      </w:r>
    </w:p>
    <w:p>
      <w:pPr>
        <w:pStyle w:val="Normal"/>
        <w:tabs>
          <w:tab w:val="clear" w:pos="708"/>
          <w:tab w:val="left" w:pos="720" w:leader="none"/>
        </w:tabs>
        <w:spacing w:lineRule="auto" w:line="360" w:before="120" w:after="120"/>
        <w:rPr>
          <w:rFonts w:ascii="Calibri" w:hAnsi="Calibri" w:cs="Arial"/>
          <w:sz w:val="22"/>
          <w:szCs w:val="22"/>
          <w:lang w:val="fr-FR"/>
        </w:rPr>
      </w:pPr>
      <w:r>
        <w:rPr>
          <w:rFonts w:cs="Arial" w:ascii="Calibri" w:hAnsi="Calibri"/>
          <w:sz w:val="22"/>
          <w:szCs w:val="22"/>
          <w:lang w:val="fr-FR"/>
        </w:rPr>
        <w:t xml:space="preserve">Suite à la question de M. Atkins sur les prochains pas à suivre, le représentant de la Commission indique qu’ils doivent tout d’abord attendre une réponse définitive de la NAFO sur différents aspects pour s’occuper ensuite de leur suivi. </w:t>
      </w:r>
    </w:p>
    <w:p>
      <w:pPr>
        <w:pStyle w:val="Normal"/>
        <w:tabs>
          <w:tab w:val="clear" w:pos="708"/>
          <w:tab w:val="left" w:pos="720" w:leader="none"/>
        </w:tabs>
        <w:spacing w:lineRule="auto" w:line="360" w:before="120" w:after="120"/>
        <w:rPr>
          <w:rFonts w:ascii="Calibri" w:hAnsi="Calibri" w:cs="Arial"/>
          <w:sz w:val="22"/>
          <w:szCs w:val="22"/>
          <w:lang w:val="fr-FR"/>
        </w:rPr>
      </w:pPr>
      <w:r>
        <w:rPr>
          <w:rFonts w:cs="Arial" w:ascii="Calibri" w:hAnsi="Calibri"/>
          <w:sz w:val="22"/>
          <w:szCs w:val="22"/>
          <w:lang w:val="fr-FR"/>
        </w:rPr>
        <w:t>M. López suggère que Mme Koucinka pourrait contribuer à la question des mesures de mitigation et de compensations financières.</w:t>
      </w:r>
    </w:p>
    <w:p>
      <w:pPr>
        <w:pStyle w:val="Normal"/>
        <w:tabs>
          <w:tab w:val="clear" w:pos="708"/>
          <w:tab w:val="left" w:pos="720" w:leader="none"/>
        </w:tabs>
        <w:spacing w:lineRule="auto" w:line="360" w:before="120" w:after="120"/>
        <w:rPr/>
      </w:pPr>
      <w:r>
        <w:rPr>
          <w:rFonts w:cs="Arial" w:ascii="Calibri" w:hAnsi="Calibri"/>
          <w:sz w:val="22"/>
          <w:szCs w:val="22"/>
          <w:lang w:val="fr-FR"/>
        </w:rPr>
        <w:t>M. Atkins pense qu’il faudrait soutenir la position de la Commission et souligner les inquiétudes concernant aussi bien les mesures de mitigation que les compensations financières.</w:t>
      </w:r>
    </w:p>
    <w:p>
      <w:pPr>
        <w:pStyle w:val="Normal"/>
        <w:tabs>
          <w:tab w:val="clear" w:pos="708"/>
          <w:tab w:val="left" w:pos="720" w:leader="none"/>
        </w:tabs>
        <w:spacing w:lineRule="auto" w:line="360" w:before="120" w:after="120"/>
        <w:rPr>
          <w:rFonts w:ascii="Calibri" w:hAnsi="Calibri" w:cs="Arial"/>
          <w:sz w:val="22"/>
          <w:szCs w:val="22"/>
          <w:lang w:val="fr-FR"/>
        </w:rPr>
      </w:pPr>
      <w:r>
        <w:rPr>
          <w:rFonts w:cs="Arial" w:ascii="Calibri" w:hAnsi="Calibri"/>
          <w:sz w:val="22"/>
          <w:szCs w:val="22"/>
          <w:lang w:val="fr-FR"/>
        </w:rPr>
        <w:t xml:space="preserve">M. Cabral estime que les compensations devraient être directement accordées aux pêcheurs. </w:t>
      </w:r>
    </w:p>
    <w:p>
      <w:pPr>
        <w:pStyle w:val="Normal"/>
        <w:numPr>
          <w:ilvl w:val="0"/>
          <w:numId w:val="5"/>
        </w:numPr>
        <w:spacing w:lineRule="auto" w:line="360" w:before="120" w:after="120"/>
        <w:jc w:val="both"/>
        <w:rPr>
          <w:rFonts w:ascii="Calibri" w:hAnsi="Calibri" w:cs="Arial"/>
          <w:b/>
          <w:b/>
          <w:sz w:val="22"/>
          <w:szCs w:val="22"/>
          <w:lang w:val="fr-FR"/>
        </w:rPr>
      </w:pPr>
      <w:r>
        <w:rPr>
          <w:rFonts w:cs="Arial" w:ascii="Calibri" w:hAnsi="Calibri"/>
          <w:b/>
          <w:sz w:val="22"/>
          <w:szCs w:val="22"/>
          <w:lang w:val="fr-FR"/>
        </w:rPr>
        <w:t>NEAFC</w:t>
      </w:r>
    </w:p>
    <w:p>
      <w:pPr>
        <w:pStyle w:val="Normal"/>
        <w:numPr>
          <w:ilvl w:val="1"/>
          <w:numId w:val="5"/>
        </w:numPr>
        <w:spacing w:lineRule="auto" w:line="360" w:before="120" w:after="120"/>
        <w:jc w:val="both"/>
        <w:rPr>
          <w:rFonts w:ascii="Calibri" w:hAnsi="Calibri" w:cs="Arial"/>
          <w:b/>
          <w:b/>
          <w:sz w:val="22"/>
          <w:szCs w:val="22"/>
          <w:lang w:val="fr-FR"/>
        </w:rPr>
      </w:pPr>
      <w:r>
        <w:rPr>
          <w:rFonts w:cs="Arial" w:ascii="Calibri" w:hAnsi="Calibri"/>
          <w:b/>
          <w:sz w:val="22"/>
          <w:szCs w:val="22"/>
          <w:lang w:val="fr-FR"/>
        </w:rPr>
        <w:t>Consultations entre états riverains</w:t>
      </w:r>
    </w:p>
    <w:p>
      <w:pPr>
        <w:pStyle w:val="Normal"/>
        <w:spacing w:lineRule="auto" w:line="360" w:before="120" w:after="120"/>
        <w:jc w:val="both"/>
        <w:rPr/>
      </w:pPr>
      <w:r>
        <w:rPr>
          <w:rFonts w:cs="Arial" w:ascii="Calibri" w:hAnsi="Calibri"/>
          <w:sz w:val="22"/>
          <w:szCs w:val="22"/>
          <w:lang w:val="fr-FR"/>
        </w:rPr>
        <w:t>M. Aldereguía indique que plusieurs réunions ont été célébrées. Cependant, il ne dispose pas d’informations à leur sujet parce qu’aucun représentant de la Commission n’est venu pour présenter cette question.</w:t>
      </w:r>
    </w:p>
    <w:p>
      <w:pPr>
        <w:pStyle w:val="Normal"/>
        <w:spacing w:lineRule="auto" w:line="360" w:before="120" w:after="120"/>
        <w:jc w:val="both"/>
        <w:rPr>
          <w:rFonts w:ascii="Calibri" w:hAnsi="Calibri" w:cs="Arial"/>
          <w:sz w:val="22"/>
          <w:szCs w:val="22"/>
          <w:lang w:val="fr-FR"/>
        </w:rPr>
      </w:pPr>
      <w:r>
        <w:rPr>
          <w:rFonts w:cs="Arial" w:ascii="Calibri" w:hAnsi="Calibri"/>
          <w:sz w:val="22"/>
          <w:szCs w:val="22"/>
          <w:lang w:val="fr-FR"/>
        </w:rPr>
        <w:t>M. Van Balsfoort met en relief qu’ils ont un accord pour le maquereau et le merlan bleu pour cette année. En effet, l’accord avec le Groenland n’est pas parfait mais il existe une sensation de soulagement parce qu’il existe au moins un accord. Ils sont conscients du fait que tous les problèmes n’ont pas été résolus et qu’il faudra du temps pour le faire.</w:t>
      </w:r>
    </w:p>
    <w:p>
      <w:pPr>
        <w:pStyle w:val="Normal"/>
        <w:spacing w:lineRule="auto" w:line="360" w:before="120" w:after="120"/>
        <w:jc w:val="both"/>
        <w:rPr>
          <w:rFonts w:ascii="Calibri" w:hAnsi="Calibri" w:cs="Arial"/>
          <w:sz w:val="22"/>
          <w:szCs w:val="22"/>
          <w:lang w:val="fr-FR"/>
        </w:rPr>
      </w:pPr>
      <w:r>
        <w:rPr>
          <w:rFonts w:cs="Arial" w:ascii="Calibri" w:hAnsi="Calibri"/>
          <w:sz w:val="22"/>
          <w:szCs w:val="22"/>
          <w:lang w:val="fr-FR"/>
        </w:rPr>
        <w:t>M. Vihjalmsson pense que le Groenland ne réduira jamais le TAC. La chute du prix du maquereau entrainera de fait que la pêcherie sera moins viable pour les opérateurs. L’UE devrait maintenir sa présence dans la région. Par ailleurs, il indique que les stocks de crevettes diminuent.</w:t>
      </w:r>
    </w:p>
    <w:p>
      <w:pPr>
        <w:pStyle w:val="Normal"/>
        <w:numPr>
          <w:ilvl w:val="0"/>
          <w:numId w:val="5"/>
        </w:numPr>
        <w:spacing w:lineRule="auto" w:line="360" w:before="120" w:after="120"/>
        <w:jc w:val="both"/>
        <w:rPr>
          <w:rFonts w:ascii="Calibri" w:hAnsi="Calibri" w:cs="Arial"/>
          <w:b/>
          <w:b/>
          <w:sz w:val="22"/>
          <w:szCs w:val="22"/>
          <w:lang w:val="fr-FR"/>
        </w:rPr>
      </w:pPr>
      <w:r>
        <w:rPr>
          <w:rFonts w:cs="Arial" w:ascii="Calibri" w:hAnsi="Calibri"/>
          <w:b/>
          <w:sz w:val="22"/>
          <w:szCs w:val="22"/>
          <w:lang w:val="fr-FR"/>
        </w:rPr>
        <w:t>Régulation du régime des espèces d’eaux profondes. Mise à jour de la situation</w:t>
      </w:r>
    </w:p>
    <w:p>
      <w:pPr>
        <w:pStyle w:val="Normal"/>
        <w:spacing w:lineRule="auto" w:line="360" w:before="120" w:after="120"/>
        <w:jc w:val="both"/>
        <w:rPr/>
      </w:pPr>
      <w:r>
        <w:rPr>
          <w:rFonts w:cs="Arial" w:ascii="Calibri" w:hAnsi="Calibri"/>
          <w:sz w:val="22"/>
          <w:szCs w:val="22"/>
          <w:lang w:val="fr-FR"/>
        </w:rPr>
        <w:t xml:space="preserve">M. López informe qu’il n’y a pas eu beaucoup de nouveautés sur les procédures réglementaires, seulement ce qui a été approuvé par le Parlement mais il n’y a pas eu encore de prise de décision du Conseil.  </w:t>
      </w:r>
    </w:p>
    <w:p>
      <w:pPr>
        <w:pStyle w:val="Normal"/>
        <w:spacing w:lineRule="auto" w:line="360" w:before="120" w:after="120"/>
        <w:jc w:val="both"/>
        <w:rPr/>
      </w:pPr>
      <w:r>
        <w:rPr>
          <w:rFonts w:cs="Arial" w:ascii="Calibri" w:hAnsi="Calibri"/>
          <w:sz w:val="22"/>
          <w:szCs w:val="22"/>
          <w:lang w:val="fr-FR"/>
        </w:rPr>
        <w:t>Une autre information importante est que le déroulement en France a été un peu différent (bien que la procédure soit la même pour toute l’Europe) et la campagne a eu du succès.</w:t>
      </w:r>
    </w:p>
    <w:p>
      <w:pPr>
        <w:pStyle w:val="Normal"/>
        <w:spacing w:lineRule="auto" w:line="360" w:before="120" w:after="120"/>
        <w:jc w:val="both"/>
        <w:rPr>
          <w:rFonts w:ascii="Calibri" w:hAnsi="Calibri" w:cs="Arial"/>
          <w:sz w:val="22"/>
          <w:szCs w:val="22"/>
          <w:lang w:val="fr-FR"/>
        </w:rPr>
      </w:pPr>
      <w:r>
        <w:rPr>
          <w:rFonts w:cs="Arial" w:ascii="Calibri" w:hAnsi="Calibri"/>
          <w:sz w:val="22"/>
          <w:szCs w:val="22"/>
          <w:lang w:val="fr-FR"/>
        </w:rPr>
        <w:t xml:space="preserve">M. Garat indique que le rapport rédigé par M. Hoydal sur l’impact et le contrôle sera présenté le 10 avril au Comité des pêches du Parlement européen, ce qui peut être intéressant. </w:t>
      </w:r>
    </w:p>
    <w:p>
      <w:pPr>
        <w:pStyle w:val="Normal"/>
        <w:spacing w:lineRule="auto" w:line="360" w:before="120" w:after="120"/>
        <w:jc w:val="both"/>
        <w:rPr>
          <w:rFonts w:ascii="Calibri" w:hAnsi="Calibri" w:cs="Arial"/>
          <w:sz w:val="22"/>
          <w:szCs w:val="22"/>
          <w:lang w:val="fr-FR"/>
        </w:rPr>
      </w:pPr>
      <w:r>
        <w:rPr>
          <w:rFonts w:cs="Arial" w:ascii="Calibri" w:hAnsi="Calibri"/>
          <w:sz w:val="22"/>
          <w:szCs w:val="22"/>
          <w:lang w:val="fr-FR"/>
        </w:rPr>
        <w:t>M. Stockhausen signale le développement lent de la régulation (18 mois pour le Parlement européen, et maintenant, le Conseil) et manifeste son désaccord à ce sujet.</w:t>
      </w:r>
    </w:p>
    <w:p>
      <w:pPr>
        <w:pStyle w:val="Normal"/>
        <w:numPr>
          <w:ilvl w:val="0"/>
          <w:numId w:val="3"/>
        </w:numPr>
        <w:spacing w:lineRule="auto" w:line="360" w:before="120" w:after="120"/>
        <w:jc w:val="both"/>
        <w:rPr>
          <w:rFonts w:ascii="Calibri" w:hAnsi="Calibri" w:cs="Arial"/>
          <w:b/>
          <w:b/>
          <w:sz w:val="22"/>
          <w:szCs w:val="22"/>
          <w:lang w:val="fr-FR"/>
        </w:rPr>
      </w:pPr>
      <w:r>
        <w:rPr>
          <w:rFonts w:cs="Arial" w:ascii="Calibri" w:hAnsi="Calibri"/>
          <w:b/>
          <w:sz w:val="22"/>
          <w:szCs w:val="22"/>
          <w:lang w:val="fr-FR"/>
        </w:rPr>
        <w:t>Présentation du plan d’action sur la stratégie marine de la zone Atlantique (Unité C1)</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La représentante de la Commission, Mme Amil, fait une présentation sur un plan d’action pour la stratégie marine en zone Atlantique: « The Implementation of the Atlantic Action Plan » (ci-joint la présentation).</w:t>
      </w:r>
    </w:p>
    <w:p>
      <w:pPr>
        <w:pStyle w:val="Normal"/>
        <w:spacing w:lineRule="auto" w:line="360" w:before="120" w:after="120"/>
        <w:ind w:left="360" w:hanging="0"/>
        <w:jc w:val="both"/>
        <w:rPr/>
      </w:pPr>
      <w:r>
        <w:rPr>
          <w:rFonts w:cs="Arial" w:ascii="Calibri" w:hAnsi="Calibri"/>
          <w:sz w:val="22"/>
          <w:szCs w:val="22"/>
          <w:lang w:val="fr-FR"/>
        </w:rPr>
        <w:t>M. Atkins interroge sur les mécanismes que la Commission a prévus pour évaluer l’efficacité d’un programme.</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La représentante de la Commission répond qu’il s’agit de la première fois qu’ils préparent un plan d’action pour l’Atlantique mais qu’ils évaluent et mesurent ce qui se fait. Pour cela, ils travaillent avec des consultants qui marquent un point de départ qui leur servira d’aide pour contrôler le succès du plan d’action et pouvoir ainsi l’évaluer.</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M. Van Balsfoort indique qu’il n’était pas au courant de cette initiative. Il voudrait savoir comment ce plan d’action pourrait être utilisé par les entreprises de pêche de l’Atlantique Nord-est.</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La représentante de la Commission l’encourage à analyser le processus et à participer à la plateforme qui va être créée pour les parties prenantes. Ils souhaitent travailler en réseau avec toutes les parties prenantes, en unissant les efforts et regroupant les projets. Par ailleurs, des plans de financement des activités de pêche sont aussi disponibles. En ce qui concerne le plan d’action, il existe un autre aspect très utile pour les États membres comme, par exemple, le programme Process de l’UE. Elle indique que toute l’information est disponible sur leur site web.</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M. Aldereguía demande si, outre l’Atlantique nord, le plan d’action pourrait être utilisé pour l’Afrique ou l’Amérique du Sud, par exemple.</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La représentante de la Commission explique qu’il s’adresse en principe au bassin atlantique (en incluant cinq États membres: Royaume-Uni, Portugal, France, Espagne et Irlande) avec leurs parties prenantes et leurs régions. Cependant, ils veulent élargir sa portée, bien qu’ils n’aient pas encore commencé.</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M. Suárez-Llanos demande si les indicateurs pour évaluer le plan d’action ont déjà été prédéterminés, s’ils ont été établis par des consultants externes ou par la Commission et s’ils peuvent être consultés.</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 xml:space="preserve">La représentante de la Commission indique qu’ils travaillent actuellement avec les consultants sur les indicateurs mais que le processus de prise de décision sera fait par la Commission. Il existe un groupe de décision appelé « Atlantic Strategy Group » qui inclut les États membres, la Commission et le reste des institutions européennes. Entre tous, ils décideront les indicateurs qui permettront de faire un suivi du plan. Aucun indicateur n’est disponible actuellement. </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 xml:space="preserve">M. Atkins demande s’ils devraient parler avec les représentants des États membres afin d’obtenir plus d’information et mieux comprendre les possibilités de financement disponibles pour les projets scientifiques de l’industrie de chaque État membre. </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La représentante de la Commission indique qu’une option consiste à parler avec les représentants des États membres afin qu’ils leur expliquent quels sont les fonds existants. Elle signale que les États membres connaissent le plan d’action parce qu’ils se sont réunis avec eux.</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M. Cabral veut savoir s’il y a encore des États membres qui n’ont pas conclu leur plan spécial de programmation marine et si ceci pourrait supposer un problème au moment de présenter des propositions pour cette stratégie atlantique. Il explique qu’au Portugal ils étudient encore la façon de programmer l’espace marin et sont encore en phase de débat.</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 xml:space="preserve">La représentante de la Commission répond que les plans marins spéciaux cités par M. Cabral sont une des actions prévues par le plan, mais que leur processus est différent à celui de la programmation des fonds. </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 xml:space="preserve">M. Aldereguía signale que la Commission a préparé une série d’ateliers sur ce plan d’action. Un de ces ateliers s’est tenu le 17 février. Il a présenté le plan, ainsi que les fonds pour sa mise en œuvre. Ces fonds sont gérés directement par la Commission, le programme LIFE+, l’Horizon 2020, le programme COSME (destiné aux PME), ainsi que le Fond marin européen, les prêts du BEI et les fonds structurels pour le développement. Deux autres ateliers auront lieu à Gijón et à Liverpool au mois de juin. Il estime qu’il s’agit d’une option intéressante et propose que le Secrétariat du CCRPL soit disponible pour préparer les projets opportuns. </w:t>
      </w:r>
    </w:p>
    <w:p>
      <w:pPr>
        <w:pStyle w:val="Normal"/>
        <w:spacing w:lineRule="auto" w:line="360" w:before="120" w:after="120"/>
        <w:ind w:left="360" w:hanging="0"/>
        <w:jc w:val="both"/>
        <w:rPr>
          <w:rFonts w:ascii="Calibri" w:hAnsi="Calibri" w:cs="Arial"/>
          <w:sz w:val="22"/>
          <w:szCs w:val="22"/>
          <w:lang w:val="fr-FR"/>
        </w:rPr>
      </w:pPr>
      <w:r>
        <w:rPr>
          <w:rFonts w:cs="Arial" w:ascii="Calibri" w:hAnsi="Calibri"/>
          <w:sz w:val="22"/>
          <w:szCs w:val="22"/>
          <w:lang w:val="fr-FR"/>
        </w:rPr>
        <w:t>Le président M. Atkins remercie la représentante de la Commission pour sa présentation et ses explications.</w:t>
      </w:r>
    </w:p>
    <w:p>
      <w:pPr>
        <w:pStyle w:val="Normal"/>
        <w:numPr>
          <w:ilvl w:val="0"/>
          <w:numId w:val="2"/>
        </w:numPr>
        <w:spacing w:lineRule="auto" w:line="360" w:before="120" w:after="120"/>
        <w:jc w:val="both"/>
        <w:rPr>
          <w:rFonts w:ascii="Calibri" w:hAnsi="Calibri" w:cs="Arial"/>
          <w:b/>
          <w:b/>
          <w:sz w:val="22"/>
          <w:szCs w:val="22"/>
          <w:lang w:val="fr-FR"/>
        </w:rPr>
      </w:pPr>
      <w:r>
        <w:rPr>
          <w:rFonts w:cs="Arial" w:ascii="Calibri" w:hAnsi="Calibri"/>
          <w:b/>
          <w:bCs/>
          <w:sz w:val="22"/>
          <w:szCs w:val="22"/>
          <w:lang w:val="fr-FR"/>
        </w:rPr>
        <w:t>Relations avec la Norvège</w:t>
      </w:r>
    </w:p>
    <w:p>
      <w:pPr>
        <w:pStyle w:val="Normal"/>
        <w:spacing w:lineRule="auto" w:line="360" w:before="120" w:after="120"/>
        <w:ind w:left="360" w:hanging="0"/>
        <w:jc w:val="both"/>
        <w:rPr>
          <w:rFonts w:ascii="Calibri" w:hAnsi="Calibri" w:cs="Arial"/>
          <w:sz w:val="22"/>
          <w:szCs w:val="22"/>
          <w:lang w:val="fr-FR"/>
        </w:rPr>
      </w:pPr>
      <w:r>
        <w:rPr>
          <w:rFonts w:cs="Arial" w:ascii="Calibri" w:hAnsi="Calibri"/>
          <w:bCs/>
          <w:sz w:val="22"/>
          <w:szCs w:val="22"/>
          <w:lang w:val="fr-FR"/>
        </w:rPr>
        <w:t>Le président M. Atkins souhaite la bienvenue aux représentants de la Commission.</w:t>
      </w:r>
    </w:p>
    <w:p>
      <w:pPr>
        <w:pStyle w:val="Normal"/>
        <w:numPr>
          <w:ilvl w:val="0"/>
          <w:numId w:val="4"/>
        </w:numPr>
        <w:tabs>
          <w:tab w:val="clear" w:pos="708"/>
          <w:tab w:val="left" w:pos="720" w:leader="none"/>
        </w:tabs>
        <w:spacing w:lineRule="auto" w:line="360" w:before="120" w:after="120"/>
        <w:jc w:val="both"/>
        <w:rPr>
          <w:rFonts w:ascii="Calibri" w:hAnsi="Calibri" w:cs="Arial"/>
          <w:bCs/>
          <w:sz w:val="22"/>
          <w:szCs w:val="22"/>
          <w:lang w:val="fr-FR"/>
        </w:rPr>
      </w:pPr>
      <w:r>
        <w:rPr>
          <w:rFonts w:cs="Arial" w:ascii="Calibri" w:hAnsi="Calibri"/>
          <w:bCs/>
          <w:sz w:val="22"/>
          <w:szCs w:val="22"/>
          <w:lang w:val="fr-FR"/>
        </w:rPr>
        <w:t>Révision de l’accord de pêche</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Le représentant de la Commission informe que la Norvège ne voulait pas signer d’accord de pêche jusqu’à l’obtention d’un pacte sur le maquereau, ce qui a retardé tout le processus de consultation. Ils sont parvenus à des accords dans l’analyse finale et, une fois la question du maquereau résolue, l’accord entre l’UE et la Norvège a été presque automatique. Une autre question est celle des îles Féroé ; le processus sur le hareng et le merlan bleu a donc été résolu plus tard. La Commission regrette que le processus ait été aussi lent.</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Il souligne que cette année plus de 20.000 tonnes de cabillaud ont été obtenues pour la mer de Barents.</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 xml:space="preserve">De plus, il explique que d’autres sujets ont été abordés comme, par exemple, les pêcheries documentées, intéressantes pour la mer du Nord. Ils ont aussi continué avec les plans de gestion à long terme établis entre l’UE et la Norvège. Il souligne que les captures accessoires actuelles ne peuvent pas représenter plus de 14 %, ce qui a eu des répercussions sur lieu jaune (de 300.000 t à 180.000 t). La réduction a été considérable. Le TAC pour le cabillaud n’a pas été autant réduit.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En ce qui concerne la réunion du Conseil sur les nouveaux quotas, il signale que les espagnols ont proposé de préparer une réunion technique pour aborder la question des captures accessoires de lieu jaune avant la fin de l’année. Cette réunion se tiendra sûrement après l’été.</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Le représentant de la Commission souligne qu’ils sont préoccupés par le manque de cohérence de la Norvège dans son approche sur la durabilité.</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 xml:space="preserve">En ce qui concerne les îles Féroé, il manifeste que ce sujet a été abordé au cours d’une réunion au mois de mars et il met en relief qu’il n’y a pas eu d’accord avec les Féroé depuis 2010. Il y a eu un intérêt pour revenir sur cette question et ils essaieront de tenir une réunion pour voir si des accords peuvent être obtenus. Ils essaient de savoir ce qui se passe avec le hareng dans les îles Féroé, car des mesures commerciales avaient été introduites en 2013 à cause de l’approche peu durable. La question actuelle est de savoir le quota qui va être présenté par les îles Féroé. La Commission ne le sait toujours pas.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En relation avec le Groenland, il indique qu’il y a des inquiétudes sur la pêche expérimentale du maquereau (100.000 t), car il s’agit du stock d’un pays riverain. Si le stock se déplace vers l’ouest, le Groenland voudrait se l’approprier. Ils devront voir se les commentaires de la Commission ont produit leurs effets.</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 xml:space="preserve">M. Atkins souligne que certaines questions ne sont pas encore résolues comme, par exemple, l’incohérence de l’approche communautaire pour les espèces d’eau profonde dans les eaux européennes et le fait de donner des quotas pour cela dans les eaux des îles Féroé. Il leur semble qu’il serait adéquat d’analyser avant la fin de l’année prochaine la façon dont l’UE va pouvoir bénéficier de l’accès aux eaux des îles Féroé.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Pour le cas de la Norvège, l’impression est que l’accès à ses eaux a au moins été garanti. De son point de vue, il faudra voir comment l’équilibre est maintenu.</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M. Vilhjalmsson souligne qu’il est très important d’établir un lien entre l’accès au marché et les négociations concernant les quotas. Par ailleurs, il met l’accent sur le fait que certains TAC canadiens sont pratiquement exemptés d’impôts pour l’UE, ce qui a été accordé pratiquement sans tenir compte de la situation générale. Il voudrait que la Commission en tienne compte.</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M. Atkins indique qu’il été attendu que l’accord soit lié à l’accès au marché. Malheureusement, l’accord n’a pas servi à cette finalité.</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M. Gatt déclare qu’ils soutiennent la décision de la Commission au sujet du Groenland. Cependant, la situation des îles Féroé est différente. Il voudrait savoir quel est le niveau spécifique que la Commission voudrait approuver.</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Le représentant de la Commission répond qu’il faut attendre jusqu’à ce que les îles Féroé prennent une décision. Ils sont maintenant à 5,1.6% ; Il faut trouver une valeur intermédiaire. S’ils fixent un niveau excessif, ils appliqueront les sanctions de la même manière. Il faudra trouver une solution appropriée et il espère que des résultats soient obtenus en fin d’année.</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M. López remercie M. Cabral pour la préparation du document qu’il va présenter. Il explique ensuite les données de la présentation Power Point sur la Norvège (ci-joint la présentation). Il insiste sur le fait que, à son avis, il ne s’agit pas d’un bon accord de pêche.</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 xml:space="preserve">M. Atkins commente que cet accord est devenu injuste et asymétrique en ce qui concerne les opportunités de pêche par rapport aux opportunités commerciales offertes. En outre, il existe des accusations non prouvées de cas de fraude des exportations norvégiennes qui sont au-dessus des quotas.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 xml:space="preserve">Le représentant de la Commission commente qu’il serait intéressant de voir comment se sont déroulées les captures au cours des premiers mois de l’année 2014.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M. Atkins signale que les importations à l’UE provenant de la Norvège ont fortement augmenté pendant les premiers mois de 2014 (quand il n’y avait pas d’opportunités de pêche dans les eaux norvégiennes). Il sait qu’il est difficile d’obtenir un équilibre mais il aurait fallu trouver un mécanisme pour que la Norvège ait plus de pression pour interpréter l’accord et trouver ainsi une meilleure position pour l’UE.</w:t>
      </w:r>
    </w:p>
    <w:p>
      <w:pPr>
        <w:pStyle w:val="Normal"/>
        <w:numPr>
          <w:ilvl w:val="0"/>
          <w:numId w:val="4"/>
        </w:numPr>
        <w:tabs>
          <w:tab w:val="clear" w:pos="708"/>
          <w:tab w:val="left" w:pos="720" w:leader="none"/>
        </w:tabs>
        <w:spacing w:lineRule="auto" w:line="360" w:before="120" w:after="120"/>
        <w:jc w:val="both"/>
        <w:rPr>
          <w:rFonts w:ascii="Calibri" w:hAnsi="Calibri" w:cs="Arial"/>
          <w:bCs/>
          <w:sz w:val="22"/>
          <w:szCs w:val="22"/>
          <w:lang w:val="fr-FR"/>
        </w:rPr>
      </w:pPr>
      <w:r>
        <w:rPr>
          <w:rFonts w:cs="Arial" w:ascii="Calibri" w:hAnsi="Calibri"/>
          <w:bCs/>
          <w:sz w:val="22"/>
          <w:szCs w:val="22"/>
          <w:lang w:val="fr-FR"/>
        </w:rPr>
        <w:t>Svalbard.</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M. Atkins indique que la réaction de M. Spencer au cours de la séance plénière entre l’UE et la Norvège leur a beaucoup plu. Le sujet de Svalbard été abordé pour la première fois et il met en relief la réponse fermement manifestée à la Norvège sur le fait que l’UE ne va pas céder sur le sébaste.</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En outre, il demande si l’UE peut pêcher le sébaste jusqu’aux 50.000 tonnes de façon directe dans la zone. Il souhaite aussi savoir si, dans le cas de pouvoir pêcher dans des eaux internationales selon le quota, ils peuvent aussi pêcher à Svalbard.</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 xml:space="preserve">Le représentant de la Commission commente sur la question du sébaste que le CIEM avait préparé en 2013 une recommandation pour la pêche en 2014. Ils ne s’étaient pas montrés d’accord et il semble que la Norvège voulait allouer 5 % de la pêche du sébaste aux eaux internationales. Ils sont allés à la NEAFC pour présenter leur proposition. Au moment du vote, la fédération russe avait soutenu la Commission, en indiquant qu’il faudrait pouvoir pêcher dans des limites des eaux internationales, sur la base de la recommandation du CIEM. Quatre parties étaient en faveur et la Norvège était contre. La proposition de la Norvège n’a donc pas été acceptée. Sur la base de la recommandation proposée à la NEAFC, ce sont les pêcheurs de l’UE qui décident de pêcher ou pas car il s’agit d’une pêche directe. Le niveau de TAC accordé par la NEAFC était de 21.000 tonnes pour 2014, c’est-à-dire, 19.500 tonnes pour la Norvège et 1.500 tonnes pour l’UE (zones 1 et 2 et les eaux de Svalbard). Il doit confirmer que les norvégiens aient ouvert la pêche directe. La pêche serait alors directe aussi pour l’UE.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 xml:space="preserve">M. Atkins explique à la Commission qu’il voudrait avoir une réponse formelle à ces questions et savoir si, conformément à l’accord bilatéral de l’UE avec la Norvège, ils peuvent procéder à la pêche directe de ces 1.500 tonnes. En ce qui concerne Svalbard, il  souligne que traditionnellement l’UE a eu un accès historique à la pêche du sébaste. Si la pêche directe est possible là-bas, l’UE aurait aussi le droit d’y pêcher.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 xml:space="preserve">Pour cette raison, il demande une confirmation officielle de la Commission sur la possibilité de pêche directe dans les eaux de Svalbard.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 xml:space="preserve">En ce qui concerne l’églefin, il indique qu’ils ont participé à une réunion pour expliquer les problèmes pratiques concernant les restrictions. Ils sont très inquiets par les aspects pratiques comme, par exemple, le sujet des captures accessoires, l’égalité de traitement et la viabilité. Il faut poser des questions sur ce qui est raisonnable et ce qui peut être fait.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M. Leduc explique que le Ministère français avait reçu la visite d’une délégation norvégienne il y a deux ans, à laquelle ils avaient présenté la question de la discrimination faite dans le traitement des bateaux communautaires et des bateaux norvégiens et russes pour les captures accessoires d’églefin. Il y a deux ans, elles représentaient 15 %. La réponse avait été qu’ils étaient prêts à parler avec la Commission sur le critère à suivre si celle-ci exposait la question. Voilà la position de la délégation norvégienne à cette époque. Il ne sait pas si la Commission avait présenté officiellement ce sujet à la délégation norvégienne.</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M. Grétarsson signale que la situation est semblable pour le flétan noir.</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Le représentant de la Commission indique que la restriction de 14 % sera incluse dans les amendements de la réglementation.</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 xml:space="preserve">En ce qui concerne Svalbard, il met en relief que cette question ne fait pas partie de l’accord entre la Norvège et l’UE. Le TAC a été réduit mais l’églefin de la zone, aussi. La Commission va reprendre cette question. Ils ont aussi demandé une réunion technique avec la Norvège pour qu’elle accepte une approche plus réaliste.  </w:t>
      </w:r>
    </w:p>
    <w:p>
      <w:pPr>
        <w:pStyle w:val="Normal"/>
        <w:tabs>
          <w:tab w:val="clear" w:pos="708"/>
          <w:tab w:val="left" w:pos="720" w:leader="none"/>
        </w:tabs>
        <w:spacing w:lineRule="auto" w:line="360" w:before="120" w:after="120"/>
        <w:ind w:left="360" w:hanging="0"/>
        <w:jc w:val="both"/>
        <w:rPr>
          <w:rFonts w:ascii="Calibri" w:hAnsi="Calibri" w:cs="Arial"/>
          <w:bCs/>
          <w:sz w:val="22"/>
          <w:szCs w:val="22"/>
          <w:lang w:val="fr-FR"/>
        </w:rPr>
      </w:pPr>
      <w:r>
        <w:rPr>
          <w:rFonts w:cs="Arial" w:ascii="Calibri" w:hAnsi="Calibri"/>
          <w:bCs/>
          <w:sz w:val="22"/>
          <w:szCs w:val="22"/>
          <w:lang w:val="fr-FR"/>
        </w:rPr>
        <w:t xml:space="preserve">M. Cabral souligne que les normes établies pour la NAFO sur les captures accessoires étaient très claires et faciles à gérer. Il demande donc s’ils pourraient suggérer d’en utiliser certaines aussi pour la question de l’églefin. </w:t>
      </w:r>
    </w:p>
    <w:p>
      <w:pPr>
        <w:pStyle w:val="Normal"/>
        <w:numPr>
          <w:ilvl w:val="0"/>
          <w:numId w:val="4"/>
        </w:numPr>
        <w:tabs>
          <w:tab w:val="clear" w:pos="708"/>
          <w:tab w:val="left" w:pos="720" w:leader="none"/>
        </w:tabs>
        <w:spacing w:lineRule="auto" w:line="360" w:before="120" w:after="120"/>
        <w:jc w:val="both"/>
        <w:rPr>
          <w:rFonts w:ascii="Calibri" w:hAnsi="Calibri" w:cs="Arial"/>
          <w:i/>
          <w:i/>
          <w:sz w:val="22"/>
          <w:szCs w:val="22"/>
          <w:lang w:val="fr-FR"/>
        </w:rPr>
      </w:pPr>
      <w:r>
        <w:rPr>
          <w:rFonts w:cs="Arial" w:ascii="Calibri" w:hAnsi="Calibri"/>
          <w:i/>
          <w:sz w:val="22"/>
          <w:szCs w:val="22"/>
          <w:lang w:val="fr-FR"/>
        </w:rPr>
        <w:t>Ajournement des consultations entre l’UE et la Norvège sur les possibilités de pêche de 2014. Impact du retard (marchés, etc.)</w:t>
      </w:r>
    </w:p>
    <w:p>
      <w:pPr>
        <w:pStyle w:val="Normal"/>
        <w:tabs>
          <w:tab w:val="clear" w:pos="708"/>
          <w:tab w:val="left" w:pos="720" w:leader="none"/>
        </w:tabs>
        <w:spacing w:lineRule="auto" w:line="360" w:before="120" w:after="120"/>
        <w:jc w:val="both"/>
        <w:rPr>
          <w:rFonts w:ascii="Calibri" w:hAnsi="Calibri" w:cs="Arial"/>
          <w:sz w:val="22"/>
          <w:szCs w:val="22"/>
          <w:lang w:val="fr-FR"/>
          <w:ins w:id="0" w:author="Rato" w:date="2014-10-27T22:16:00Z"/>
        </w:rPr>
      </w:pPr>
      <w:r>
        <w:rPr>
          <w:rFonts w:cs="Arial" w:ascii="Calibri" w:hAnsi="Calibri"/>
          <w:sz w:val="22"/>
          <w:szCs w:val="22"/>
          <w:lang w:val="fr-FR"/>
        </w:rPr>
        <w:t xml:space="preserve">Le représentant de la Commission, M. Catalán, souligne que, en ce qui concerne le commerce avec la Norvège, ce qui diffère de la question des opportunités de pêche, ils font référence aux ventes ou aux importations et exportations. S’ils se montrent réalistes, la Norvège est probablement le premier fournisseur de pêche avec 20-25 % de la valeur totale des importations de produits issus de la pêche.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 xml:space="preserve">Un autre sujet qu’il faut souligner est celui des concessions commerciales établies dans un cadre standard. Elles proviennent du mécanisme financier de l’Espace économique européen, qui dépend de l’accord selon lequel l’Islande, le Liechtenstein et la Norvège doivent contribuer aux fonds de cohésion de l’UE. Ils ont donc la liberté d’établissement pour la création d’entreprises, exemption de tarifs douaniers pour la majorité des produits, etc. Le mécanisme financier expire le 30 avril prochain et il devra être renouvelé. L’UE estime que la Norvège et l’Islande doivent augmenter leurs contributions économiques. La Norvège et l’Islande ont toujours insisté sur le fait que s’il n’y a pas plus de concessions, elles ne vont pas non plus contribuer économiquement en plus grande mesure.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Des réunions bilatérales ont été organisées avec l’Islande et la Norvège. Elles refusent de parler des mécanismes financiers si les concessions de pêche ne sont pas abordées et l’UE demande le contraire. Elles parlent encore d’argent.</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Au cours du deuxième tour bilatéral, elles se sont présentées avec une proposition pour l’UE : la base de la concession serait la même que jusqu’à présent. La Commission attend de connaitre plus de détails. Elle a reçu les commentaires de certains États membres qui demandaient l’inclusion de plus d’espèces ou d’autres produits, mais la Commission pense que ce n’est pas possible. D’autres États membres ne sont pas d’accord avec la proposition norvégienne sur le cabillaud, etc. La Commission attend toujours que les conversations commencent pour parler des contributions financières et de leur lien avec les concessions de pêche. Les sujets commerciaux ne seront pas abordés en ce moment.</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En ce qui concerne le trafic, la Norvège a manifesté qu’il était important d’atteindre un accord puisque l’exemption à la législation standard, établie pour que les bateaux étrangers puissent transiter et débarquer, expire le 30 avril. Certains États membres sont très inquiets par cette question. La Commission voudrait avoir des données sur le trafic mais elle n’a rien obtenu pour l’instant et demande que si quelqu’un a des informations à ce sujet, il la leur transmette pour pouvoir ainsi établir la valeur qu’il représente.</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La représentante de la Commission, Mme Reimann, précise que les quotas des tarifs douaniers qui vont expirer sont publiés dans le JOUE du 9 novembre 2010. L’Islande apparait à la page 40 et la Norvège à la page 18. Il serait convenable de les réviser pour voir les espèces.</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 xml:space="preserve">M. Cabral souligne que la page 5 de la présentation de Power Point (qu’ils viennent de préparer) inclut les données de transfert de la Norvège et l’Islande avec ce mécanisme financier.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M. Grétarsson souligne que le cabillaud est très important, tout autant que le marché du saumon pour les norvégiens. Il voudrait savoir ce qui se passera le 30 avril s’il n’y a pas d’accord.</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 xml:space="preserve">Le représentant de la Commission explique que le mécanisme de financement actuel expire à cette date. Un nouveau mécanisme pourrait être obtenu, mais il faudrait 1,8 milliard d’euros de ces pays pour contribuer au fonds de cohésion. Associé à ceci, ce serait la fin pour ces concessions de mécanismes financiers pour ces quotas.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 xml:space="preserve">M. Atkins commente qu’il est intéressant pour la flotte européenne de débarquer là-bas et de pouvoir ramener le poisson à l’UE pour sa vente. Si aucun accord n’est obtenu le 30 avril, il demande quels seront les tarifs douaniers applicables pour le cabillaud et le saumon norvégien. </w:t>
      </w:r>
    </w:p>
    <w:p>
      <w:pPr>
        <w:pStyle w:val="Normal"/>
        <w:tabs>
          <w:tab w:val="clear" w:pos="708"/>
          <w:tab w:val="left" w:pos="720" w:leader="none"/>
        </w:tabs>
        <w:spacing w:lineRule="auto" w:line="360" w:before="120" w:after="120"/>
        <w:jc w:val="both"/>
        <w:rPr/>
      </w:pPr>
      <w:r>
        <w:rPr>
          <w:rFonts w:cs="Arial" w:ascii="Calibri" w:hAnsi="Calibri"/>
          <w:sz w:val="22"/>
          <w:szCs w:val="22"/>
          <w:lang w:val="fr-FR"/>
        </w:rPr>
        <w:t xml:space="preserve">Le représentant de la Commission détaille l’information pour les espèces suivantes : saumon surgelé : 2.000 t/an ; hareng surgelé : 45.800 t ; maquereau : 39.000 t ; autres poissons surgelés : 2.200 t ; hareng (non filets) : 57.000 t ; crevettes : 7.000 t ; hareng en saumure : environ 6.000 t. Ils n’avaient pas de tarifs douaniers pour cela et ceci va expirer mais dans certains cas ils ont un quota parallèle attribué à la Norvège.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M. Atkins pense que le changement du 30 avril ne va pas avoir de répercussions pour presque tout le saumon et le cabillaud.</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 xml:space="preserve">M. López signale qu’il s’agit d’une part pour mille de la valeur, mais que les prix sont calculés selon les prix de l’organisation. Ce sont les prix officiels. Tout type de poisson embarqué en Norvège devra payer des tarifs douaniers et pas uniquement les crustacés, comme jusqu’à présent. Il croit que le pourcentage exact est proche de 1 % pour les crevettes.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 xml:space="preserve">M. Grétarsson signale qu’ils ont l’impression qu’il ne s’agit pas d’un régime équilibré et il n’y a pas de changements fondamentaux. Il indique qu’il serait très utile que l’accord ait un délai et qu’il ne soit pas renouvelé automatiquement parce que la situation qui s’est produite avec la Norvège au sujet de l’accord bilatéral a forcé la question du cabillaud.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 xml:space="preserve">M. López signale qu’il ne semble pas qu’il existe un équilibre. Il croit que la solution correcte consisterait à créer une équipe mixte entre la DG Commerce et la DG MARE pour aborder ce sujet. Il pense que dans le cadre de l’EEE il devrait y avoir un accord de pourcentage par pourcentage et non pas par tonne.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M. Cabral demande si l’équilibre financier sera maintenu avec 1,8 milliard d’euros et pourquoi ils demandent plus de quotas sans tarifs douaniers.</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Le représentant de la Commission répond que théoriquement ils ne demandent pas plus. Ils veulent les modifier, les échanger, voir quelle est leur valeur.</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 xml:space="preserve">M. Van Balsfoort se montre surpris par le fait que les mécanismes financiers soient liés à des concessions secondaires dans le domaine commercial.  Il indique qu’il faut céder pour obtenir un certain équilibre. Par exemple, avec le merlan bleu, le TAC est de 6 % (qu’ils doivent accepter jusqu’à ce qu’un changement réel se produise) ; du fait des intérêts d’autres pêcheries de l’UE, avec les 100.000 tonnes qui sont inclues, ceci représente plus de 6 %.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Il voudrait aussi connaitre le fonctionnement du mécanisme de sanctions dans les îles Féroé.</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M. Atkins signale que le CCRPL va essayer de préparer un document sur ce sujet, qui inclura la position de l’industrie pélagique. De plus, la présentation de la Norvège intitulée « Certaines données relatives à la pêche et à la coopération » sera distribuée à tous les membres.</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 xml:space="preserve">Le représentant de la Commission conclut sur le rendement maximal durable du merlan bleu. L’accord obtenu est de 1,2 million de tonnes, ce qui représente le TAC. Cet aspect devra être débattu dans les consultations qui se dérouleront tout au long de l’année. Par ailleurs, il reste la question de savoir s’il y a un TAC plus élevé, s’il a une répercussion pour le marché. Il n’est donc pas clair s’il doit passer de 1,2 à 1,5 million. </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En ce qui concerne les mesures commerciales pour les îles Féroé, il pense qu’elles sont applicables pour le hareng et le maquereau.</w:t>
      </w:r>
    </w:p>
    <w:p>
      <w:pPr>
        <w:pStyle w:val="Normal"/>
        <w:tabs>
          <w:tab w:val="clear" w:pos="708"/>
          <w:tab w:val="left" w:pos="720" w:leader="none"/>
        </w:tabs>
        <w:spacing w:lineRule="auto" w:line="360" w:before="120" w:after="120"/>
        <w:jc w:val="both"/>
        <w:rPr>
          <w:rFonts w:ascii="Calibri" w:hAnsi="Calibri" w:cs="Arial"/>
          <w:sz w:val="22"/>
          <w:szCs w:val="22"/>
          <w:lang w:val="fr-FR"/>
        </w:rPr>
      </w:pPr>
      <w:r>
        <w:rPr>
          <w:rFonts w:cs="Arial" w:ascii="Calibri" w:hAnsi="Calibri"/>
          <w:sz w:val="22"/>
          <w:szCs w:val="22"/>
          <w:lang w:val="fr-FR"/>
        </w:rPr>
        <w:t>M. Van Balsfoort souligne qu’il voudrait connaitre la position officielle de la Commission.</w:t>
      </w:r>
    </w:p>
    <w:p>
      <w:pPr>
        <w:pStyle w:val="Normal"/>
        <w:numPr>
          <w:ilvl w:val="1"/>
          <w:numId w:val="4"/>
        </w:numPr>
        <w:tabs>
          <w:tab w:val="clear" w:pos="708"/>
          <w:tab w:val="left" w:pos="720" w:leader="none"/>
        </w:tabs>
        <w:spacing w:lineRule="auto" w:line="360" w:before="120" w:after="120"/>
        <w:ind w:left="1440" w:hanging="1080"/>
        <w:jc w:val="both"/>
        <w:rPr>
          <w:rFonts w:ascii="Calibri" w:hAnsi="Calibri" w:cs="Arial"/>
          <w:b/>
          <w:b/>
          <w:sz w:val="22"/>
          <w:szCs w:val="22"/>
          <w:lang w:val="fr-FR"/>
        </w:rPr>
      </w:pPr>
      <w:r>
        <w:rPr>
          <w:rFonts w:cs="Arial" w:ascii="Calibri" w:hAnsi="Calibri"/>
          <w:b/>
          <w:sz w:val="22"/>
          <w:szCs w:val="22"/>
          <w:lang w:val="fr-FR"/>
        </w:rPr>
        <w:t>Divers</w:t>
      </w:r>
    </w:p>
    <w:p>
      <w:pPr>
        <w:pStyle w:val="Normal"/>
        <w:numPr>
          <w:ilvl w:val="2"/>
          <w:numId w:val="4"/>
        </w:numPr>
        <w:spacing w:lineRule="auto" w:line="360" w:before="120" w:after="120"/>
        <w:jc w:val="both"/>
        <w:rPr>
          <w:rFonts w:ascii="Calibri" w:hAnsi="Calibri" w:cs="Arial"/>
          <w:sz w:val="22"/>
          <w:szCs w:val="22"/>
          <w:lang w:val="fr-FR"/>
        </w:rPr>
      </w:pPr>
      <w:r>
        <w:rPr>
          <w:rFonts w:cs="Arial" w:ascii="Calibri" w:hAnsi="Calibri"/>
          <w:sz w:val="22"/>
          <w:szCs w:val="22"/>
          <w:lang w:val="fr-FR"/>
        </w:rPr>
        <w:t>Atelier Atlantique sur les fonds de l’UE (le 17 février 2014 à Bruxelles)</w:t>
      </w:r>
    </w:p>
    <w:p>
      <w:pPr>
        <w:pStyle w:val="Normal"/>
        <w:spacing w:lineRule="auto" w:line="360" w:before="120" w:after="120"/>
        <w:jc w:val="both"/>
        <w:rPr>
          <w:rFonts w:ascii="Calibri" w:hAnsi="Calibri" w:cs="Arial"/>
          <w:sz w:val="22"/>
          <w:szCs w:val="22"/>
          <w:lang w:val="fr-FR"/>
        </w:rPr>
      </w:pPr>
      <w:r>
        <w:rPr>
          <w:rFonts w:cs="Arial" w:ascii="Calibri" w:hAnsi="Calibri"/>
          <w:sz w:val="22"/>
          <w:szCs w:val="22"/>
          <w:lang w:val="fr-FR"/>
        </w:rPr>
        <w:t>M. Aldereguía a informé sur cette question dans le point 7 de l’ordre du jour de cette réunion.</w:t>
      </w:r>
    </w:p>
    <w:p>
      <w:pPr>
        <w:pStyle w:val="Normal"/>
        <w:numPr>
          <w:ilvl w:val="2"/>
          <w:numId w:val="4"/>
        </w:numPr>
        <w:spacing w:lineRule="auto" w:line="360" w:before="120" w:after="120"/>
        <w:jc w:val="both"/>
        <w:rPr>
          <w:rFonts w:ascii="Calibri" w:hAnsi="Calibri" w:cs="Arial"/>
          <w:b/>
          <w:b/>
          <w:sz w:val="22"/>
          <w:szCs w:val="22"/>
          <w:lang w:val="fr-FR"/>
        </w:rPr>
      </w:pPr>
      <w:r>
        <w:rPr>
          <w:rFonts w:cs="Arial" w:ascii="Calibri" w:hAnsi="Calibri"/>
          <w:sz w:val="22"/>
          <w:szCs w:val="22"/>
          <w:lang w:val="fr-FR"/>
        </w:rPr>
        <w:t>Avenir de la gestion de la pêche dans l’océan Arctique</w:t>
      </w:r>
    </w:p>
    <w:p>
      <w:pPr>
        <w:pStyle w:val="Normal"/>
        <w:spacing w:lineRule="auto" w:line="360" w:before="120" w:after="120"/>
        <w:jc w:val="both"/>
        <w:rPr>
          <w:rFonts w:ascii="Calibri" w:hAnsi="Calibri" w:cs="Arial"/>
          <w:sz w:val="22"/>
          <w:szCs w:val="22"/>
          <w:lang w:val="fr-FR"/>
        </w:rPr>
      </w:pPr>
      <w:r>
        <w:rPr>
          <w:rFonts w:cs="Arial" w:ascii="Calibri" w:hAnsi="Calibri"/>
          <w:sz w:val="22"/>
          <w:szCs w:val="22"/>
          <w:lang w:val="fr-FR"/>
        </w:rPr>
        <w:t>M. Aldereguía indique qu’aucun représentant de la Commission n’a pu assister afin d’informer sur ce sujet.</w:t>
      </w:r>
    </w:p>
    <w:p>
      <w:pPr>
        <w:pStyle w:val="Normal"/>
        <w:numPr>
          <w:ilvl w:val="1"/>
          <w:numId w:val="4"/>
        </w:numPr>
        <w:tabs>
          <w:tab w:val="clear" w:pos="708"/>
          <w:tab w:val="left" w:pos="720" w:leader="none"/>
        </w:tabs>
        <w:autoSpaceDE w:val="false"/>
        <w:spacing w:lineRule="auto" w:line="360" w:before="120" w:after="120"/>
        <w:ind w:left="1440" w:hanging="1080"/>
        <w:jc w:val="both"/>
        <w:rPr>
          <w:rFonts w:ascii="Calibri" w:hAnsi="Calibri" w:cs="Calibri"/>
          <w:b/>
          <w:b/>
          <w:sz w:val="22"/>
          <w:szCs w:val="22"/>
          <w:lang w:val="fr-FR"/>
        </w:rPr>
      </w:pPr>
      <w:r>
        <w:rPr>
          <w:rFonts w:cs="Calibri" w:ascii="Calibri" w:hAnsi="Calibri"/>
          <w:b/>
          <w:sz w:val="22"/>
          <w:szCs w:val="22"/>
          <w:lang w:val="fr-FR"/>
        </w:rPr>
        <w:t>Date et lieu de la prochaine réunion</w:t>
      </w:r>
    </w:p>
    <w:p>
      <w:pPr>
        <w:pStyle w:val="Normal"/>
        <w:autoSpaceDE w:val="false"/>
        <w:spacing w:lineRule="auto" w:line="360" w:before="120" w:after="120"/>
        <w:jc w:val="both"/>
        <w:rPr/>
      </w:pPr>
      <w:r>
        <w:rPr>
          <w:rFonts w:cs="Calibri" w:ascii="Calibri" w:hAnsi="Calibri"/>
          <w:sz w:val="22"/>
          <w:szCs w:val="22"/>
          <w:lang w:val="fr-FR"/>
        </w:rPr>
        <w:t>La prochaine réunion se tiendra à Londres au mois d’octobre 2014.</w:t>
      </w:r>
    </w:p>
    <w:sectPr>
      <w:headerReference w:type="default" r:id="rId3"/>
      <w:footerReference w:type="default" r:id="rId4"/>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8"/>
      <w:lvlJc w:val="left"/>
      <w:pPr>
        <w:tabs>
          <w:tab w:val="num" w:pos="720"/>
        </w:tabs>
        <w:ind w:left="720" w:hanging="360"/>
      </w:pPr>
      <w:rPr/>
    </w:lvl>
  </w:abstractNum>
  <w:abstractNum w:abstractNumId="3">
    <w:lvl w:ilvl="0">
      <w:start w:val="7"/>
      <w:numFmt w:val="decimal"/>
      <w:lvlText w:val="%1"/>
      <w:lvlJc w:val="left"/>
      <w:pPr>
        <w:tabs>
          <w:tab w:val="num" w:pos="750"/>
        </w:tabs>
        <w:ind w:left="750" w:hanging="390"/>
      </w:pPr>
      <w:rPr/>
    </w:lvl>
  </w:abstractNum>
  <w:abstractNum w:abstractNumId="4">
    <w:lvl w:ilvl="0">
      <w:start w:val="1"/>
      <w:numFmt w:val="lowerRoman"/>
      <w:lvlText w:val="(%1)"/>
      <w:lvlJc w:val="left"/>
      <w:pPr>
        <w:tabs>
          <w:tab w:val="num" w:pos="0"/>
        </w:tabs>
        <w:ind w:left="2136" w:hanging="720"/>
      </w:pPr>
      <w:rPr/>
    </w:lvl>
    <w:lvl w:ilvl="1">
      <w:start w:val="9"/>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29:00Z</dcterms:created>
  <dc:creator>clara</dc:creator>
  <dc:description/>
  <cp:keywords/>
  <dc:language>en-US</dc:language>
  <cp:lastModifiedBy>Marta de Lucas</cp:lastModifiedBy>
  <cp:lastPrinted>2013-02-08T10:37:00Z</cp:lastPrinted>
  <dcterms:modified xsi:type="dcterms:W3CDTF">2014-10-28T08:29:00Z</dcterms:modified>
  <cp:revision>3</cp:revision>
  <dc:subject/>
  <dc:title>Orden del día provisional</dc:title>
</cp:coreProperties>
</file>