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Calibri" w:hAnsi="Calibri" w:cs="Calibri"/>
          <w:sz w:val="22"/>
          <w:szCs w:val="22"/>
          <w:lang w:val="fr-FR"/>
        </w:rPr>
      </w:pPr>
      <w:r>
        <w:rPr>
          <w:rFonts w:cs="Calibri" w:ascii="Calibri" w:hAnsi="Calibri"/>
          <w:sz w:val="22"/>
          <w:szCs w:val="22"/>
          <w:lang w:val="fr-FR"/>
        </w:rPr>
      </w:r>
    </w:p>
    <w:p>
      <w:pPr>
        <w:pStyle w:val="Normal"/>
        <w:autoSpaceDE w:val="false"/>
        <w:jc w:val="center"/>
        <w:rPr>
          <w:rFonts w:ascii="Calibri" w:hAnsi="Calibri" w:cs="Calibri"/>
          <w:sz w:val="22"/>
          <w:szCs w:val="22"/>
          <w:lang w:val="fr-FR"/>
        </w:rPr>
      </w:pPr>
      <w:r>
        <w:rPr>
          <w:rFonts w:cs="Calibri" w:ascii="Calibri" w:hAnsi="Calibri"/>
          <w:sz w:val="22"/>
          <w:szCs w:val="22"/>
          <w:lang w:val="fr-FR"/>
        </w:rPr>
        <w:t>Procès-verbal provisoire</w:t>
      </w:r>
    </w:p>
    <w:p>
      <w:pPr>
        <w:pStyle w:val="TextBody"/>
        <w:rPr/>
      </w:pPr>
      <w:r>
        <w:rPr>
          <w:rFonts w:cs="Calibri" w:ascii="Calibri" w:hAnsi="Calibri"/>
          <w:sz w:val="22"/>
          <w:szCs w:val="22"/>
          <w:lang w:val="fr-FR"/>
        </w:rPr>
        <w:t>14</w:t>
      </w:r>
      <w:r>
        <w:rPr>
          <w:rFonts w:cs="Calibri" w:ascii="Calibri" w:hAnsi="Calibri"/>
          <w:sz w:val="22"/>
          <w:szCs w:val="22"/>
          <w:vertAlign w:val="superscript"/>
          <w:lang w:val="fr-FR"/>
        </w:rPr>
        <w:t>e</w:t>
      </w:r>
      <w:r>
        <w:rPr>
          <w:rFonts w:cs="Calibri" w:ascii="Calibri" w:hAnsi="Calibri"/>
          <w:sz w:val="22"/>
          <w:szCs w:val="22"/>
          <w:lang w:val="fr-FR"/>
        </w:rPr>
        <w:t xml:space="preserve"> réunion du Groupe de Travail 5 du CCRPL</w:t>
      </w:r>
    </w:p>
    <w:p>
      <w:pPr>
        <w:pStyle w:val="Normal"/>
        <w:jc w:val="center"/>
        <w:rPr>
          <w:rFonts w:ascii="Calibri" w:hAnsi="Calibri" w:cs="Calibri"/>
          <w:b/>
          <w:b/>
          <w:i/>
          <w:i/>
          <w:sz w:val="22"/>
          <w:szCs w:val="22"/>
          <w:lang w:val="fr-FR" w:eastAsia="fr-FR"/>
        </w:rPr>
      </w:pPr>
      <w:r>
        <w:rPr>
          <w:rFonts w:cs="Calibri" w:ascii="Calibri" w:hAnsi="Calibri"/>
          <w:b/>
          <w:i/>
          <w:sz w:val="22"/>
          <w:szCs w:val="22"/>
          <w:lang w:val="fr-FR" w:eastAsia="fr-FR"/>
        </w:rPr>
        <w:t>Sujets horizontaux</w:t>
      </w:r>
    </w:p>
    <w:p>
      <w:pPr>
        <w:pStyle w:val="Normal"/>
        <w:autoSpaceDE w:val="false"/>
        <w:jc w:val="center"/>
        <w:rPr>
          <w:rFonts w:ascii="Calibri" w:hAnsi="Calibri" w:cs="Calibri"/>
          <w:b/>
          <w:b/>
          <w:sz w:val="22"/>
          <w:szCs w:val="22"/>
          <w:lang w:val="fr-FR"/>
        </w:rPr>
      </w:pPr>
      <w:r>
        <w:rPr>
          <w:rFonts w:cs="Calibri" w:ascii="Calibri" w:hAnsi="Calibri"/>
          <w:b/>
          <w:sz w:val="22"/>
          <w:szCs w:val="22"/>
          <w:lang w:val="fr-FR"/>
        </w:rPr>
        <w:t xml:space="preserve">21 mars 2014. Séance du matin </w:t>
      </w:r>
    </w:p>
    <w:p>
      <w:pPr>
        <w:pStyle w:val="Normal"/>
        <w:autoSpaceDE w:val="false"/>
        <w:jc w:val="center"/>
        <w:rPr>
          <w:rFonts w:ascii="Calibri" w:hAnsi="Calibri" w:cs="Calibri"/>
          <w:b/>
          <w:b/>
          <w:sz w:val="22"/>
          <w:szCs w:val="22"/>
          <w:lang w:val="fr-FR"/>
        </w:rPr>
      </w:pPr>
      <w:r>
        <w:rPr>
          <w:rFonts w:cs="Calibri" w:ascii="Calibri" w:hAnsi="Calibri"/>
          <w:b/>
          <w:sz w:val="22"/>
          <w:szCs w:val="22"/>
          <w:lang w:val="fr-FR"/>
        </w:rPr>
        <w:t>Martin´s Central Park Hotel. Boulevard de Charlemagne 80. Brussels</w:t>
      </w:r>
    </w:p>
    <w:p>
      <w:pPr>
        <w:pStyle w:val="Normal"/>
        <w:autoSpaceDE w:val="false"/>
        <w:jc w:val="center"/>
        <w:rPr>
          <w:rFonts w:ascii="Calibri" w:hAnsi="Calibri" w:cs="Calibri"/>
          <w:b/>
          <w:b/>
          <w:sz w:val="22"/>
          <w:szCs w:val="22"/>
          <w:lang w:val="fr-FR"/>
        </w:rPr>
      </w:pPr>
      <w:r>
        <w:rPr>
          <w:rFonts w:cs="Calibri" w:ascii="Calibri" w:hAnsi="Calibri"/>
          <w:b/>
          <w:sz w:val="22"/>
          <w:szCs w:val="22"/>
          <w:lang w:val="fr-FR"/>
        </w:rPr>
      </w:r>
    </w:p>
    <w:p>
      <w:pPr>
        <w:pStyle w:val="Normal"/>
        <w:tabs>
          <w:tab w:val="clear" w:pos="709"/>
          <w:tab w:val="left" w:pos="284" w:leader="none"/>
          <w:tab w:val="left" w:pos="426" w:leader="none"/>
        </w:tabs>
        <w:spacing w:lineRule="auto" w:line="360"/>
        <w:ind w:left="284" w:hanging="284"/>
        <w:jc w:val="both"/>
        <w:rPr>
          <w:rFonts w:ascii="Calibri" w:hAnsi="Calibri" w:cs="Calibri"/>
          <w:b/>
          <w:b/>
          <w:sz w:val="22"/>
          <w:szCs w:val="22"/>
          <w:lang w:val="fr-FR" w:eastAsia="fr-FR"/>
        </w:rPr>
      </w:pPr>
      <w:r>
        <w:rPr>
          <w:rFonts w:cs="Calibri" w:ascii="Calibri" w:hAnsi="Calibri"/>
          <w:b/>
          <w:sz w:val="22"/>
          <w:szCs w:val="22"/>
          <w:lang w:val="fr-FR" w:eastAsia="fr-FR"/>
        </w:rPr>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Lecture et approbation du procès-verbal de la treizième réunion du GT5 du 16 octobre 2013</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Il est approuvé sans modification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Approbation de l’ordre du jour</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Il est approuvé sans modification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 xml:space="preserve">Négociations en cours ou en préparation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i/>
          <w:i/>
          <w:sz w:val="22"/>
          <w:szCs w:val="22"/>
          <w:u w:val="single"/>
          <w:lang w:val="fr-FR"/>
        </w:rPr>
      </w:pPr>
      <w:r>
        <w:rPr>
          <w:rFonts w:cs="Calibri" w:ascii="Calibri" w:hAnsi="Calibri"/>
          <w:i/>
          <w:sz w:val="22"/>
          <w:szCs w:val="22"/>
          <w:u w:val="single"/>
          <w:lang w:val="fr-FR"/>
        </w:rPr>
        <w:t>3.1. Négociations UE-Thaïland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s représentants de la Commission européenne, M. Broche (DG Trade) et M. Swiderek (DG MARE) expliquent les nouveautés en Thaïlande, en indiquant que la situation politique est toujours compliquée. Ils ont eu un cycle de négociations en décembre.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En ce qui concerne l’accès au marché, la partie thaïlandaise a refusé de s’engager, ce qui surprend l’UE. Ils sont toujours en phase de discussion des aspects technique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Par rapport aux normes d’origine, des débats généraux ont été maintenus mais il n’y a pas eu de négociations sur la rédaction d’un texte.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En ce qui concerne le développement durable, des rapports sur l’étiquetage et les droits de l’homme dans le secteur de la pêche en Thaïlande ont été émi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Au début du mois de mars, des réunions ont été tenues à Bruxelles avec les représentants thaïlandais pour continuer de débattre les termes de la négociati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Morón s’intéresse sur les perspectives qu’ils ont sur les dates de la négociatio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représentant de la Commission indique qu’ils ne peuvent pas prévoir de date concrète dans la mesure où la Thaïlande se trouve dans une situation politique difficil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 Castro informe de l’approbation du rapport sur l’initiative de la Commission de la Pêche du Parlement européen qui, à son avis, devrait être la feuille de route de la Commission européenne pour la négociation avec la Thaïlande. Ce rapport définit les conserves de thon comme un produit sensible et signale que toute cession de tarifs douaniers ou de règles d’origine ne serait pas fondée. Il met en relief que le sujet des règles d’origine est un sujet essentiel pour l’industrie espagnole de la conserve de th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représentant de la Commission indique qu’ils ont révisé le rapport et qu’ils connaissent la sensibilité du sujet pour l’industrie thonière. Il signale que, quand cette question devra être approuvée par le Parlement européen, elle aura une grande importance et qu’ils l’étudieront avec le plus grand soi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 Rodríguez est d’accord avec l’opinion de M. Castro. Il demande que, quand la Commission parle de conserves, elle le fasse au sens large du terme, pour inclure aussi bien les conserves que les filets de tho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me Gorez soutient les propos de M. Rodríguez, pour que ce soit applicable à tous les produits de la pêch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Trujillo indique que le problème social persiste en Thaïlande. Il pense que jusqu’à ce que ces aspects ne soient pas résolus, aucun accord commercial ni accord de préférence ne devrait être signé avec la Thaïland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Commere indique que les règles d’origine sont très importantes au moment de la négociation des accords. C’est un sujet fondamental pour le secteur du thon tropical, car il organise l’approvisionnement des industries de la conserve concurrentes. Il est vital que cette affaire soit abordée à fond.</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 représentant de la Commission demande s’ils doivent refuser un traitement préférentiel, par exemple, pour le cas des boîtes de conserve de thon produites avec des captures européennes et déchargées à Bangkok. Il signale que cette question se posera surement au cours des négociations.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M. Morón comprend qu’il s’agit d’une question compliquée et qui devra donc être abordée lorsque les négociations seront à un stade plus avancé.</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i/>
          <w:i/>
          <w:sz w:val="22"/>
          <w:szCs w:val="22"/>
          <w:u w:val="single"/>
          <w:lang w:val="fr-FR"/>
        </w:rPr>
      </w:pPr>
      <w:r>
        <w:rPr>
          <w:rFonts w:cs="Calibri" w:ascii="Calibri" w:hAnsi="Calibri"/>
          <w:i/>
          <w:sz w:val="22"/>
          <w:szCs w:val="22"/>
          <w:u w:val="single"/>
          <w:lang w:val="fr-FR"/>
        </w:rPr>
        <w:t>3.2- Autres négociations en cour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Le représentant de la Commission explique les négociations en cours avec les pays suivants :</w:t>
      </w:r>
    </w:p>
    <w:p>
      <w:pPr>
        <w:pStyle w:val="TextBody"/>
        <w:numPr>
          <w:ilvl w:val="0"/>
          <w:numId w:val="2"/>
        </w:numPr>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 xml:space="preserve">Canada : les négociations avec le Canada ont donné lieu à un accord politique au mois de novembre. Cependant, les débats se poursuivent et les progrès avancent lentement.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États-Unis : les premières propositions d’accès au marché ont été échangées et le débat sur les règles d’origine a débuté. Le prochain cycle de négociations se tiendra au mois de mai.</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Amérique centrale : l’accord de libre-échange avec cette région est toujours en vigueur.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Équateur : ils utiliseront le système préférentiel à partir du mois de janvier de l’année prochaine. Le cycle de négociations a été constructif et il a été clairement établi ce que les équatoriens souhaitaient. Ils comptent conclure les négociations bientôt. L’UE espère fermer un accord comme celui de la Colombie et du Pérou.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 xml:space="preserve">Mme Boulova interroge sur la possibilité d’appliquer l’accord éventuel de façon rétroactive.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Le représentant de la Commission répond qu’il n’est pas sûr que ce soit légalement possible, puisque le système de préférences entre en vigueur le jour même de l’entrée en vigueur de l’accord.</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M. Ghiglia demande s’il existe un chapitre d’investissement direct à l’étranger pour les États-Unis et son exécution comme référence aux restrictions qui existent dans l’UE comme, par exemple, en ce qui concerne la nationalité pour l’accès aux droits de pêche.</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 xml:space="preserve">Le représentant de la Commission répond que ce type de débat a été engagé avec le Canada.  Cette négociation n’est toutefois pas très avancée.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M. Morón explique qu’il a été informé de la façon dont la flotille américaine a transformé la législation pour que les investisseurs taïwanais deviennent des armateurs américains. Il est pertinent de connaître la possibilité que les investisseurs européens ont d’accéder à un système sociétaire américain. Par ailleurs, il informe que, pour les États-Unis, ils demandent depuis longtemps l’intérêt offensif de la flotte européenne qui pêche dans le Pacifique occidental d’accéder aux zones américaines du Pacifique.</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Le représentant de la Commission indique que le Pacifique inclut plusieurs ZEE qui appartiennent aux États-Unis, en particulier, certaines îles (Jarbis, Palmyra, Howland et Baker). Il met en relief qu’ils ont observé que ces îles ne sont généralement pas inclues dans les accords commerciaux. Il commente qu’ils en sont au quatrième cycle de négociations, sans textes définitif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En ce qui concerne les négociations TTIP avec les américains, les tarifs n’ont pas été débattus car l’offre qui leur avait été envoyée était inacceptable. La Commission a supervisé d’autres domaines d’intérêt de l’accord qui pourraient affecter les produits de la pêche, comme le sujet des règles d’origine ou la durabilité, entre autre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Les États-Unis souhaitent établir un accord avec l’UE. En effet, ils voudraient renforcer la partie concernant la lutte contre la pêche INDNR. Ils espèrent aussi pouvoir utiliser cet accord comme un exemple pour d’autres. Il pense que les États-Unis ont des difficultés avec d’autres accords du Pacifique (TPP) et qu’ils essaient donc d’obtenir quelque chose avec la TTIP afin qu’elle serve de motivation politique et pouvoir ainsi faire pression dans les TPP.</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lang w:val="fr-FR"/>
        </w:rPr>
        <w:t>M. Rodríguez demande s’il existe une possibilité légitime pour que les bateaux européens puissent accéder aux eaux américaine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Le représentant de la Commission européenne répond que ce sujet a été débattu à plusieurs reprises. L’approche actuelle de la Commission est qu’ils doivent aborder ces questions séparément dans toutes les négociations. Ils séparent les accords de libre-échange des accords de pêche.</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M. García indique que cette histoire vient de loin pour les armateurs taïwanais qui utilisent le pavillon américain.</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lang w:val="fr-FR"/>
        </w:rPr>
        <w:t xml:space="preserve">En ce qui concerne le Mercosur, le représentant de la Commission informe que l’année dernière ils avaient décidé de reprendre les négociations à un haut niveau politique. Finalement, l’accès au marché en 2013 ne leur avait pas été accordé pour des raisons techniques. Ils attendent toujours un accès au marché. Ils pensent que le retard produit est lié aux négociations avec l’Argentine et le Brésil.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 Asie du Sud-est : la négociation avec l’Inde est au point mort. Au Vietnam, un cycle de négociations a lieu au cours de ce mois de mars ; ce pays souhaite conclure les négociations avant la fin de l’année. En Malaisie, les négociations n’ont pas repris cette année à cause de raisons politiques. Ils savent que les États-Unis négocient le TTIP dans cette région. Il est possible que les négociations reprennent avant la fin de l’année.</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M. Castro indique que, pendant les négociations avec l’UE, aussi bien le Vietnam que la Malaisie doivent considérer le thon comme un produit sensible et limiter tout type de concession douanière ou de règles d’origine. En ce qui concerne le Vietnam, il veut connaitre le positionnement de la Commission par rapport aux règles d’origine.</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Le représentant de la Commission répond que le Vietnam a signalé qu’il souhaite développer son secteur transformateur de poisson car il s’agit d’une source d’emploi. Ils ne sont donc pas encore arrivés à un stade de présenter des exigences précises de flexibilité des règles d’origine mais ils pensent qu’ils le feront.</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Japon : la négociation est compliquée et ils estiment qu’elle prendra très longtemps.  Ils n’ont pas beaucoup progressé et n’ont pas échangé des propositions d’accès au marché.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Pacifique : la réunion a eu lieu en octobre. Ils ne vont engager aucun type d’accord de négociation commerciale ou économique.</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Nouveau règlement SPG : pays bénéficiaires. Répercussions de l’intégration possible des Philippines au SGP+ pour l’industrie thonièr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 représentant de la Commission explique que les Philippines vont probablement pouvoir bénéficier du SPG+ et donc, si elles y parviennent, le tarif douanier sera zéro pour la pêche, ce qui entraîne un changement substantiel pour le secteur.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 xml:space="preserve">En outre, il indique que l’Équateur va perdre son SGP et que la Thaïlande et l’Argentine l’ont déjà perdu. Tout ceci implique de grands changements dans les systèmes préférentiel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Par ailleurs, la Commission a six mois pour analyser la demande faite par les Philippines pour bénéficier du SGP+. Ensuite, le Conseil et le Parlement européens ont deux mois pour l’approuver ou le refuser. Ils souhaitent obtenir une décision finale avant la fin de l’année 2014.</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Morón signale qu’il existe une proposition d’ANFACO pour adresser à la Commission un avis possible du CCRPL concernant le fait que les Philippines bénéficient du système SG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 Castro explique qu’ils ont proposé cet avis car ils sont très inquiets à ce sujet, pas seulement en relation avec la question ponctuelle des Philippines, sinon à cause du cadre global pour les prochaines années. Dans le cas concret des Philippines, il s’agit d’un pays avec des conditions très importantes pour exporter ses produits au marché communautaire, avec une flotte thonière nombreuse. Si elles accèdent au SGP+, ils vont devoir faire face à un sérieux problème de compétitivité car les Philippines deviendraient le premier exportateur communautaire de conserves de thon. Il existe aussi une autre série de questions que la Commission doit évaluer pour analyser si les Philippines vérifient tous les paramètres établis légalement pour devenir un pays SGP+, comme les sujets sociaux (droits de l’homme, conditions de travail, aspects environnementaux, etc.).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représentant de la Commission signale qu’actuellement ils étudient plus au détail l’évaluation d’impact.</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Rodríguez partage l’inquiétude d’ANFACO sur ce sujet et soutient l’avis. Il souhaite transmettre à la Commission qu’ils ne cherchent pas à restreindre les exportations des Philippines à destination de l’UE. Ce qu’ils veulent est que l’UE vérifie si elles remplissent les conditions pour obtenir le statut de systèmes préférentiel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 xml:space="preserve">Mme Gorez estime que le texte est correct mais elle nuance que tous les produits transformés du thon doivent être inclus, pas uniquement les conserves.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M. Fontán veut savoir quel accès au marché est accordé actuellement par la Corée du Sud, le Japon et les États-Unis aux produits de la pêche provenant des Philippine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M. Trujillo indique qu’ETF soutient l’avis élaboré par ANFACO. Il s’agit d’un cas semblable à celui de la Thaïlande car certaines problématiques se reproduisent comme le travail des enfants, l’inégalité de genre entre travailleurs, la violation du droit de liberté syndicale, la précarisation des conditions de travail, etc.</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García estime que la version provisoire de l’avis est adéquate. Il suggère d’ajouter une référence à la durabilité et à l’amélioration de la gouvernance dans les pêcheries. Il demande s’il existe plus de données sur les statistiques que les entrepreneurs philippins présentent sur le fait que les exportations augmenteront de 64 % et si cet avis peut être élargi pour inclure plus de produits de la pêch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Castro indique que des fluctuations se sont produites par rapport à ces chiffres mais que les données véridiques reflètent que la moyenne des dernières années est de 44.000 tonnes. Sur la question d’ajouter plus de produits, il est intéressé par le fait que l’avis se centre sur les produits thonier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me Boulova soutient cet avi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 Morón met en relief qu’il serait convenable de n’aborder que la question du marché pour ne pas compliquer le message.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Suite à un débat, l’avis est approuvé, en ajustant le texte et en spécifiant qu’il fait référence à tous les produits transformés du thon. Le Secrétariat du CCRPL l’enverra à la Commission et au Parlement européen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pPr>
      <w:r>
        <w:rPr>
          <w:rFonts w:cs="Calibri" w:ascii="Calibri" w:hAnsi="Calibri"/>
          <w:b/>
          <w:sz w:val="22"/>
          <w:szCs w:val="22"/>
          <w:lang w:val="fr-FR"/>
        </w:rPr>
        <w:t>État de la situation concernant la signature et l’application des accords de partenariat économique intérimaires avec les pays ACP. État des négociations des accords de partenariat économique complets.</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lang w:val="fr-FR"/>
        </w:rPr>
        <w:t>-  Accords de partenariat économique en Afrique : ils ont obtenu un accord avec l’Afrique occidentale. Les négociations sont fermées du point de vue technique. Ils attendent toujours le soutien politique complet de tous les états de l’Afrique occidentale. Les accords de partenariat économique intérimaires avec la Côte d’Ivoire et le Ghana ne sont pas encore en vigueur. Il indique qu’ils doivent mettre en œuvre l’accord en octobre 2014, sous peine de retrait des préférence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M. Rodríguez demande si l’accumulation à l’origine est prévue dans le cas de matière première capturée par des navires de la région.</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lang w:val="fr-FR"/>
        </w:rPr>
        <w:t>Le représentant de la Commission répond qu’il est prévu qu’il se produise une accumulation régionale entre pays.</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pPr>
      <w:r>
        <w:rPr>
          <w:rFonts w:cs="Calibri" w:ascii="Calibri" w:hAnsi="Calibri"/>
          <w:sz w:val="22"/>
          <w:szCs w:val="22"/>
          <w:lang w:val="fr-FR"/>
        </w:rPr>
        <w:t>Nigéria : il existe une politique pour restreindre le nombre d’importations de poisson de ce pays. L’UE exporte de grandes quantités de poisson, surtout de pélagiques. Ils portent donc une grande attention à ce sujet, sur lequel ils travaillent.</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pPr>
      <w:r>
        <w:rPr>
          <w:rFonts w:cs="Calibri" w:ascii="Calibri" w:hAnsi="Calibri"/>
          <w:sz w:val="22"/>
          <w:szCs w:val="22"/>
          <w:lang w:val="fr-FR"/>
        </w:rPr>
        <w:t>Sud de l’Afrique : le Mozambique continuera avec son accord de partenariat économique avec un tarif douanier zéro. Le 1</w:t>
      </w:r>
      <w:r>
        <w:rPr>
          <w:rFonts w:cs="Calibri" w:ascii="Calibri" w:hAnsi="Calibri"/>
          <w:sz w:val="22"/>
          <w:szCs w:val="22"/>
          <w:vertAlign w:val="superscript"/>
          <w:lang w:val="fr-FR"/>
        </w:rPr>
        <w:t>er</w:t>
      </w:r>
      <w:r>
        <w:rPr>
          <w:rFonts w:cs="Calibri" w:ascii="Calibri" w:hAnsi="Calibri"/>
          <w:sz w:val="22"/>
          <w:szCs w:val="22"/>
          <w:lang w:val="fr-FR"/>
        </w:rPr>
        <w:t xml:space="preserve"> octobre, la Namibie passe du tarif douanier zéro au tarif complet.</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Maurice, Madagascar et Zimbabwe : ils ont un accès de partenariat économique régional. Pour le moment, il n’y a pas d’autres nouveautés.</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lang w:val="fr-FR"/>
        </w:rPr>
      </w:pPr>
      <w:r>
        <w:rPr>
          <w:rFonts w:cs="Calibri" w:ascii="Calibri" w:hAnsi="Calibri"/>
          <w:sz w:val="22"/>
          <w:szCs w:val="22"/>
          <w:lang w:val="fr-FR"/>
        </w:rPr>
        <w:t>Kenya, Burundi, Rwanda, Tanzanie : les négociations sont bloquées sur trois points importants. Tout dépendra donc de la volonté politique. Le Kenya a un accord économique intérimaire et se montre intéressé par le maintien de son système de préférence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Négociations dans le cadre de l’OMC : NAMA et subventions. Résultats de la Conférence ministérielle de l’OMC tenue à Bali (Indonésie) en décembre 2013.</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 représentant de la Commission explique qu’un accord a été établi avec la Norvège à Bali au cours des négociations dans le cadre de l’OMC. La partie principale de l’accord est la facilitation économique. Ils se trouvent à un stade très préliminaire. </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Réforme de la PCP</w:t>
      </w:r>
    </w:p>
    <w:p>
      <w:pPr>
        <w:pStyle w:val="TextBody"/>
        <w:tabs>
          <w:tab w:val="clear" w:pos="709"/>
          <w:tab w:val="left" w:pos="284" w:leader="none"/>
          <w:tab w:val="left" w:pos="426" w:leader="none"/>
        </w:tabs>
        <w:autoSpaceDE w:val="true"/>
        <w:spacing w:lineRule="auto" w:line="360" w:before="120" w:after="120"/>
        <w:ind w:left="284" w:hanging="0"/>
        <w:jc w:val="both"/>
        <w:rPr/>
      </w:pPr>
      <w:r>
        <w:rPr>
          <w:rFonts w:cs="Calibri" w:ascii="Calibri" w:hAnsi="Calibri"/>
          <w:b/>
          <w:sz w:val="22"/>
          <w:szCs w:val="22"/>
          <w:lang w:val="fr-FR"/>
        </w:rPr>
        <w:t>a.- Nouveau règlement de la PCP</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représentant de la Commission explique qu’il s’est produit un long débat sur le règlement omnibus. Il croit qu’un rapport de positionnement sur le règlement sera rédigé après l’audience au Parlement européen au mois d’avril. Il insiste sur le fait que, même s’il n’est pas adopté en janvier 2015, ceci ne veut pas dire que l’obligation de débarquement ne soit pas appliquée à partir du 1</w:t>
      </w:r>
      <w:r>
        <w:rPr>
          <w:rFonts w:cs="Calibri" w:ascii="Calibri" w:hAnsi="Calibri"/>
          <w:sz w:val="22"/>
          <w:szCs w:val="22"/>
          <w:vertAlign w:val="superscript"/>
          <w:lang w:val="fr-FR"/>
        </w:rPr>
        <w:t>er</w:t>
      </w:r>
      <w:r>
        <w:rPr>
          <w:rFonts w:cs="Calibri" w:ascii="Calibri" w:hAnsi="Calibri"/>
          <w:sz w:val="22"/>
          <w:szCs w:val="22"/>
          <w:lang w:val="fr-FR"/>
        </w:rPr>
        <w:t xml:space="preserve"> janvier 2015. Cette obligation entrera en vigueur, indépendamment de l’approbation ou non du règlement omnibus.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En ce qui concerne la flotte externe, M. Morón veut savoir si la Commission a demandé une évaluation d’impact des effets de l’obligation de débarquement des différentes flotilles. Il demande aussi la façon dont cette obligation va être mise en œuvre. </w:t>
      </w:r>
    </w:p>
    <w:p>
      <w:pPr>
        <w:pStyle w:val="TextBody"/>
        <w:tabs>
          <w:tab w:val="clear" w:pos="709"/>
          <w:tab w:val="left" w:pos="0" w:leader="none"/>
        </w:tabs>
        <w:autoSpaceDE w:val="true"/>
        <w:spacing w:lineRule="auto" w:line="360" w:before="120" w:after="120"/>
        <w:jc w:val="both"/>
        <w:rPr/>
      </w:pPr>
      <w:r>
        <w:rPr>
          <w:rFonts w:cs="Calibri" w:ascii="Calibri" w:hAnsi="Calibri"/>
          <w:sz w:val="22"/>
          <w:szCs w:val="22"/>
          <w:lang w:val="fr-FR"/>
        </w:rPr>
        <w:t xml:space="preserve">Le représentant de la Commission répond qu’une étude va débuter bientôt afin de connaitre le niveau de rejets et ce qui se passe dans chaque pêcherie.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Rodríguez signale qu’il est surpris parce que les études d’évaluation se font quand la mesure est déjà approuvée. À son avis, la démarche suivie aurait dû être l’inverse.</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 représentant de la Commission indique qu’une étude d’impact général a été effectuée avant la réforme. Cependant, l’idée de cette nouvelle étude consiste à obtenir une meilleure image de ce qui se passe dans les ORP concernant les captures accessoires et les rejets. </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García soutient l’intervention de M. Rodríguez et estime qu’il est fondamental de mesurer l’impact de cette réduction des rejets dans les différentes pêcheries et d’étudier comment va se dérouler la mise en œuvre de cette politique dans les eaux extérieures.</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me Mangalo veut savoir quand sera connu le plan de rejets pour les eaux extérieures.</w:t>
      </w:r>
    </w:p>
    <w:p>
      <w:pPr>
        <w:pStyle w:val="TextBody"/>
        <w:tabs>
          <w:tab w:val="clear" w:pos="709"/>
          <w:tab w:val="left" w:pos="0" w:leader="none"/>
        </w:tabs>
        <w:autoSpaceDE w:val="true"/>
        <w:spacing w:lineRule="auto" w:line="360" w:before="120" w:after="120"/>
        <w:jc w:val="both"/>
        <w:rPr/>
      </w:pPr>
      <w:r>
        <w:rPr>
          <w:rFonts w:cs="Calibri" w:ascii="Calibri" w:hAnsi="Calibri"/>
          <w:sz w:val="22"/>
          <w:szCs w:val="22"/>
          <w:lang w:val="fr-FR"/>
        </w:rPr>
        <w:t xml:space="preserve">M. Liria met en relief que l’étude d’impact général n’arrive pas au détail des flotilles.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b/>
          <w:b/>
          <w:sz w:val="22"/>
          <w:szCs w:val="22"/>
          <w:lang w:val="fr-FR"/>
        </w:rPr>
      </w:pPr>
      <w:r>
        <w:rPr>
          <w:rFonts w:cs="Calibri" w:ascii="Calibri" w:hAnsi="Calibri"/>
          <w:b/>
          <w:sz w:val="22"/>
          <w:szCs w:val="22"/>
          <w:lang w:val="fr-FR"/>
        </w:rPr>
        <w:t>b.- Fonds européen pour les affaires maritimes et la pêche (FEAM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représentant de la Commission, M. Levieil, informe que le FEAMP est pratiquement approuvé. Ils estiment que le processus complet (ratification et signature) conclura avant la fin du mois de mai.</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Il met en relief l’article 33 du texte qui prévoit que la compensation pour une rescision temporaire à cause de l’interruption des activités de pêche dans le cadre de l’accord de partenariat de pêche durable et ses protocoles associés est applicable aussi avec d’autres mesures d’arrêt temporaire de plus de six mois par bateau, par pêcherie ou par accord de partenariat de pêche durabl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Morón veut avoir plus de détails sur les compensations et les mécanisme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 représentant de la Commission indique que ce sont les États membres qui mettent en œuvre le règlement.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 Garat signale qu’avec l’approbation du règlement, il pense qu’il y aura une révision des directrices d’aide à l’état de pêche pour l’adapter au nouveau fonds. Il demande à quel stade se trouve ce processus.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Le représentant de la Commission explique que le processus se trouve en phase de consultation publiqu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M. Rodríguez demande si la situation exceptionnelle découlant de la libre importation de tout pays de l’UE pour le thon a été étendue au reste des espèces pêchée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représentant de la Commission suggère que cette question soit envoyée par écrit pour que les experts en la matière puissent y répondre.</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lang w:val="fr-FR"/>
        </w:rPr>
      </w:pPr>
      <w:r>
        <w:rPr>
          <w:rFonts w:cs="Calibri" w:ascii="Calibri" w:hAnsi="Calibri"/>
          <w:b/>
          <w:sz w:val="22"/>
          <w:szCs w:val="22"/>
          <w:lang w:val="fr-FR"/>
        </w:rPr>
        <w:t>Révision du règlement de collecte de données (« Data Collection » - réunion du 16 janvier à Bruxelle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Aldereguía explique que l’objectif de la réunion consistait à obtenir les opinions des parties prenantes de la pêche sur le positionnement face aux modifications qui étaient déjà prévues par le règlement de collecte de données. Les six points principaux se centraient sur les aspects suivants : domaine d’application, approche écosystémique, amélioration de la qualité des données, simplification et rationalisation dans le recueil et le traitement des données, et élargissement de la coopération au niveau régional.</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Stockhausen explique qu’il a été présent à la réunion, qui s’est avérée productive. Ils ont insisté face à la Commission sur le fait que, bien qu’il soit positif d’obtenir plus de données, il faut d’abord que les États membres assument le coût de cette collecte de donnée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En ce qui concerne les aides pour la collecte de données, M. Rodríguez demande si elles seront disponibles pour tout type d’entités. Il indique que toute l’information que est exigée aux flotilles est fournie par celles-ci, mais il faut qu’elle soit traitée par d’autres acteur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Aldereguía précise que les fonds pour la collecte de données sont destinés aux institutions publique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pPr>
      <w:r>
        <w:rPr>
          <w:rFonts w:cs="Calibri" w:ascii="Calibri" w:hAnsi="Calibri"/>
          <w:b/>
          <w:sz w:val="22"/>
          <w:szCs w:val="22"/>
          <w:lang w:val="fr-FR"/>
        </w:rPr>
        <w:t>Application de la nouvelle politique de rejets (réunion de l’AECP tenue à Dubrovnik le 15 et 16 janvier)</w:t>
      </w:r>
    </w:p>
    <w:p>
      <w:pPr>
        <w:pStyle w:val="TextBody"/>
        <w:tabs>
          <w:tab w:val="clear" w:pos="709"/>
          <w:tab w:val="left" w:pos="0" w:leader="none"/>
        </w:tabs>
        <w:autoSpaceDE w:val="true"/>
        <w:spacing w:lineRule="auto" w:line="360" w:before="120" w:after="120"/>
        <w:jc w:val="both"/>
        <w:rPr/>
      </w:pPr>
      <w:r>
        <w:rPr>
          <w:rFonts w:cs="Calibri" w:ascii="Calibri" w:hAnsi="Calibri"/>
          <w:sz w:val="22"/>
          <w:szCs w:val="22"/>
          <w:lang w:val="fr-FR"/>
        </w:rPr>
        <w:t>Le représentant de la Commission explique que les obligations de pêche ne seront pas en vigueur jusqu’à 2015 et certaines seront exclues par les accords avec les ORP. Il souligne que ce qui ne sera pas inclut dans le programme opérationnel ne pourra pas aspirer à obtenir une aide. Il faut donc travailler pendant cette phase de planification puisque c’est vital.</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M. Goujon demande si un État membre pourrait financer des structures dans un pays tiers car ceci est positif pour la pêche hauturière.</w:t>
      </w:r>
    </w:p>
    <w:p>
      <w:pPr>
        <w:pStyle w:val="TextBody"/>
        <w:tabs>
          <w:tab w:val="clear" w:pos="709"/>
          <w:tab w:val="left" w:pos="0"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représentant de la Commission répond qu’il est clairement établi que le règlement est applicable aux opérations effectuées sur le territoire communautaire à bord de navires communautaires pour les opérations de gestion directe visant le contrôle et le recueil de données scientifiques. Certaines opérations peuvent s’avérer intéressantes pour le secteur, en particulier, la collecte de données dans les pays tiers, mais non pas la création d’infrastructures, car il estime que ceci doit être inclut dans le budget de coopération au développement.</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fr-FR"/>
        </w:rPr>
      </w:pPr>
      <w:r>
        <w:rPr>
          <w:rFonts w:cs="Calibri" w:ascii="Calibri" w:hAnsi="Calibri"/>
          <w:b/>
          <w:sz w:val="22"/>
          <w:szCs w:val="22"/>
          <w:lang w:val="fr-FR"/>
        </w:rPr>
        <w:t>10- Consultations publiques en cour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b/>
          <w:sz w:val="22"/>
          <w:szCs w:val="22"/>
          <w:lang w:val="fr-FR"/>
        </w:rPr>
        <w:tab/>
      </w:r>
      <w:r>
        <w:rPr>
          <w:rFonts w:cs="Calibri" w:ascii="Calibri" w:hAnsi="Calibri"/>
          <w:sz w:val="22"/>
          <w:szCs w:val="22"/>
          <w:lang w:val="fr-FR"/>
        </w:rPr>
        <w:t>a. Règlement « de minimi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ab/>
        <w:t>b. Mesures techniques de la nouvelles PC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e représentant de la Commission explique qu’ils ont lancé un processus de consultation qui devra conclure à la fin de mois d’avril afin de recueillir des données et du feedback au sujet des eaux communautaires. En ce qui concerne les mesures techniques, ils souhaitent appliquer au maximum les principes européens. Une mesure technique à laquelle ils aspirent est la simplification. En réalité, ils travaillent avec les ORP pour que les règlements ne soient pas aussi excessivement détaillé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En ce qui concerne la question des espèces non visées, ils souhaitent réduire les chiffres de ce type de captures. D’autre part, il existe des mesures de protection des écosystèmes marins vulnérables qui se centrent sur la réduction des captures des espèces protégés comme, par exemple, les oiseaux marin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 xml:space="preserve">L’idée consiste à essayer d’obtenir une approche écosystémique pour les mesures techniques. Ils souhaitent l’introduire dans un cadre unificateur, avec des mesures spécifiques, et l’appliquer quand ce sera nécessaire. Ils veulent établir un règlement cadre qui puisse inclure des mesures et des définitions communes, en se focalisant sur la gouvernance. La consultation finit à la fin du mois d’avril. Ensuite, ils lanceront un processus d’évaluation d’impact et finalement ils présenteront une nouvelle proposition.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 xml:space="preserve">M. Liria espère que la simplification arrive vraiment. Il insiste sur le fait qu’il existe un manque d’études d’évaluation d’impact des différentes flotilles.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lang w:val="fr-FR"/>
        </w:rPr>
        <w:t>Le représentant de la Commission signale qu’ils souhaitent que la structure de gouvernance soit essentiellement débattue et non pas les détail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fr-FR"/>
        </w:rPr>
      </w:pPr>
      <w:r>
        <w:rPr>
          <w:rFonts w:cs="Calibri" w:ascii="Calibri" w:hAnsi="Calibri"/>
          <w:b/>
          <w:sz w:val="22"/>
          <w:szCs w:val="22"/>
          <w:lang w:val="fr-FR"/>
        </w:rPr>
        <w:t>11.- Séminaire avec les États membres sur les aspects fondamentaux de la dimension externe de la PC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b/>
          <w:sz w:val="22"/>
          <w:szCs w:val="22"/>
          <w:lang w:val="fr-FR"/>
        </w:rPr>
        <w:tab/>
      </w:r>
      <w:r>
        <w:rPr>
          <w:rFonts w:cs="Calibri" w:ascii="Calibri" w:hAnsi="Calibri"/>
          <w:sz w:val="22"/>
          <w:szCs w:val="22"/>
          <w:lang w:val="fr-FR"/>
        </w:rPr>
        <w:t>a.- APP(D)</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ab/>
        <w:t>b.- Priorités ORG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ab/>
        <w:t>c.- Marchés et commerce international</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ab/>
        <w:t>d.- Divers</w:t>
      </w:r>
    </w:p>
    <w:p>
      <w:pPr>
        <w:pStyle w:val="Normal"/>
        <w:spacing w:lineRule="auto" w:line="360" w:before="90" w:after="90"/>
        <w:jc w:val="both"/>
        <w:rPr/>
      </w:pPr>
      <w:r>
        <w:rPr>
          <w:rFonts w:cs="Calibri" w:ascii="Calibri" w:hAnsi="Calibri"/>
          <w:sz w:val="22"/>
          <w:szCs w:val="22"/>
          <w:lang w:val="fr-FR"/>
        </w:rPr>
        <w:t xml:space="preserve">M. Aldereguía explique que jusqu’à aujourd’hui les États membres ne se sont pas montrés très participatifs, ce qui explique que la Suède ait souhaité organiser un intéressant séminaire sur la dimension externe de la PCP qui s’est tenu au mois de janvier. </w:t>
      </w:r>
    </w:p>
    <w:p>
      <w:pPr>
        <w:pStyle w:val="Normal"/>
        <w:spacing w:lineRule="auto" w:line="360" w:before="90" w:after="90"/>
        <w:jc w:val="both"/>
        <w:rPr/>
      </w:pPr>
      <w:r>
        <w:rPr>
          <w:rFonts w:cs="Calibri" w:ascii="Calibri" w:hAnsi="Calibri"/>
          <w:sz w:val="22"/>
          <w:szCs w:val="22"/>
          <w:lang w:val="fr-FR"/>
        </w:rPr>
        <w:t>Il souligne que la Directrice générale, Mme Evans, a encouragé tous les CCR à se rendre plus intéressants pour les États membres, en cherchant des points communs d’intérêt aussi bien pour les parties prenantes que pour les administrations. C’est pour cette raison que le CCRPL propose d’analyser le nouveau scénario de la dimension externe de la PCP, basée sur deux principes : promouvoir la gestion durable et responsable de la pêche et garantir des conditions de concurrence équitables pour tous les acteurs.</w:t>
      </w:r>
    </w:p>
    <w:p>
      <w:pPr>
        <w:pStyle w:val="Normal"/>
        <w:spacing w:lineRule="auto" w:line="360" w:before="90" w:after="90"/>
        <w:jc w:val="both"/>
        <w:rPr>
          <w:rFonts w:ascii="Calibri" w:hAnsi="Calibri" w:cs="Calibri"/>
          <w:sz w:val="22"/>
          <w:szCs w:val="22"/>
          <w:lang w:val="fr-FR"/>
        </w:rPr>
      </w:pPr>
      <w:r>
        <w:rPr>
          <w:rFonts w:cs="Calibri" w:ascii="Calibri" w:hAnsi="Calibri"/>
          <w:sz w:val="22"/>
          <w:szCs w:val="22"/>
          <w:lang w:val="fr-FR"/>
        </w:rPr>
        <w:t>Il serait très positif que les membres du CCRPL aident à engager un dialogue avec leurs pays d’origine, de sorte que tous les États intéressés soient impliqués. L’approche devra être décidée par les membres du CCRPL. Il est important de savoir qui veut s’impliquer et quelles sont ses priorités.</w:t>
      </w:r>
    </w:p>
    <w:p>
      <w:pPr>
        <w:pStyle w:val="Normal"/>
        <w:spacing w:lineRule="auto" w:line="360" w:before="90" w:after="90"/>
        <w:jc w:val="both"/>
        <w:rPr/>
      </w:pPr>
      <w:r>
        <w:rPr>
          <w:rFonts w:cs="Calibri" w:ascii="Calibri" w:hAnsi="Calibri"/>
          <w:sz w:val="22"/>
          <w:szCs w:val="22"/>
          <w:lang w:val="fr-FR"/>
        </w:rPr>
        <w:t xml:space="preserve">L’idée consiste à établir trois blocs de débat : accords de pêche durable, ORP, et marché et commerce des produits de la pêche (y compris la réglementation contre la pêche INDNR).  </w:t>
      </w:r>
    </w:p>
    <w:p>
      <w:pPr>
        <w:pStyle w:val="Normal"/>
        <w:spacing w:lineRule="auto" w:line="360" w:before="90" w:after="90"/>
        <w:jc w:val="both"/>
        <w:rPr>
          <w:rFonts w:ascii="Calibri" w:hAnsi="Calibri" w:cs="Calibri"/>
          <w:sz w:val="22"/>
          <w:szCs w:val="22"/>
          <w:lang w:val="fr-FR"/>
        </w:rPr>
      </w:pPr>
      <w:r>
        <w:rPr>
          <w:rFonts w:cs="Calibri" w:ascii="Calibri" w:hAnsi="Calibri"/>
          <w:sz w:val="22"/>
          <w:szCs w:val="22"/>
          <w:lang w:val="fr-FR"/>
        </w:rPr>
        <w:t>Un comité d’expert pourrait être créé afin d’obtenir une première approche. Ce comité serait formé par les présidents et vice-présidents des groupes de travail.</w:t>
      </w:r>
    </w:p>
    <w:p>
      <w:pPr>
        <w:pStyle w:val="Normal"/>
        <w:spacing w:lineRule="auto" w:line="360" w:before="90" w:after="90"/>
        <w:jc w:val="both"/>
        <w:rPr>
          <w:rFonts w:ascii="Calibri" w:hAnsi="Calibri" w:cs="Calibri"/>
          <w:sz w:val="22"/>
          <w:szCs w:val="22"/>
          <w:lang w:val="fr-FR"/>
        </w:rPr>
      </w:pPr>
      <w:r>
        <w:rPr>
          <w:rFonts w:cs="Calibri" w:ascii="Calibri" w:hAnsi="Calibri"/>
          <w:sz w:val="22"/>
          <w:szCs w:val="22"/>
          <w:lang w:val="fr-FR"/>
        </w:rPr>
        <w:t>M. Rodríguez soutient cette initiative.</w:t>
      </w:r>
    </w:p>
    <w:p>
      <w:pPr>
        <w:pStyle w:val="Normal"/>
        <w:spacing w:lineRule="auto" w:line="360" w:before="90" w:after="90"/>
        <w:jc w:val="both"/>
        <w:rPr/>
      </w:pPr>
      <w:r>
        <w:rPr>
          <w:rFonts w:cs="Calibri" w:ascii="Calibri" w:hAnsi="Calibri"/>
          <w:sz w:val="22"/>
          <w:szCs w:val="22"/>
          <w:lang w:val="fr-FR"/>
        </w:rPr>
        <w:t>M. Morón indique que la composition de ce comité inclut les présidents et les vice-présidents. Cependant, si quelqu’un d’autre est intéressé, il suffit qu’il/elle le signale.</w:t>
      </w:r>
    </w:p>
    <w:p>
      <w:pPr>
        <w:pStyle w:val="Normal"/>
        <w:spacing w:lineRule="auto" w:line="360" w:before="90" w:after="90"/>
        <w:jc w:val="both"/>
        <w:rPr/>
      </w:pPr>
      <w:r>
        <w:rPr>
          <w:rFonts w:cs="Calibri" w:ascii="Calibri" w:hAnsi="Calibri"/>
          <w:sz w:val="22"/>
          <w:szCs w:val="22"/>
          <w:lang w:val="fr-FR"/>
        </w:rPr>
        <w:t xml:space="preserve">Mme Boulova explique que Conxemar aborde cette problématique. Elle transmettra donc cette initiative du CCRPL à son organisation et informera ultérieurement le CCRPL. </w:t>
      </w:r>
    </w:p>
    <w:p>
      <w:pPr>
        <w:pStyle w:val="Normal"/>
        <w:spacing w:lineRule="auto" w:line="360" w:before="90" w:after="90"/>
        <w:jc w:val="both"/>
        <w:rPr>
          <w:rFonts w:ascii="Calibri" w:hAnsi="Calibri" w:cs="Calibri"/>
          <w:sz w:val="22"/>
          <w:szCs w:val="22"/>
          <w:lang w:val="fr-FR"/>
        </w:rPr>
      </w:pPr>
      <w:r>
        <w:rPr>
          <w:rFonts w:cs="Calibri" w:ascii="Calibri" w:hAnsi="Calibri"/>
          <w:sz w:val="22"/>
          <w:szCs w:val="22"/>
          <w:lang w:val="fr-FR"/>
        </w:rPr>
        <w:t xml:space="preserve">M. Rodríguez souligne l’importance de la participation des États membres aux réunions du CCRPL car ils jouent un rôle très important dans la mise en œuvre des directrices de l’UE. </w:t>
      </w:r>
    </w:p>
    <w:p>
      <w:pPr>
        <w:pStyle w:val="Normal"/>
        <w:spacing w:lineRule="auto" w:line="360" w:before="90" w:after="90"/>
        <w:jc w:val="both"/>
        <w:rPr/>
      </w:pPr>
      <w:r>
        <w:rPr>
          <w:rFonts w:cs="Calibri" w:ascii="Calibri" w:hAnsi="Calibri"/>
          <w:sz w:val="22"/>
          <w:szCs w:val="22"/>
          <w:lang w:val="fr-FR"/>
        </w:rPr>
        <w:t>M. Morón indique que ce commentaire sera transmis aux représentants des États membres lors de la tenue de ce séminair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fr-FR"/>
        </w:rPr>
      </w:pPr>
      <w:r>
        <w:rPr>
          <w:rFonts w:cs="Calibri" w:ascii="Calibri" w:hAnsi="Calibri"/>
          <w:b/>
          <w:sz w:val="22"/>
          <w:szCs w:val="22"/>
          <w:lang w:val="fr-FR"/>
        </w:rPr>
        <w:t>12.- Diver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b/>
          <w:sz w:val="22"/>
          <w:szCs w:val="22"/>
          <w:lang w:val="fr-FR"/>
        </w:rPr>
        <w:tab/>
      </w:r>
      <w:r>
        <w:rPr>
          <w:rFonts w:cs="Calibri" w:ascii="Calibri" w:hAnsi="Calibri"/>
          <w:sz w:val="22"/>
          <w:szCs w:val="22"/>
          <w:lang w:val="fr-FR"/>
        </w:rPr>
        <w:t>a.- Négociations TTIP (accès aux zones de pêche pour la flott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Point abordé dans le paragraphe 3.2 de ce procès-verbal.</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fr-FR"/>
        </w:rPr>
      </w:pPr>
      <w:r>
        <w:rPr>
          <w:rFonts w:cs="Calibri" w:ascii="Calibri" w:hAnsi="Calibri"/>
          <w:b/>
          <w:sz w:val="22"/>
          <w:szCs w:val="22"/>
          <w:lang w:val="fr-FR"/>
        </w:rPr>
        <w:t>13.- Lieu et date de la prochaine réunio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e lieu et la date de la prochaine réunion seront fixés ultérieurement.</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lang w:val="fr-FR"/>
        </w:rPr>
      </w:pPr>
      <w:r>
        <w:rPr>
          <w:rFonts w:cs="Calibri" w:ascii="Calibri" w:hAnsi="Calibri"/>
          <w:b/>
          <w:sz w:val="22"/>
          <w:szCs w:val="22"/>
          <w:lang w:val="fr-FR"/>
        </w:rPr>
        <w:t>14.- Clôtur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lang w:val="fr-FR"/>
        </w:rPr>
      </w:pPr>
      <w:r>
        <w:rPr>
          <w:rFonts w:cs="Calibri" w:ascii="Calibri" w:hAnsi="Calibri"/>
          <w:sz w:val="22"/>
          <w:szCs w:val="22"/>
          <w:lang w:val="fr-FR"/>
        </w:rPr>
        <w:t>La séance est levée à 13.30 h.</w:t>
      </w:r>
    </w:p>
    <w:sectPr>
      <w:headerReference w:type="default" r:id="rId2"/>
      <w:footerReference w:type="default" r:id="rId3"/>
      <w:type w:val="nextPage"/>
      <w:pgSz w:w="11906" w:h="16838"/>
      <w:pgMar w:left="1701"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534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853440" cy="822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26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38"/>
      <w:szCs w:val="3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Times-Roman;Times New Roman" w:hAnsi="Times-Roman;Times New Roman" w:cs="Times-Roman;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5:00Z</dcterms:created>
  <dc:creator>clara</dc:creator>
  <dc:description/>
  <cp:keywords/>
  <dc:language>en-US</dc:language>
  <cp:lastModifiedBy>Marta de Lucas</cp:lastModifiedBy>
  <cp:lastPrinted>2012-02-19T20:35:00Z</cp:lastPrinted>
  <dcterms:modified xsi:type="dcterms:W3CDTF">2014-09-23T09:25:00Z</dcterms:modified>
  <cp:revision>2</cp:revision>
  <dc:subject/>
  <dc:title>Orden del día provisional</dc:title>
</cp:coreProperties>
</file>