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jc w:val="center"/>
        <w:rPr>
          <w:rFonts w:ascii="Calibri" w:hAnsi="Calibri" w:cs="Calibri"/>
          <w:sz w:val="22"/>
          <w:szCs w:val="22"/>
          <w:lang w:val="en-GB"/>
        </w:rPr>
      </w:pPr>
      <w:r>
        <w:rPr>
          <w:rFonts w:cs="Calibri" w:ascii="Calibri" w:hAnsi="Calibri"/>
          <w:sz w:val="22"/>
          <w:szCs w:val="22"/>
          <w:lang w:val="en-GB"/>
        </w:rPr>
        <w:t>Draft Minutes</w:t>
      </w:r>
    </w:p>
    <w:p>
      <w:pPr>
        <w:pStyle w:val="TextBody"/>
        <w:rPr>
          <w:rFonts w:ascii="Calibri" w:hAnsi="Calibri" w:cs="Calibri"/>
          <w:sz w:val="22"/>
          <w:szCs w:val="22"/>
          <w:lang w:val="en-GB"/>
        </w:rPr>
      </w:pPr>
      <w:r>
        <w:rPr>
          <w:rFonts w:cs="Calibri" w:ascii="Calibri" w:hAnsi="Calibri"/>
          <w:sz w:val="22"/>
          <w:szCs w:val="22"/>
          <w:lang w:val="en-GB"/>
        </w:rPr>
        <w:t>14</w:t>
      </w:r>
      <w:r>
        <w:rPr>
          <w:rFonts w:cs="Calibri" w:ascii="Calibri" w:hAnsi="Calibri"/>
          <w:sz w:val="22"/>
          <w:szCs w:val="22"/>
          <w:vertAlign w:val="superscript"/>
          <w:lang w:val="en-GB"/>
        </w:rPr>
        <w:t>th</w:t>
      </w:r>
      <w:r>
        <w:rPr>
          <w:rFonts w:cs="Calibri" w:ascii="Calibri" w:hAnsi="Calibri"/>
          <w:sz w:val="22"/>
          <w:szCs w:val="22"/>
          <w:lang w:val="en-GB"/>
        </w:rPr>
        <w:t xml:space="preserve"> LDRAC Working Group 5 Meeting</w:t>
      </w:r>
    </w:p>
    <w:p>
      <w:pPr>
        <w:pStyle w:val="Normal"/>
        <w:jc w:val="center"/>
        <w:rPr>
          <w:rFonts w:ascii="Calibri" w:hAnsi="Calibri" w:cs="Calibri"/>
          <w:b/>
          <w:b/>
          <w:i/>
          <w:i/>
          <w:sz w:val="22"/>
          <w:szCs w:val="22"/>
          <w:lang w:val="en-GB" w:eastAsia="fr-FR"/>
        </w:rPr>
      </w:pPr>
      <w:r>
        <w:rPr>
          <w:rFonts w:cs="Calibri" w:ascii="Calibri" w:hAnsi="Calibri"/>
          <w:b/>
          <w:i/>
          <w:sz w:val="22"/>
          <w:szCs w:val="22"/>
          <w:lang w:val="en-GB" w:eastAsia="fr-FR"/>
        </w:rPr>
        <w:t>Horizontal Issues</w:t>
      </w:r>
    </w:p>
    <w:p>
      <w:pPr>
        <w:pStyle w:val="Heading1"/>
        <w:keepNext w:val="false"/>
        <w:rPr>
          <w:rFonts w:ascii="Calibri" w:hAnsi="Calibri" w:cs="Calibri"/>
          <w:sz w:val="22"/>
          <w:szCs w:val="22"/>
        </w:rPr>
      </w:pPr>
      <w:r>
        <w:rPr>
          <w:rFonts w:cs="Calibri" w:ascii="Calibri" w:hAnsi="Calibri"/>
          <w:sz w:val="22"/>
          <w:szCs w:val="22"/>
        </w:rPr>
        <w:t xml:space="preserve">21 March 2014. Morning session </w:t>
      </w:r>
    </w:p>
    <w:p>
      <w:pPr>
        <w:pStyle w:val="Normal"/>
        <w:ind w:left="709" w:firstLine="709"/>
        <w:rPr>
          <w:rFonts w:ascii="Calibri" w:hAnsi="Calibri" w:cs="Calibri"/>
          <w:sz w:val="22"/>
          <w:szCs w:val="22"/>
          <w:lang w:val="en-US" w:eastAsia="fr-FR"/>
        </w:rPr>
      </w:pPr>
      <w:r>
        <w:rPr>
          <w:rFonts w:cs="Calibri" w:ascii="Calibri" w:hAnsi="Calibri"/>
          <w:sz w:val="22"/>
          <w:szCs w:val="22"/>
          <w:lang w:val="en-US" w:eastAsia="fr-FR"/>
        </w:rPr>
        <w:t>Martin´s Central Park Hotel. Boulevard de Charlemagne 80. Brussels</w:t>
      </w:r>
    </w:p>
    <w:p>
      <w:pPr>
        <w:pStyle w:val="Normal"/>
        <w:tabs>
          <w:tab w:val="clear" w:pos="709"/>
          <w:tab w:val="left" w:pos="284" w:leader="none"/>
          <w:tab w:val="left" w:pos="426" w:leader="none"/>
        </w:tabs>
        <w:spacing w:lineRule="auto" w:line="360"/>
        <w:ind w:left="284" w:hanging="284"/>
        <w:jc w:val="both"/>
        <w:rPr>
          <w:rFonts w:ascii="Calibri" w:hAnsi="Calibri" w:cs="Calibri"/>
          <w:sz w:val="22"/>
          <w:szCs w:val="22"/>
          <w:lang w:val="en-GB" w:eastAsia="fr-FR"/>
        </w:rPr>
      </w:pPr>
      <w:r>
        <w:rPr>
          <w:rFonts w:cs="Calibri" w:ascii="Calibri" w:hAnsi="Calibri"/>
          <w:sz w:val="22"/>
          <w:szCs w:val="22"/>
          <w:lang w:val="en-GB"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Reading and approval of the minutes of the thirteenth WG5 meeting held on 16 October 2013.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It is approved without any modifications hereto.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en-GB"/>
        </w:rPr>
        <w:t>Approval of the Agend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It is approved without any modifications hereto.</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Current negotiations or negotiations in preparatio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en-GB"/>
        </w:rPr>
      </w:pPr>
      <w:r>
        <w:rPr>
          <w:rFonts w:cs="Calibri" w:ascii="Calibri" w:hAnsi="Calibri"/>
          <w:i/>
          <w:sz w:val="22"/>
          <w:szCs w:val="22"/>
          <w:u w:val="single"/>
          <w:lang w:val="en-GB"/>
        </w:rPr>
        <w:t>3.1. Negotiations EU-Thailan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s of the EC, Mr. Broche (DG Trade) and Mr. Swiderek (DG MARE), report on the novelties regarding Thailand and inform that the complicated political situation continues. A round of negotiations was held in December.</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The Thai part has refused to acquire a commitment in terms of market access, something that is surprising for the EU. Technical aspects are still under discussion.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 xml:space="preserve">Regarding the rules of origin, some general debates have been held but no negotiations have started for the drafting of a tex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s far as sustainable development is concerned, reports on labelling and human rights in the fisheries sector in Thailand have been issu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t the beginning of March a series of meetings were held in Brussels with the Thai representatives to continue discussing about the matter to be negotiat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Morón enquires about when they think negotiations will take pla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a specific date cannot be foreseen while Thailand continues in such a difficult political situ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astro highlights the approval of the report on the initiative of the EP Fisheries Committee that, in his opinion, should be followed as a roadmap by the EC in its negotiations with Thailand.  Such report defines canned tuna as a sensitive product and declares any concession in terms of tariffs or rules of origin as improper. Attention is drawn to the fact that, for the Spanish tuna-canning industry, the rules of origin are essentia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the report has been reviewed and that they are aware of how sensitive this issue is for the tuna industry. He declares that when the time comes to approve this issue at the EP, it will be carefully examined since it is of great importanc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supports Mr. Castro’s opinion. He requests that when talking about the canning industry, the EC takes it in its broadest sense, including both canned tuna and loi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Gorez agrees with Mr. Rodríguez’s comment and would like it to be applied to all fishery product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Trujillo says that the social problem continues in Thailand. He believes that, until those aspects are solved, no agreement should be signed with Thailand, whether in terms of trade or of preferen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ommere points out that the rules of origin are very important when negotiating agreements. They are fundamental for the tropical tuna sector since they regulate the supply of canning factories in competition; therefore, it is critical that this matter be discussed at length.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asks whether they should reject a preferential treatment, for instance, with regard to tuna cans produced with European catches unloaded in Bangkok, since this issue will probably be raised at the negotiatio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considers this is a complicated issue; thus it will be addressed when negotiations are at a more advanced stage.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en-GB"/>
        </w:rPr>
      </w:pPr>
      <w:r>
        <w:rPr>
          <w:rFonts w:cs="Calibri" w:ascii="Calibri" w:hAnsi="Calibri"/>
          <w:i/>
          <w:sz w:val="22"/>
          <w:szCs w:val="22"/>
          <w:u w:val="single"/>
          <w:lang w:val="en-GB"/>
        </w:rPr>
        <w:t>3.2- Other current negotiatio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reports on current negotiations with the following countries:</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anada: Negotiations with Canada reached a political agreement in November. However, discussions are still being held and advances are slowly taking plac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USA: The first market access offers have been exchanged and discussions have been initiated regarding the rules of origin. The next round of negotiations is set for May.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entral America: The free trade agreement signed with them is still in forc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Ecuador: They will be using the system of preferences as of January next year. A constructive round of negotiations has been held, making clear what Ecuador wants. They would like negotiations to come to an end soon. The EU wishes to reach an agreement like the one with Colombia and Peru.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s. Boulova enquires about the possibility of the potential agreement being applied retrospectively.</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he is not sure as to whether it is legal to do so, since the system of preferences comes into force the same day that the agreement enters into forc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Ghiglia asks whether there is a clause on foreign direct investment for the USA and about its execution as a reference to the restrictions existing in the EU, e.g. with regard to the nationality granting access to fishing right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this discussion was held for the case of Canada. Nevertheless, this negotiation has not progressed much.</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Morón adds that he is aware of how the American fleet has amended the relevant legislation so that Taiwanese investors can become American ship-owners.  It would be convenient to know whether it is possible for European investors to gain access to an American societal system. Besides, he reports that, for some time now, they have been requesting to the USA the offensive interest that the European fleet fishing in the Western Pacific area has to gain access to the American areas in the Pacific Ocea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The representative of the EC points out that there are several EEZ in the Pacific Ocean that belong to the USA, particularly the islands (Jarvis, Palmyra, Howland and Baker). He declares that they have observed that these islands in the Pacific Ocean are usually excluded from trade agreements. He adds that they are at the fourth round of negotiations, with no final text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With regard to negotiations for a TTIP with the USA, no tariffs were discussed since the offer submitted was unacceptable. The EC examined other areas of interest within the agreement that may affect fishery products, such as the rules of origin or sustainability, among other.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USA wishes to enter into an agreement with the EU. In fact, they would like to reinforce the section devoted to fighting against IUU fishing. They would also like to use this agreement as an example for others in the future. It is thought that they are having problems with other Trans-Pacific Partnerships (TPP), so they might be trying to get something out of the TTIP that they could use as a political incentive and to put pressure on the TPP.</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Rodríguez enquires whether there would be any legitimate possibility for the interested European ships to access American water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The representative of the European Commission replies that this has been discussed on several occasions. According to the current EC approach, these issues have to be addressed individually in all negotiations. Free trade agreements are independent from fisheries agreement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García declares that Taiwanese ship-owners have been bearing the American flag for a long time.</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en-GB"/>
        </w:rPr>
        <w:t xml:space="preserve">Regarding Mercosur, the representative of the EC informs that last year they decided to take negotiations up again with a high political level since they were ultimately not given market access in 2013 owing to technical reasons. They are still expecting to gain market access. They believe that the delay is connected with negotiations with Argentina and Braz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 In Southeast Asia, negotiations with India have reached stalemate. In Vietnam a round of negotiations is being held in March, in fact, this country wishes to conclude negotiations before the end of the year. For political reasons, no negotiations have been carried out in Malaysia so far this year. They are aware that USA is negotiating the TTIP in this area. Negotiations might be resumed before the end of the year.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Castro declares that, when negotiating with the EU, both Vietnam and Malaysia have to consider tuna a sensitive product and restrict any kind of concession to tariffs or rules of origin. Concerning Vietnam, he asks what the position of the EC is with regard to the rules of origi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Vietnam has declared that it wishes to develop its fish processing sector due to it being a source of employment. Thus, they have not yet reached a situation where specific requirements are put forward to make rules of origin more flexible, but they believe they will do so.</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Japan: negotiations are complicated and they think they will take a long time. They have not made much progress; they have not exchanged market access offers.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Pacific region: a meeting was held in October. No kind of trade or economic agreement will be initiated.</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en-GB"/>
        </w:rPr>
        <w:t>New GSP Regulation: Beneficiary countries. Implications of possible integration of the Philippines in the GSP + for the tuna industry.</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reports that the Philippines will probably be able to benefit from GSP+ status and, if they do so, they will benefit from a zero-duty tariff on fisheries. This would mean a significant change for the sector.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also informs that Ecuador is about to lose its GSP status and that Thailand and Argentina have already lost it. This implies important changes to the systems of preferenc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On the other hand, the EC has six months to analyse the request of the Philippines to benefit from GSP + status, then the Council and the Parliament will have two months to approve or reject it. They wish to have a final decision before the end of 2014.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adds that there is a proposal by ANFACO about a possible opinion of the LDRAC to be submitted to the EC on the issue of the Philippines benefiting from GSP+ statu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astro explains that said opinion was put forward owing to their great concern for this matter; not only for the specific case of the Philippines, but for the global framework for the next few years. Regarding the specific case of the Philippines, it is a country with very important conditions to export their products into the EU market, with a significant tuna fleet and, if they gain GSP+ status, they will have a serious problem in terms of competition; the Philippines becoming the first country exporting into the EU canned tuna market. There are some other issues that the EC has to assess when analysing whether the Philippines meet the legally established criteria to gain GSP+ status, such as social matters (human rights, working conditions, environmental aspect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points out that they have to further examine the impact assessment, but that they are working on i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shares ANFACO’s concern on this regard, supporting the opinion. He wishes to convey to the EC that they do not want to restrict exports from Philippines into the EU, what they would like is the EU to verify whether they meet the requirements to gain GSP+ statu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Gorez considers the text to be correct, but she adds that all tuna processed products should be included and not just canned tuna.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enquires what market access are currently granting South Korea, Japan and USA to fishery products from the Philippin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Trujillo declares that ETF supports the opinion drafted by ANFACO. The case is similar to that of Thailand, since the same problems arise such as the use of child labour, the lack of gender equality among workers, the violation of the freedom to form a union, the precariousness of working condition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believes that the opinion draft is suitable but he suggests that some reference be added regarding sustainability and improved governance of fisheries. He asks whether there are more data relating to the statistics provided by Filipino businessmen about exports increasing in 64% and whether the opinion can be extended to include more fishery product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data, Mr. Castro declares that there have been shifts in the figures, but the truth is that the average in the last few years is of 44,000 tonnes. Regarding the inclusion of other products, he would like to focus on tuna product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Boulova supports the opin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adds that it would be convenient to only address the market issue, in order not to make the message complicat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fter some discussion, the opinion is approved adapting the text and indicating that it refers to tuna processed products. The LDRAC Secretariat will send it to the EC and EP.</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State of play of the interim EPAs with ACP countries; and to the negotiations of the complete EPA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Economic Partnership Agreements in Africa: an agreement has been reached with West Africa. Negotiations are closed on technical grounds. They are still waiting for full political support of all West African states. Interim Economic Partnership Agreements with Côte d’Ivoire and Ghana have not come into force yet. It is highlighted that the agreement has to be implemented by October 2014; otherwise preferences will be taken away.</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Rodríguez enquires whether accumulation at origin is foreseen in the case of raw materials caught by ships of the regio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en-GB"/>
        </w:rPr>
        <w:t>The representative of the EC replies that regional accumulation among countries is foreseen.</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Nigeria: there is a policy aiming to restrict fish imports into this country. The EU exports large amounts of fish, especially pelagic, so they are following this matter very closely; they are still working on i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Southern Africa: Mozambique will continue with its economic partnership agreement with zero-duty tariff. On 1 October, Namibia goes from zero-duty tariff to full tariff. </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Mauricio, Madagascar and Zimbabwe: they have access due to regional economic partnership; no further news to report for the time being. </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Kenia, Burundi, Rwanda, and Tanzania: negotiations have reached stalemate regarding three important issues, so everything will depend on their political will. Kenia has an interim economic partnership agreement and is particularly keen in keeping its system of preferenc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Negotiations in the WTO: NAMA and subsidies. Outcome of the Ministerial Conference of the WTO in December 2013 in Bali (Indones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reports that an agreement was reached with Norway in Bali as part of the negotiations in the WTO. The main part of the agreement relates to economic facilitation. They are quite at a preliminary stage.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Reform of the CFP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lang w:val="en-GB"/>
        </w:rPr>
      </w:pPr>
      <w:r>
        <w:rPr>
          <w:rFonts w:cs="Calibri" w:ascii="Calibri" w:hAnsi="Calibri"/>
          <w:b/>
          <w:sz w:val="22"/>
          <w:szCs w:val="22"/>
          <w:lang w:val="en-GB"/>
        </w:rPr>
        <w:t>a.- New CFP Regulation</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there has been a lengthy debate regarding the omnibus regulation.  He understands that after the hearing before the EP in April a report on the position vis-à-vis the regulation will be drafted. He insists that even if it is not adopted by January 2015, the requirement to land catches will apply as of 1 January 2015. This requirement will come into force regardless of whether the omnibus regulation is approved.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the external fleet, Mr. Morón enquires about whether the EC has requested an assessment on the impact of the effects that the requirement to land catches may have on the different fleets. He would also like to know how this requirement will be implemented.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replies that a study will soon be carried out to find out what the discard level is and what the situation of each fishery i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points out that he is surprised to hear that assessment studies are to be carried out now that the measure has been approved. In his opinion, it should be done in reverse order.</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declares that a general impact survey was conducted prior to the reform. Nevertheless, the idea of this new study is to have more detailed information of what the situation is within RFOs in terms of by-catch and discard level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supports Mr. Rodríguez’s comment and thinks it is essential to measure the impact of reducing discards in the different fisheries and to analyse how this policy will be implemented in external waters.</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s. Mangalo asks when the discard plan for external waters will be made public.</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Liria declares that the general impact study does not provide detailed information of the fleets. </w:t>
      </w:r>
    </w:p>
    <w:p>
      <w:pPr>
        <w:pStyle w:val="TextBody"/>
        <w:tabs>
          <w:tab w:val="clear" w:pos="709"/>
          <w:tab w:val="left" w:pos="284" w:leader="none"/>
          <w:tab w:val="left" w:pos="426" w:leader="none"/>
        </w:tabs>
        <w:autoSpaceDE w:val="true"/>
        <w:spacing w:lineRule="auto" w:line="360" w:before="120" w:after="120"/>
        <w:ind w:left="284" w:hanging="0"/>
        <w:jc w:val="both"/>
        <w:rPr/>
      </w:pPr>
      <w:r>
        <w:rPr>
          <w:rFonts w:cs="Calibri" w:ascii="Calibri" w:hAnsi="Calibri"/>
          <w:b/>
          <w:sz w:val="22"/>
          <w:szCs w:val="22"/>
          <w:lang w:val="en-GB"/>
        </w:rPr>
        <w:t>b.- European Maritime and Fisheries Fund (EMFF)</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Mr. Levieil, reports that the EMFF is practically approved. It is believed that the whole process (ratification and signing) will conclude before the end of May.</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highlights that art. 33 of the text, according to which compensation for temporary termination due to interruption of fishing activities within the framework of the sustainable fisheries partnership agreement or relating protocols, would be also applicable together with other measures for temporary cessation exceeding 6 months per ship, fishery or sustainable fisheries partnership agreemen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Morón enquires about the details of said compensations and about the mechanism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member states are the ones who have to implement the regul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at points out that with the approval of the Regulation, he understands that the guidelines on national aid for fisheries will be reviewed to adapt them to the new fund. He enquires what phase the process is i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the process is still under public consult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asks whether the exceptional situation caused by free imports of tuna by any EU country has been put on a level with the rest of fish speci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suggests that said question be drafted in writing so that experts in the field can respond to it.</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Revision of the Rules of "Data collection" (meeting held on 16 January in Brussel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Aldereguía explains that the aim of the meeting was to learn the opinions of the actors involved in fisheries on how to face the amendments foreseen in the Rules of “Data collection”. These relate to six main points: scope, ecosystem approach, improved quality of data, simplification and rationalisation in the compilation and handling of data and stronger cooperation at regional leve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Stockhausen says that he attended the meeting and that it was a very productive one. The EC was emphatically told that, even though having more data is beneficial, the Data collection has to be paid for by the member states on the first pla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aids for the compilation of data, Mr. Rodríguez asks whether they will be available for all sorts of entities. He highlights that they provide all the information that fleets are required to submit, but he understands that such information must be processed by oth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adds that only public institutions can receive the Data collection fund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Application of the new discards policy (EFCA meeting on 15 and 16 January in Dubrovnik).</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explains that fishing obligations will not enter into force until January 2015, and some will be excluded due to the RFOs’ agreements. He points out that whatever is not registered in the operational programme will not be eligible to receive aids. For this reason, great efforts shall be put into the planning phase since it is critical.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Goujon enquires whether a member state could finance its infrastructures in a third country provided that it is positive for deep-sea fishing.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replies that it is clearly stated that the regulation applies to operations carried out within the EU territory onboard of Community ships, to direct management operations for the control and compilation of scientific data. There might be interesting operations for the sector, particularly for Data collection in third countries, but not as far as infrastructure creation is concerned, since he believes that it should be included in the development cooperation budge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0- Current public consultation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ab/>
      </w:r>
      <w:r>
        <w:rPr>
          <w:rFonts w:cs="Calibri" w:ascii="Calibri" w:hAnsi="Calibri"/>
          <w:sz w:val="22"/>
          <w:szCs w:val="22"/>
          <w:lang w:val="en-GB"/>
        </w:rPr>
        <w:t xml:space="preserve">a. </w:t>
      </w:r>
      <w:r>
        <w:rPr>
          <w:rFonts w:cs="Calibri" w:ascii="Calibri" w:hAnsi="Calibri"/>
          <w:i/>
          <w:sz w:val="22"/>
          <w:szCs w:val="22"/>
          <w:lang w:val="en-GB"/>
        </w:rPr>
        <w:t>“Minimis” Regulation</w:t>
      </w:r>
      <w:r>
        <w:rPr>
          <w:rFonts w:cs="Calibri" w:ascii="Calibri" w:hAnsi="Calibri"/>
          <w:sz w:val="22"/>
          <w:szCs w:val="22"/>
          <w:lang w:val="en-GB"/>
        </w:rPr>
        <w: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b/>
        <w:t xml:space="preserve">b. </w:t>
      </w:r>
      <w:r>
        <w:rPr>
          <w:rFonts w:cs="Calibri" w:ascii="Calibri" w:hAnsi="Calibri"/>
          <w:i/>
          <w:sz w:val="22"/>
          <w:szCs w:val="22"/>
          <w:lang w:val="en-GB"/>
        </w:rPr>
        <w:t>Technical measures in the new CFP</w:t>
      </w:r>
      <w:r>
        <w:rPr>
          <w:rFonts w:cs="Calibri" w:ascii="Calibri" w:hAnsi="Calibri"/>
          <w:sz w:val="22"/>
          <w:szCs w:val="22"/>
          <w:lang w:val="en-GB"/>
        </w:rPr>
        <w: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a consultation process has been launched that will be closed at the end of April in order to compile data and feedback regarding Community waters. The aim of the technical measures is to apply the European principles to the full. A technical measure they intend to implement is simplification; in fact, they are working with the RFOs for regulations not to have so much detai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issue of unwanted species, the aim is to reduce the figures relating to this type of catches. On the other hand, there are protection measures for vulnerable marine ecosystems that also focus on reducing catches of protected species such as seabirds, for instan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idea is to adopt an ecosystem approach to technical measures. They wish to introduce it in a unifying framework, with specific measures, and apply it wherever necessary. Their intention is to establish a framework regulation that includes common definitions and measures, focusing on governance. The consultation concludes at the end of April. An impact assessment process will be subsequently launched, and then a new proposal will be drafted.</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 xml:space="preserve">Mr. Liria hopes for simplification to be a reality. He insists that they lack an impact assessment of the different fleet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they wish to discuss governance structure as such without getting into detai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1.- Seminar with MS on the main aspects of the external dimension of the new CF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b/>
          <w:sz w:val="22"/>
          <w:szCs w:val="22"/>
          <w:lang w:val="en-GB"/>
        </w:rPr>
        <w:tab/>
      </w:r>
      <w:r>
        <w:rPr>
          <w:rFonts w:cs="Calibri" w:ascii="Calibri" w:hAnsi="Calibri"/>
          <w:sz w:val="22"/>
          <w:szCs w:val="22"/>
          <w:lang w:val="en-GB"/>
        </w:rPr>
        <w:t>a. (S) FPA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ab/>
        <w:t>b. Priorities of the RFMO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ab/>
        <w:t>c.- Market and international tra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b/>
        <w:t>d.- Etc.</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r. Aldereguía reports that member states have not had an active participation so far, that is why in January Sweden hosted an interesting workshop on the external dimension of the CFP.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He points out that the Director General, Ms. Evans, encouraged RACs to become more valuable for member states, searching for more common points of interest both for stakeholders and for the administrations. Therefore, the LDRAC suggests an analysis of the situation of the new external dimension of the CFP be carried out, based on two principles: promoting the sustainable and responsible management of fisheries and ensuring a level playing field for all actors involved.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It would be very positive that the members of the LDRAC helped establish a dialogue with their countries of origin, in order to involve all the countries that might be interested. The approach is up to the LDRAC members. It would be convenient to know who would take part and their priorities. </w:t>
      </w:r>
    </w:p>
    <w:p>
      <w:pPr>
        <w:pStyle w:val="Normal"/>
        <w:spacing w:lineRule="auto" w:line="360" w:before="90" w:after="90"/>
        <w:jc w:val="both"/>
        <w:rPr/>
      </w:pPr>
      <w:r>
        <w:rPr>
          <w:rFonts w:cs="Calibri" w:ascii="Calibri" w:hAnsi="Calibri"/>
          <w:sz w:val="22"/>
          <w:szCs w:val="22"/>
          <w:lang w:val="en-GB"/>
        </w:rPr>
        <w:t xml:space="preserve">The idea would be to discuss three main topics: sustainable fisheries agreements, RFOs and market and trade of fishing products (included in the regulation to fight against IUU fishing).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An expert committee could be established, made up of the Chairs and Vice-chairs of the working groups in order to adopt a preliminary approach.</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Rodríguez supports this initiative.</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Morón declares that the composition of this committee includes the Chairs and Vice-chairs, but that anyone wishing to take part can just sign up for it.</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s. Boulova says that at Conxemar they deal with this problem, so that she will transfer the LDRAC initiative both at national and European level and they will contribute their ideas.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r. Rodríguez highlights the importance of member states attending the LDRAC meetings since they play an important role in the implementation of EU guidelines.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Morón declares that such comment will be conveyed to the representatives of the member states at the workshop.</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12.- AOB.</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ab/>
      </w:r>
      <w:r>
        <w:rPr>
          <w:rFonts w:cs="Calibri" w:ascii="Calibri" w:hAnsi="Calibri"/>
          <w:sz w:val="22"/>
          <w:szCs w:val="22"/>
          <w:lang w:val="en-GB"/>
        </w:rPr>
        <w:t>a.- TTIP negotiations (fleet access to the fishing are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Item discussed under point 3.2 of this meeting.</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3.- Date and place of next meeting.</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date and place of next meeting are yet to be set.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14.- Closu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meeting was closed at 1:30 pm. </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4:00Z</dcterms:created>
  <dc:creator>clara</dc:creator>
  <dc:description/>
  <cp:keywords/>
  <dc:language>en-US</dc:language>
  <cp:lastModifiedBy>manuela</cp:lastModifiedBy>
  <cp:lastPrinted>2012-02-19T20:35:00Z</cp:lastPrinted>
  <dcterms:modified xsi:type="dcterms:W3CDTF">2014-09-23T09:02:00Z</dcterms:modified>
  <cp:revision>7</cp:revision>
  <dc:subject/>
  <dc:title>Orden del día provisional</dc:title>
</cp:coreProperties>
</file>