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rFonts w:ascii="Calibri" w:hAnsi="Calibri" w:cs="Calibri"/>
          <w:sz w:val="16"/>
          <w:szCs w:val="16"/>
          <w:lang w:val="en-US" w:eastAsia="en-US"/>
        </w:rPr>
      </w:pPr>
      <w:r>
        <w:rPr>
          <w:rFonts w:cs="Calibri" w:ascii="Calibri" w:hAnsi="Calibri"/>
          <w:sz w:val="16"/>
          <w:szCs w:val="16"/>
          <w:lang w:val="en-US" w:eastAsia="en-US"/>
        </w:rPr>
      </w:r>
    </w:p>
    <w:p>
      <w:pPr>
        <w:pStyle w:val="TextBody"/>
        <w:rPr>
          <w:rFonts w:ascii="Calibri" w:hAnsi="Calibri" w:cs="Calibri"/>
          <w:sz w:val="22"/>
          <w:szCs w:val="22"/>
        </w:rPr>
      </w:pPr>
      <w:r>
        <w:rPr>
          <w:rFonts w:cs="Calibri" w:ascii="Calibri" w:hAnsi="Calibri"/>
          <w:sz w:val="22"/>
          <w:szCs w:val="22"/>
        </w:rPr>
        <w:t>Borrador de acta</w:t>
      </w:r>
    </w:p>
    <w:p>
      <w:pPr>
        <w:pStyle w:val="TextBody"/>
        <w:rPr/>
      </w:pPr>
      <w:r>
        <w:rPr>
          <w:rFonts w:cs="Calibri" w:ascii="Calibri" w:hAnsi="Calibri"/>
          <w:sz w:val="22"/>
          <w:szCs w:val="22"/>
        </w:rPr>
        <w:t>14ª reunión del Grupo de Trabajo 4 del LDRAC</w:t>
      </w:r>
    </w:p>
    <w:p>
      <w:pPr>
        <w:pStyle w:val="Normal"/>
        <w:jc w:val="center"/>
        <w:rPr>
          <w:rFonts w:ascii="Calibri" w:hAnsi="Calibri" w:cs="Calibri"/>
          <w:b/>
          <w:b/>
          <w:i/>
          <w:i/>
          <w:sz w:val="22"/>
          <w:szCs w:val="22"/>
        </w:rPr>
      </w:pPr>
      <w:r>
        <w:rPr>
          <w:rFonts w:cs="Calibri" w:ascii="Calibri" w:hAnsi="Calibri"/>
          <w:b/>
          <w:i/>
          <w:sz w:val="22"/>
          <w:szCs w:val="22"/>
        </w:rPr>
        <w:t>Relaciones Bilaterales con terceros países</w:t>
      </w:r>
    </w:p>
    <w:p>
      <w:pPr>
        <w:pStyle w:val="Heading1"/>
        <w:rPr/>
      </w:pPr>
      <w:r>
        <w:rPr>
          <w:rFonts w:cs="Calibri" w:ascii="Calibri" w:hAnsi="Calibri"/>
          <w:b w:val="false"/>
          <w:bCs w:val="false"/>
          <w:sz w:val="22"/>
          <w:szCs w:val="22"/>
          <w:lang w:val="es-ES"/>
        </w:rPr>
        <w:t xml:space="preserve">Jueves 20 de marzo de 2014. </w:t>
      </w:r>
      <w:r>
        <w:rPr>
          <w:rFonts w:cs="Calibri" w:ascii="Calibri" w:hAnsi="Calibri"/>
          <w:b w:val="false"/>
          <w:bCs w:val="false"/>
          <w:sz w:val="22"/>
          <w:szCs w:val="22"/>
          <w:lang w:val="pt-PT"/>
        </w:rPr>
        <w:t xml:space="preserve">De 09:30h a 13:15h </w:t>
      </w:r>
    </w:p>
    <w:p>
      <w:pPr>
        <w:pStyle w:val="Heading1"/>
        <w:rPr>
          <w:rFonts w:ascii="Calibri" w:hAnsi="Calibri" w:cs="Calibri"/>
          <w:b w:val="false"/>
          <w:b w:val="false"/>
          <w:bCs w:val="false"/>
          <w:sz w:val="22"/>
          <w:szCs w:val="22"/>
          <w:lang w:val="pt-PT"/>
        </w:rPr>
      </w:pPr>
      <w:r>
        <w:rPr>
          <w:rFonts w:cs="Calibri" w:ascii="Calibri" w:hAnsi="Calibri"/>
          <w:b w:val="false"/>
          <w:bCs w:val="false"/>
          <w:sz w:val="22"/>
          <w:szCs w:val="22"/>
          <w:lang w:val="pt-PT"/>
        </w:rPr>
        <w:t xml:space="preserve">Martin´s Central Park Hotel </w:t>
      </w:r>
    </w:p>
    <w:p>
      <w:pPr>
        <w:pStyle w:val="Heading1"/>
        <w:rPr>
          <w:rFonts w:ascii="Calibri" w:hAnsi="Calibri" w:cs="Calibri"/>
          <w:b w:val="false"/>
          <w:b w:val="false"/>
          <w:bCs w:val="false"/>
          <w:sz w:val="22"/>
          <w:szCs w:val="22"/>
          <w:lang w:val="pt-PT"/>
        </w:rPr>
      </w:pPr>
      <w:r>
        <w:rPr>
          <w:rFonts w:cs="Calibri" w:ascii="Calibri" w:hAnsi="Calibri"/>
          <w:b w:val="false"/>
          <w:bCs w:val="false"/>
          <w:sz w:val="22"/>
          <w:szCs w:val="22"/>
          <w:lang w:val="pt-PT"/>
        </w:rPr>
        <w:t>Boulevard de Charlemagne 80. Bruselas</w:t>
      </w:r>
    </w:p>
    <w:p>
      <w:pPr>
        <w:pStyle w:val="Normal"/>
        <w:rPr>
          <w:lang w:val="pt-PT" w:eastAsia="fr-FR"/>
        </w:rPr>
      </w:pPr>
      <w:r>
        <w:rPr>
          <w:lang w:val="pt-PT" w:eastAsia="fr-FR"/>
        </w:rPr>
        <w:tab/>
        <w:tab/>
        <w:tab/>
      </w:r>
    </w:p>
    <w:p>
      <w:pPr>
        <w:pStyle w:val="Normal"/>
        <w:rPr>
          <w:lang w:val="pt-PT" w:eastAsia="fr-FR"/>
        </w:rPr>
      </w:pPr>
      <w:r>
        <w:rPr>
          <w:lang w:val="pt-PT" w:eastAsia="fr-FR"/>
        </w:rPr>
        <w:tab/>
        <w:tab/>
        <w:tab/>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rPr>
      </w:pPr>
      <w:r>
        <w:rPr>
          <w:rFonts w:cs="Calibri" w:ascii="Calibri" w:hAnsi="Calibri"/>
          <w:b/>
          <w:sz w:val="22"/>
          <w:szCs w:val="22"/>
        </w:rPr>
        <w:t>Bienvenida y apertura de la reunión.</w:t>
      </w:r>
    </w:p>
    <w:p>
      <w:pPr>
        <w:pStyle w:val="Normal"/>
        <w:tabs>
          <w:tab w:val="clear" w:pos="708"/>
          <w:tab w:val="left" w:pos="720" w:leader="none"/>
        </w:tabs>
        <w:spacing w:lineRule="auto" w:line="360" w:before="120" w:after="120"/>
        <w:jc w:val="both"/>
        <w:rPr>
          <w:rFonts w:ascii="Calibri" w:hAnsi="Calibri" w:cs="Calibri"/>
          <w:sz w:val="22"/>
          <w:szCs w:val="22"/>
        </w:rPr>
      </w:pPr>
      <w:r>
        <w:rPr>
          <w:rFonts w:cs="Calibri" w:ascii="Calibri" w:hAnsi="Calibri"/>
          <w:sz w:val="22"/>
          <w:szCs w:val="22"/>
        </w:rPr>
        <w:t>El Sr. Fontán, presidente del GT, abre la reunión dando la bienvenida y presenta a la Sra. Iglesias como nueva persona que se incorpora a la secretaría del LDRAC como soporte administrativo y técnico.</w:t>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rPr>
      </w:pPr>
      <w:r>
        <w:rPr>
          <w:rFonts w:cs="Calibri" w:ascii="Calibri" w:hAnsi="Calibri"/>
          <w:b/>
          <w:sz w:val="22"/>
          <w:szCs w:val="22"/>
        </w:rPr>
        <w:t>Lectura y aprobación del acta de la decimotercera reunión del GT 4 del 15 de octubre de 2013.</w:t>
      </w:r>
    </w:p>
    <w:p>
      <w:pPr>
        <w:pStyle w:val="Normal"/>
        <w:tabs>
          <w:tab w:val="clear" w:pos="708"/>
          <w:tab w:val="left" w:pos="720" w:leader="none"/>
        </w:tabs>
        <w:spacing w:lineRule="auto" w:line="360" w:before="120" w:after="120"/>
        <w:jc w:val="both"/>
        <w:rPr>
          <w:rFonts w:ascii="Calibri" w:hAnsi="Calibri" w:cs="Calibri"/>
          <w:sz w:val="22"/>
          <w:szCs w:val="22"/>
        </w:rPr>
      </w:pPr>
      <w:r>
        <w:rPr>
          <w:rFonts w:cs="Calibri" w:ascii="Calibri" w:hAnsi="Calibri"/>
          <w:sz w:val="22"/>
          <w:szCs w:val="22"/>
        </w:rPr>
        <w:t xml:space="preserve">El Sr. Garat realiza dos pequeñas correcciones al acta: en el título el año es 2013 (no 2012) y por otra parte, al mencionar los ocho países pre-listados, falta Belice (ya que sólo se contemplaban siete). La Secretaría del LDRAC lo corregirá. Con estas modificaciones se aprueba el acta. </w:t>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rPr>
      </w:pPr>
      <w:r>
        <w:rPr>
          <w:rFonts w:cs="Calibri" w:ascii="Calibri" w:hAnsi="Calibri"/>
          <w:b/>
          <w:sz w:val="22"/>
          <w:szCs w:val="22"/>
        </w:rPr>
        <w:t>Aprobación del orden del día.</w:t>
      </w:r>
    </w:p>
    <w:p>
      <w:pPr>
        <w:pStyle w:val="Normal"/>
        <w:tabs>
          <w:tab w:val="clear" w:pos="708"/>
          <w:tab w:val="left" w:pos="720" w:leader="none"/>
        </w:tabs>
        <w:spacing w:lineRule="auto" w:line="360" w:before="120" w:after="120"/>
        <w:jc w:val="both"/>
        <w:rPr>
          <w:rFonts w:ascii="Calibri" w:hAnsi="Calibri" w:cs="Calibri"/>
          <w:sz w:val="22"/>
          <w:szCs w:val="22"/>
        </w:rPr>
      </w:pPr>
      <w:r>
        <w:rPr>
          <w:rFonts w:cs="Calibri" w:ascii="Calibri" w:hAnsi="Calibri"/>
          <w:sz w:val="22"/>
          <w:szCs w:val="22"/>
        </w:rPr>
        <w:t>La Sra. Gorez solicita introducir un punto sobre la obligación de desembarco en los acuerdos bilaterales. Se aprueba el orden del día actual añadiendo en el apartado de varios el punto indicado por la Sra. Gorez.</w:t>
      </w:r>
    </w:p>
    <w:p>
      <w:pPr>
        <w:pStyle w:val="Normal"/>
        <w:tabs>
          <w:tab w:val="clear" w:pos="708"/>
          <w:tab w:val="left" w:pos="720" w:leader="none"/>
        </w:tabs>
        <w:spacing w:lineRule="auto" w:line="360" w:before="120" w:after="120"/>
        <w:jc w:val="both"/>
        <w:rPr>
          <w:rFonts w:ascii="Calibri" w:hAnsi="Calibri" w:cs="Calibri"/>
          <w:sz w:val="22"/>
          <w:szCs w:val="22"/>
        </w:rPr>
      </w:pPr>
      <w:r>
        <w:rPr>
          <w:rFonts w:cs="Calibri" w:ascii="Calibri" w:hAnsi="Calibri"/>
          <w:sz w:val="22"/>
          <w:szCs w:val="22"/>
        </w:rPr>
        <w:t>El Presidente Sr. Fontán recuerda una vez más la importancia que los desembarcos tienen para la región ultraperiférica de Canarias.</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Actualización de las últimas negociaciones y reuniones mantenidas por la CE en materia de acuerdos de pesca con terceros países o regione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informa de las novedades en los distintos países. En Senegal las negociaciones están en curso; con Cabo Verde se encuentran en la segunda ronda, aún sin concluir; con Liberia han mantenido una reunión técnica para emprender negociaciones con el gobierno y con Sao Thomé han concluido -a finales de diciembre- las negociaciones para el protocolo. También ha finalizado el acuerdo de acceso entre las Islas Seychelles y la UE (Mayotte).</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Acuerdos en el Océano Índico</w:t>
      </w:r>
    </w:p>
    <w:p>
      <w:pPr>
        <w:pStyle w:val="Normal"/>
        <w:spacing w:lineRule="auto" w:line="360" w:before="120" w:after="120"/>
        <w:jc w:val="both"/>
        <w:rPr/>
      </w:pPr>
      <w:r>
        <w:rPr>
          <w:rFonts w:cs="Calibri" w:ascii="Calibri" w:hAnsi="Calibri"/>
          <w:sz w:val="22"/>
          <w:szCs w:val="22"/>
        </w:rPr>
        <w:t>Sobre los acuerdos de asociación pesquera sostenible, el representante de la CE, indica que han avanzado, pero queda mucho por hacer. En estos momentos, su prioridad es África Occidental, como región en la que les gustaría trabajar mucho, no sólo a efectos de nuevas posibilidades como es el caso de Senegal, sino también para por ejemplo: Liberia o para la renovación y consolidación de los protocolos a punto de expirar como es el caso de Cabo Verde. Su idea es establecer una red sólida de acuerdos de asociación pesquera sostenible (AAPS) que han comenzado a renovar el año pasado.</w:t>
      </w:r>
    </w:p>
    <w:p>
      <w:pPr>
        <w:pStyle w:val="Normal"/>
        <w:spacing w:lineRule="auto" w:line="360" w:before="120" w:after="120"/>
        <w:jc w:val="both"/>
        <w:rPr/>
      </w:pPr>
      <w:r>
        <w:rPr>
          <w:rFonts w:cs="Calibri" w:ascii="Calibri" w:hAnsi="Calibri"/>
          <w:sz w:val="22"/>
          <w:szCs w:val="22"/>
        </w:rPr>
        <w:t>Desean consolidar el acceso a su ZEE. Este acceso tiene un nivel igual a la gobernanza de la UE. Es su prioridad para el año 2014 (sin olvidarse del Océano Índic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n el Océano índico a parte del acuerdo de Seychelle-UE-Mayotte para consolidar las relaciones con el primer socio, las Islas Seychelles la próxima semana mantendrán la primera reunión mixta. </w:t>
      </w:r>
    </w:p>
    <w:p>
      <w:pPr>
        <w:pStyle w:val="Normal"/>
        <w:spacing w:lineRule="auto" w:line="360" w:before="120" w:after="120"/>
        <w:jc w:val="both"/>
        <w:rPr/>
      </w:pPr>
      <w:r>
        <w:rPr>
          <w:rFonts w:cs="Calibri" w:ascii="Calibri" w:hAnsi="Calibri"/>
          <w:sz w:val="22"/>
          <w:szCs w:val="22"/>
        </w:rPr>
        <w:t>Finalmente han conseguido desarrollar un debate legal sobre las Islas Mauricio, (las últimas noticias son que las autoridades de Mauricio están procesando las licencias y se entregarán en breve). La CE mantendrá a finales de abril con Mauricio una comisión mixta. Destacan que no van a pagar nada hasta que la misma llegue a un acuerdo y las próximas partidas se pagarán en base a los resultados. También habrá una monitorización de la DG DEVCO para que se utilicen los fondos adecuadamente.</w:t>
      </w:r>
    </w:p>
    <w:p>
      <w:pPr>
        <w:pStyle w:val="Normal"/>
        <w:spacing w:lineRule="auto" w:line="360" w:before="120" w:after="120"/>
        <w:jc w:val="both"/>
        <w:rPr/>
      </w:pPr>
      <w:r>
        <w:rPr>
          <w:rFonts w:cs="Calibri" w:ascii="Calibri" w:hAnsi="Calibri"/>
          <w:sz w:val="22"/>
          <w:szCs w:val="22"/>
        </w:rPr>
        <w:t>Respecto a Cabo Verde, informa que ha concluido la segunda ronda. Cabo Verde quiere finalizar las negociaciones, pero el tema recurrente son los desembarcos.  Quizás haga falta una tercera ronda, pero parece que está cercano el acuerd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Ministro de Senegal estuvo presente en las negociaciones, parece que desean cerrar con la UE un AAP, ya que cuando se fue la flota europea, al parecer los que entraron a operar en la zona no eran fiables. El Ministro de Senegal estaba muy convencido de la necesidad de la alianza. </w:t>
      </w:r>
    </w:p>
    <w:p>
      <w:pPr>
        <w:pStyle w:val="Normal"/>
        <w:spacing w:lineRule="auto" w:line="360" w:before="120" w:after="120"/>
        <w:jc w:val="both"/>
        <w:rPr>
          <w:rFonts w:ascii="Calibri" w:hAnsi="Calibri" w:cs="Calibri"/>
          <w:sz w:val="22"/>
          <w:szCs w:val="22"/>
        </w:rPr>
      </w:pPr>
      <w:r>
        <w:rPr>
          <w:rFonts w:cs="Calibri" w:ascii="Calibri" w:hAnsi="Calibri"/>
          <w:sz w:val="22"/>
          <w:szCs w:val="22"/>
        </w:rPr>
        <w:t>En cuanto a Liberia, la CE ha distribuido en su página web un estudio de evaluación, se limita al atún respecto a los Acuerdos de Asociación Pesqueros (AAP).  Están esperando confirmación para la pesca de cerco, ya que en estos momentos ningún barco extranjero tiene licencia para pescar atún. Al no poseer flota de cerco con actividad, no tienen problema en que accedan los buques extranjeros. Cuando se realicen las negociaciones esperan llegar a un acuerdo respecto a este asunto.</w:t>
      </w:r>
    </w:p>
    <w:p>
      <w:pPr>
        <w:pStyle w:val="Normal"/>
        <w:spacing w:lineRule="auto" w:line="360" w:before="120" w:after="120"/>
        <w:jc w:val="both"/>
        <w:rPr/>
      </w:pPr>
      <w:r>
        <w:rPr>
          <w:rFonts w:cs="Calibri" w:ascii="Calibri" w:hAnsi="Calibri"/>
          <w:sz w:val="22"/>
          <w:szCs w:val="22"/>
        </w:rPr>
        <w:t>Sobre el acuerdo de la UE-Seychelles-Mayotte, destaca que es un acuerdo eje, no es de Asociación  Pesquera. Lo que ha hecho la CE es coger las normas que deben de cumplir la flota de cerco y que se apliquen también a los buques de pabellón de Seychelles que vayan a pescar en Mayotte.</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Consejo ha discutido la propuesta de la CE para la firma del acuerdo con Mayotte. Tuvo un apoyo unánime, por lo que a principios de abril podría aplicarse provisionalmente. </w:t>
      </w:r>
    </w:p>
    <w:p>
      <w:pPr>
        <w:pStyle w:val="Normal"/>
        <w:spacing w:lineRule="auto" w:line="360" w:before="120" w:after="120"/>
        <w:jc w:val="both"/>
        <w:rPr/>
      </w:pPr>
      <w:r>
        <w:rPr>
          <w:rFonts w:cs="Calibri" w:ascii="Calibri" w:hAnsi="Calibri"/>
          <w:sz w:val="22"/>
          <w:szCs w:val="22"/>
        </w:rPr>
        <w:t>Respecto a Sao Tomé y Príncipe informa que se concluyó el acuerdo en diciembre. La CE desea que se mejore el uso de este acuerdo ya que las capturas son un poco menores que el tonelaje de referenci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Sobre Marruecos indica que están esperando a la ratificación por parte de las autoridades marroquíes, faltando la firma del Rey. Destaca que los marroquíes han estado muy flexibles para encontrar soluciones cuando la CE identificaba alguna problemática (ej: lo que entiende Marruecos por desembarcos, que incluía la venta o el listado de tripulantes).  </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Acuerdos en África Occidental. Algunos aspectos a destacar:</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i.- Marruecos, entrada en vigor y convocatoria de la Comisión Mixta para ajustar condiciones técnica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informa que entrará en vigor tan pronto como su Majestad firme el protocolo.</w:t>
      </w:r>
    </w:p>
    <w:p>
      <w:pPr>
        <w:pStyle w:val="Normal"/>
        <w:spacing w:lineRule="auto" w:line="360" w:before="120" w:after="120"/>
        <w:jc w:val="both"/>
        <w:rPr>
          <w:rFonts w:ascii="Calibri" w:hAnsi="Calibri" w:cs="Calibri"/>
          <w:sz w:val="22"/>
          <w:szCs w:val="22"/>
        </w:rPr>
      </w:pPr>
      <w:r>
        <w:rPr>
          <w:rFonts w:cs="Calibri" w:ascii="Calibri" w:hAnsi="Calibri"/>
          <w:sz w:val="22"/>
          <w:szCs w:val="22"/>
        </w:rPr>
        <w:t>Toma la palabra el Sr. Szemioth, pregunta sobre la composición de capturas, ya que existen en el acuerdo de Marruecos cupos para algunas especies pelágicas.</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responde que ha habido un gran debate. Si hay que respetar un porcentaje cuando éste se alcance habrá que centrarse en otra especie. La CE ha aclarado con las autoridades marroquíes que estas medidas son para la flota en su conjunto. También han indicado que si esta medida va a afectar al coste-beneficio, se discutirá el año próximo en la segunda comisión mixta. </w:t>
      </w:r>
    </w:p>
    <w:p>
      <w:pPr>
        <w:pStyle w:val="Normal"/>
        <w:spacing w:lineRule="auto" w:line="360" w:before="120" w:after="120"/>
        <w:jc w:val="both"/>
        <w:rPr>
          <w:rFonts w:ascii="Calibri" w:hAnsi="Calibri" w:cs="Calibri"/>
          <w:sz w:val="22"/>
          <w:szCs w:val="22"/>
        </w:rPr>
      </w:pPr>
      <w:r>
        <w:rPr>
          <w:rFonts w:cs="Calibri" w:ascii="Calibri" w:hAnsi="Calibri"/>
          <w:sz w:val="22"/>
          <w:szCs w:val="22"/>
        </w:rPr>
        <w:t>En la categoría 4 de demersales han sido claros con los marroquíes ya que algunas de las condiciones técnicas son muy difíciles de cumplir. Le trasladaron que las capturas accesorias cero en demersales con pesca de arrastre son prácticamente imposibles, pero se intentará reducir a mínimos para evitar que exista un impacto negativo en alguna especie. Destaca que esta medida podría incitar a los servicios de vigilancia de Marruecos a multar a los buques, y esto es algo que la CE va a intentar impedir, incidiendo en que habría que abordar de forma más realista y científica este asunto. Informa que Marruecos está dispuesto a reabrir estas negociaciones, ya que todos están interesados en aprovechar este acuerdo al máximo.</w:t>
      </w:r>
    </w:p>
    <w:p>
      <w:pPr>
        <w:pStyle w:val="Normal"/>
        <w:spacing w:lineRule="auto" w:line="360" w:before="120" w:after="120"/>
        <w:jc w:val="both"/>
        <w:rPr>
          <w:rFonts w:ascii="Calibri" w:hAnsi="Calibri" w:cs="Calibri"/>
          <w:sz w:val="22"/>
          <w:szCs w:val="22"/>
        </w:rPr>
      </w:pPr>
      <w:r>
        <w:rPr>
          <w:rFonts w:cs="Calibri" w:ascii="Calibri" w:hAnsi="Calibri"/>
          <w:sz w:val="22"/>
          <w:szCs w:val="22"/>
        </w:rPr>
        <w:t>Toma la palabra el Sr. Garat, indica que existen varios problemas sin resolver: en relación a las tripulaciones, solicita que se tengan en cuenta -dentro de la lista de marineros cualificados que Marruecos va a proponer- a los marroquíes que ya llevan embarcados y contratados desde hace varios años, ya que si tuvieran que embarcar a otros tendrían que despedirlos, lo que  implicaría consecuencias socioeconómicas. Otro asunto es sobre las tasas que desean aplicar a los desembarcos, que en un primer momento parecía que sería una tasa mínima y al parecer son tasas que</w:t>
      </w:r>
      <w:r>
        <w:rPr>
          <w:rFonts w:cs="Calibri" w:ascii="Calibri" w:hAnsi="Calibri"/>
          <w:color w:val="FF0000"/>
          <w:sz w:val="22"/>
          <w:szCs w:val="22"/>
        </w:rPr>
        <w:t xml:space="preserve"> </w:t>
      </w:r>
      <w:r>
        <w:rPr>
          <w:rFonts w:cs="Calibri" w:ascii="Calibri" w:hAnsi="Calibri"/>
          <w:sz w:val="22"/>
          <w:szCs w:val="22"/>
        </w:rPr>
        <w:t>incrementarán los costes.</w:t>
      </w:r>
    </w:p>
    <w:p>
      <w:pPr>
        <w:pStyle w:val="Normal"/>
        <w:spacing w:lineRule="auto" w:line="360" w:before="120" w:after="120"/>
        <w:jc w:val="both"/>
        <w:rPr>
          <w:rFonts w:ascii="Calibri" w:hAnsi="Calibri" w:cs="Calibri"/>
          <w:sz w:val="22"/>
          <w:szCs w:val="22"/>
        </w:rPr>
      </w:pPr>
      <w:r>
        <w:rPr>
          <w:rFonts w:cs="Calibri" w:ascii="Calibri" w:hAnsi="Calibri"/>
          <w:sz w:val="22"/>
          <w:szCs w:val="22"/>
        </w:rPr>
        <w:t>En relación a la categoría 1, existe un aspecto importante que preocupa, que es la organización de la utilización de las licencias en el sur. Al parecer Marruecos estaba planteando que fueran trimestrales, pero esto no es práctico para la flota de cerco. Insiste en que se solicite que sea más flexible el poder decidir que buques van al Sur, y no estar obligados a hacerlo cada  trimestre.</w:t>
      </w:r>
    </w:p>
    <w:p>
      <w:pPr>
        <w:pStyle w:val="Normal"/>
        <w:spacing w:lineRule="auto" w:line="360" w:before="120" w:after="120"/>
        <w:jc w:val="both"/>
        <w:rPr>
          <w:rFonts w:ascii="Calibri" w:hAnsi="Calibri" w:cs="Calibri"/>
          <w:sz w:val="22"/>
          <w:szCs w:val="22"/>
        </w:rPr>
      </w:pPr>
      <w:r>
        <w:rPr>
          <w:rFonts w:cs="Calibri" w:ascii="Calibri" w:hAnsi="Calibri"/>
          <w:sz w:val="22"/>
          <w:szCs w:val="22"/>
        </w:rPr>
        <w:t>Respecto a la categoría 4, se une a la opinión de la CE, las capturas accesorias cero es algo que generará muchísimos problemas, cierta permisibilidad sería necesaria para esa categoría.</w:t>
      </w:r>
    </w:p>
    <w:p>
      <w:pPr>
        <w:pStyle w:val="Normal"/>
        <w:spacing w:lineRule="auto" w:line="360" w:before="120" w:after="120"/>
        <w:jc w:val="both"/>
        <w:rPr/>
      </w:pPr>
      <w:r>
        <w:rPr>
          <w:rFonts w:cs="Calibri" w:ascii="Calibri" w:hAnsi="Calibri"/>
          <w:sz w:val="22"/>
          <w:szCs w:val="22"/>
        </w:rPr>
        <w:t>El representante de la CE toma la palabra, sobre los asuntos técnicos de Marruecos, en las categorías 1 y 2 los marroquíes son bastante abiertos ya que entienden que se trata de buques artesanales que no se alejan mucho de la costa y ya cuentan con personas que han trabajado con ellos hace mucho tiempo. Por otra parte, hay que recordar que el principio general es crear nuevos puestos de trabajo para residentes en Marruecos, pero al parecer tendrían en cuenta la situación e historial del personal ya contratado.</w:t>
      </w:r>
    </w:p>
    <w:p>
      <w:pPr>
        <w:pStyle w:val="Normal"/>
        <w:spacing w:lineRule="auto" w:line="360" w:before="120" w:after="120"/>
        <w:jc w:val="both"/>
        <w:rPr/>
      </w:pPr>
      <w:r>
        <w:rPr>
          <w:rFonts w:cs="Calibri" w:ascii="Calibri" w:hAnsi="Calibri"/>
          <w:sz w:val="22"/>
          <w:szCs w:val="22"/>
        </w:rPr>
        <w:t>Respecto a las licencias para cinco buques, no cree que sea posible desplazarse de una licencia trimestral hacia otro esquema, siendo los marroquíes muy claros en este aspecto, ya que desean conocer desde un principio los cinco buques concretos y  la CE tampoco desea que exista una rotación muy grande. No obstante, la CE les ha solicitado que en el caso de que existiera alguna causa de fuerza mayor que impidiese a alguno de los cinco buques nominados a utilizar la licencia, fuese posible sustituirlo por otro.</w:t>
      </w:r>
    </w:p>
    <w:p>
      <w:pPr>
        <w:pStyle w:val="Normal"/>
        <w:spacing w:lineRule="auto" w:line="360" w:before="120" w:after="120"/>
        <w:jc w:val="both"/>
        <w:rPr/>
      </w:pPr>
      <w:r>
        <w:rPr>
          <w:rFonts w:cs="Calibri" w:ascii="Calibri" w:hAnsi="Calibri"/>
          <w:sz w:val="22"/>
          <w:szCs w:val="22"/>
        </w:rPr>
        <w:t xml:space="preserve">Marruecos respecto a los desembarcos estaba dispuesto a alcanzar el objetivo general sin obligar a todos los buques a que fuesen a desembarcar.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Fontán toma la palabra, indica que la categoría 4 de pesca demersal es una pesca experimental y las capturas accesorias están planteadas de manera irracional, ya que es consciente de la imposibilidad del cumplimiento. Solicita razonables porcentajes para capturas accesoria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Sobre descargas se ha ofrecido una alternativa que parece razonable, pero desde el punto de vista de tripulantes insiste que los buques arrastreros del tipo de categoría 1 a 4, pueden aceptar que se forme a una serie de alumnos (podrían ser 2 por marea). El resto deben de ser profesionales con experiencia para no poner en peligro la vida a bordo. </w:t>
      </w:r>
    </w:p>
    <w:p>
      <w:pPr>
        <w:pStyle w:val="Normal"/>
        <w:spacing w:lineRule="auto" w:line="360" w:before="120" w:after="120"/>
        <w:jc w:val="both"/>
        <w:rPr>
          <w:rFonts w:ascii="Calibri" w:hAnsi="Calibri" w:cs="Calibri"/>
          <w:sz w:val="22"/>
          <w:szCs w:val="22"/>
        </w:rPr>
      </w:pPr>
      <w:r>
        <w:rPr>
          <w:rFonts w:cs="Calibri" w:ascii="Calibri" w:hAnsi="Calibri"/>
          <w:sz w:val="22"/>
          <w:szCs w:val="22"/>
        </w:rPr>
        <w:t>Agradece a la DG MARE la nueva actitud de negociación con los países tercero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confirma que las negociaciones sobre los desembarques y la tripulación son asuntos abiertos. Marruecos está satisfecho con llevar 1 ó 2 alumnos abordo, entienden que el resto de tripulación tienen que ser experimentados. Dan flexibilidad en este asunto, pero por el momento remiten las capturas accesorias a lo que decidan los científicos.</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ii.- Mauritania, avances en la preparación de la negociación del nuevo Protocolo.</w:t>
      </w:r>
    </w:p>
    <w:p>
      <w:pPr>
        <w:pStyle w:val="Normal"/>
        <w:spacing w:lineRule="auto" w:line="360" w:before="120" w:after="120"/>
        <w:jc w:val="both"/>
        <w:rPr>
          <w:rFonts w:ascii="Calibri" w:hAnsi="Calibri" w:cs="Calibri"/>
          <w:color w:val="FF0000"/>
          <w:sz w:val="22"/>
          <w:szCs w:val="22"/>
        </w:rPr>
      </w:pPr>
      <w:r>
        <w:rPr>
          <w:rFonts w:cs="Calibri" w:ascii="Calibri" w:hAnsi="Calibri"/>
          <w:sz w:val="22"/>
          <w:szCs w:val="22"/>
        </w:rPr>
        <w:t>Existe un debate técnico con los Estados Miembros con vistas a abrir las negociaciones futuras. En la comisión, a nivel de Comisaria, están determinando aún su estrategia. Lo debatido con los Estados Miembros y el sector en la reunión técnica es que no van a modificar los principios generales que estaba apoyando el protocolo actual con Mauritania. Los tema de sostenibilidad y gobernanza no se discuten, pero destaca -el representante de la CE- que existen unos puntos en los que sí les gustaría que se sensibilizasen más los mauritanos como por</w:t>
      </w:r>
      <w:r>
        <w:rPr>
          <w:rFonts w:cs="Calibri" w:ascii="Calibri" w:hAnsi="Calibri"/>
          <w:color w:val="FF0000"/>
          <w:sz w:val="22"/>
          <w:szCs w:val="22"/>
        </w:rPr>
        <w:t xml:space="preserve"> </w:t>
      </w:r>
      <w:r>
        <w:rPr>
          <w:rFonts w:cs="Calibri" w:ascii="Calibri" w:hAnsi="Calibri"/>
          <w:sz w:val="22"/>
          <w:szCs w:val="22"/>
        </w:rPr>
        <w:t xml:space="preserve">ejemplo en la utilización del protocolo, la CE va a tener en cuenta la utilización por país. También se debatirá sobre el pago global. </w:t>
      </w:r>
    </w:p>
    <w:p>
      <w:pPr>
        <w:pStyle w:val="Normal"/>
        <w:spacing w:lineRule="auto" w:line="360" w:before="120" w:after="120"/>
        <w:jc w:val="both"/>
        <w:rPr>
          <w:rFonts w:ascii="Calibri" w:hAnsi="Calibri" w:cs="Calibri"/>
          <w:sz w:val="22"/>
          <w:szCs w:val="22"/>
        </w:rPr>
      </w:pPr>
      <w:r>
        <w:rPr>
          <w:rFonts w:cs="Calibri" w:ascii="Calibri" w:hAnsi="Calibri"/>
          <w:sz w:val="22"/>
          <w:szCs w:val="22"/>
        </w:rPr>
        <w:t>Uno de los temas que lamenta CE es el comportamiento respecto a la cláusula de no discriminación, en opinión de la Comisión los mauritanos no han estado cumpliendo y esto es muy preocupante, ya que si no reciben información de las actividades de su flota y de los recursos que están pescando, significa que el protocolo no está funcionando como un Acuerdo de Asociación de Pesca. El representante de la Comisión destaca que así lo trasladarán en la negociación y que la CE va a ser más estricta respecto al cumplimiento de las normas de lo que ha sido en el pasado. También desean crear más impacto de este protocolo sobretodo ahora que se ha instalado una zona franca en Nouadhibou.</w:t>
      </w:r>
    </w:p>
    <w:p>
      <w:pPr>
        <w:pStyle w:val="Normal"/>
        <w:spacing w:lineRule="auto" w:line="360" w:before="120" w:after="120"/>
        <w:jc w:val="both"/>
        <w:rPr>
          <w:rFonts w:ascii="Calibri" w:hAnsi="Calibri" w:cs="Calibri"/>
          <w:sz w:val="22"/>
          <w:szCs w:val="22"/>
        </w:rPr>
      </w:pPr>
      <w:r>
        <w:rPr>
          <w:rFonts w:cs="Calibri" w:ascii="Calibri" w:hAnsi="Calibri"/>
          <w:sz w:val="22"/>
          <w:szCs w:val="22"/>
        </w:rPr>
        <w:t>Existen aspectos técnicos que han debatido, uno fue respecto al segmento pelágico. El 60% de la tripulación a bordo no funciona, ya que estos tripulantes no tienen formación en materias de seguridad, dentro de lo que son las normas internacionales  y convenciones internacionales que Mauritania ha ratificado. Son temas sensibles que los ha planteado el sector pelágico y es responsabilidad del buque del pabellón que la gente a bordo esté formada en estos aspecto para evitar posibles sanciones y accidentes, por lo que el representante de la CE destaca que no van a embarcar a personas que no tengan la titulación requerida con la normativa internacional de seguridad y salud (certificados médicos). La CE está intentando buscar cómo evitar un impacto social para sus tripulantes, desean destacarlo en la próxima redacción del texto.</w:t>
      </w:r>
    </w:p>
    <w:p>
      <w:pPr>
        <w:pStyle w:val="Norma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bre el 2% de donación  fue concedido como apoyo a la seguridad alimentaria por parte de la UE y no queda muy claro si se está aplicando bien o no, por lo que a la CE le gustaría tener evidencias claras que se está destinando esas cantidades a la seguridad alimentaria y no a transacciones comerciales. Por otra parte la implantación de este 2% debe de especificarse claramente en el protocolo.</w:t>
      </w:r>
    </w:p>
    <w:p>
      <w:pPr>
        <w:pStyle w:val="Normal"/>
        <w:spacing w:lineRule="auto" w:line="360" w:before="120" w:after="120"/>
        <w:jc w:val="both"/>
        <w:rPr/>
      </w:pPr>
      <w:r>
        <w:rPr>
          <w:rFonts w:cs="Calibri" w:ascii="Calibri" w:hAnsi="Calibri"/>
          <w:sz w:val="22"/>
          <w:szCs w:val="22"/>
        </w:rPr>
        <w:t>El representante de la CE destaca que si no colaboran  las negociaciones se podrían dilatar, lo que podría llevar a una interrupción de las actividades pesqueras hasta que prescriba el acuerdo. Respecto a la fecha en la que expira el Protocolo de dos años, no existe un consenso. Mauritania mantiene que se empieza a contar desde que se comenzó a aplicar provisionalmente en julio, y no en diciembre de 2012 que es cuando se firmó. Continúan con este debate.</w:t>
      </w:r>
    </w:p>
    <w:p>
      <w:pPr>
        <w:pStyle w:val="Normal"/>
        <w:spacing w:lineRule="auto" w:line="360" w:before="120" w:after="120"/>
        <w:jc w:val="both"/>
        <w:rPr>
          <w:rFonts w:ascii="Calibri" w:hAnsi="Calibri" w:cs="Calibri"/>
          <w:sz w:val="22"/>
          <w:szCs w:val="22"/>
        </w:rPr>
      </w:pPr>
      <w:r>
        <w:rPr>
          <w:rFonts w:cs="Calibri" w:ascii="Calibri" w:hAnsi="Calibri"/>
          <w:sz w:val="22"/>
          <w:szCs w:val="22"/>
        </w:rPr>
        <w:t>Respecto a los Acuerdos de Asociación Pesquera Sostenibles, en estos momentos están siendo auditados. Tienen que ver cómo se funciona con el apoyo sectorial. El representante de la CE señala que hay que esperar a conocer el resultado de la auditoría.</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agradece a la CE el proceso dinámico de las nuevas negociaciones. En relación con la cláusula de no discriminación destaca que no se aplica. Indica que es un país soberano y es difícil conocer en qué se utiliza el dinero del apoyo sectorial. Respecto a las tripulaciones coincide en que deben estar titulados. Pregunta si existe vinculación con la ENEMP (Escuela de formación Náutico Pesquera RIM) para que se de formación a los tripulantes mauritano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destaca que Mauritania debe de respetar las reglas de la UE que se fijan en el acuerdo firmado, al igual que lo deben de hacer los armadores. Mauritania empieza a asumir que en la flota artesanal lleva a cabo un esfuerzo pesquero cada vez mayor, por lo que el enfoque de gestión que han trabajado con ellos en el comité científico va en la línea de la sostenibilidad, por lo que se debe de realizar un esfuerzo conjunt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Respecto a las ayudas, la CE indica que Mauritania sí tiene que explicar a qué ha destinado sus fondos, de hecho, posteriormente la CE tiene que justificarlo ante el Tribunal de Cuentas, entre otros. Deben de ser capaces de prever lo que van a hacer con los fondos si quieren recibir má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Garat sobre el acuerdo con Mauritania recuerda los principales elementos que les afectan. En la categoría 1 hay que intentar volver a la zona de pesca anterior. El estado biológico actual del marisco es muy bueno, estando infra explotado. De hecho, destaca que las limitaciones existentes están afectando a la rentabilidad de las empresas. Desde el punto de vista científico no ven inconvenientes en que los buques vuelvan a pescar en la zona. Esto no afectaría a la flota artesanal local. Por otra parte, señala que sería conveniente reducir el canon en torno a 350€ por tonelada.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Con relación a la categoría 3: se solicita una disminución del canon; la supresión de la veda para esta categoría y un incremento de las posibilidades de pesca. </w:t>
      </w:r>
    </w:p>
    <w:p>
      <w:pPr>
        <w:pStyle w:val="Normal"/>
        <w:spacing w:lineRule="auto" w:line="360" w:before="120" w:after="120"/>
        <w:jc w:val="both"/>
        <w:rPr/>
      </w:pPr>
      <w:r>
        <w:rPr>
          <w:rFonts w:cs="Calibri" w:ascii="Calibri" w:hAnsi="Calibri"/>
          <w:sz w:val="22"/>
          <w:szCs w:val="22"/>
        </w:rPr>
        <w:t>Respecto a la categoría 4: el principal problema con el protocolo vigente es la utilización del VMS, ya que da lugar a malas interpretaciones en la práctic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n cuanto al tonelaje de referencia les gustaría que se utilizase el histórico de capturas de varios años, no sólo de los dos últimos. </w:t>
      </w:r>
    </w:p>
    <w:p>
      <w:pPr>
        <w:pStyle w:val="Normal"/>
        <w:spacing w:lineRule="auto" w:line="360" w:before="120" w:after="120"/>
        <w:jc w:val="both"/>
        <w:rPr>
          <w:rFonts w:ascii="Calibri" w:hAnsi="Calibri" w:cs="Calibri"/>
          <w:sz w:val="22"/>
          <w:szCs w:val="22"/>
        </w:rPr>
      </w:pPr>
      <w:r>
        <w:rPr>
          <w:rFonts w:cs="Calibri" w:ascii="Calibri" w:hAnsi="Calibri"/>
          <w:sz w:val="22"/>
          <w:szCs w:val="22"/>
        </w:rPr>
        <w:t>Respecto a la modalidad de cefalopoderos: desde la salida de los buques europeos, la gestión que Mauritania ha hecho es muy mala (incluyendo la de la flota artesanal). Destaca que si se aplicara de manera correcta la gestión, podrían vivir de las capturas de cefalópodos los artesanales y otros no artesanales. De hecho, esa convivencia puede ser positiva. Solicita que se deje entrar a algún buque europeo para probar lo que opinan los científicos y demostrar un mayor rendimiento de cefalópodos y mejora del stock actual.</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toma la palabra para aclarar su anterior intervención. Desea que existan nuevas herramientas para conocer exactamente qué se hace con los fondos de cooperación que otorga la UE. Respecto al asunto de los cefalópodos señala que ya hay un plan de gestión nacional mauritano y si hay problemas se debería de debatir entre los actores implicados y no en el propio acuerdo de pesc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Trujillo apunta una cuestión común para el empleo (tanto en Mauritania como para otros caladeros), destacando la preocupación por la seguridad. Solicita la inclusión en los convenios con los distintos países para que los marineros posean el certificado FCW-S que garantiza unos conocimientos mínimo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Fontán comenta que en Mauritania, en la modalidad de cefalópodos, es fundamental conocer si existe excedente. A 31 de diciembre 2.013, Mauritania retiró 89 licencias de cefalópodos a buques de su bandera, operativamente inexistentes. </w:t>
      </w:r>
    </w:p>
    <w:p>
      <w:pPr>
        <w:pStyle w:val="Normal"/>
        <w:spacing w:lineRule="auto" w:line="360" w:before="120" w:after="120"/>
        <w:jc w:val="both"/>
        <w:rPr>
          <w:rFonts w:ascii="Calibri" w:hAnsi="Calibri" w:cs="Calibri"/>
          <w:sz w:val="22"/>
          <w:szCs w:val="22"/>
        </w:rPr>
      </w:pPr>
      <w:r>
        <w:rPr>
          <w:rFonts w:cs="Calibri" w:ascii="Calibri" w:hAnsi="Calibri"/>
          <w:sz w:val="22"/>
          <w:szCs w:val="22"/>
        </w:rPr>
        <w:t>En tanto que la U E asume que no hay excedentes de cefalópodos, los responsables de la Administración pesquera de Mauritania, se lo venden a una multinacional  china popular.</w:t>
      </w:r>
    </w:p>
    <w:p>
      <w:pPr>
        <w:pStyle w:val="Normal"/>
        <w:spacing w:lineRule="auto" w:line="360" w:before="120" w:after="120"/>
        <w:jc w:val="both"/>
        <w:rPr>
          <w:rFonts w:ascii="Calibri" w:hAnsi="Calibri" w:cs="Calibri"/>
          <w:sz w:val="22"/>
          <w:szCs w:val="22"/>
        </w:rPr>
      </w:pPr>
      <w:r>
        <w:rPr>
          <w:rFonts w:cs="Calibri" w:ascii="Calibri" w:hAnsi="Calibri"/>
          <w:sz w:val="22"/>
          <w:szCs w:val="22"/>
        </w:rPr>
        <w:t>Desde el punto de vista de la gestión de stocks en Mauritania, en la actualidad nadie discute que sería bueno probar un nuevo método para llegar los niveles de rendimientos sostenibles de cefalópodos que hubo en épocas anteriores. En estos momentos los resultados de capturas son buenos, pero ponen en peligro el futuro de las poblaciones ya que pescan demasiado cerca de la costa, en la zona de reproducción de los pulpos. Se debe de exigir que se cumpla el principio de no discriminación.</w:t>
      </w:r>
    </w:p>
    <w:p>
      <w:pPr>
        <w:pStyle w:val="Normal"/>
        <w:spacing w:lineRule="auto" w:line="360" w:before="120" w:after="120"/>
        <w:jc w:val="both"/>
        <w:rPr/>
      </w:pPr>
      <w:r>
        <w:rPr>
          <w:rFonts w:cs="Calibri" w:ascii="Calibri" w:hAnsi="Calibri"/>
          <w:sz w:val="22"/>
          <w:szCs w:val="22"/>
        </w:rPr>
        <w:t>Respecto a los VMS en aguas mauritanas señala que están al tanto del problema y está a punto de ser debatido con los mauritanos.</w:t>
      </w:r>
    </w:p>
    <w:p>
      <w:pPr>
        <w:pStyle w:val="Normal"/>
        <w:spacing w:lineRule="auto" w:line="360" w:before="120" w:after="120"/>
        <w:jc w:val="both"/>
        <w:rPr>
          <w:rFonts w:ascii="Calibri" w:hAnsi="Calibri" w:cs="Calibri"/>
          <w:sz w:val="22"/>
          <w:szCs w:val="22"/>
        </w:rPr>
      </w:pPr>
      <w:r>
        <w:rPr>
          <w:rFonts w:cs="Calibri" w:ascii="Calibri" w:hAnsi="Calibri"/>
          <w:sz w:val="22"/>
          <w:szCs w:val="22"/>
        </w:rPr>
        <w:t>Por último, solicita que comuniquen a la CE los problemas con los que se ha encontrado la flota al utilizar este sistema.</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Rodríguez denuncia</w:t>
      </w:r>
      <w:r>
        <w:rPr>
          <w:rFonts w:cs="Calibri" w:ascii="Calibri" w:hAnsi="Calibri"/>
          <w:color w:val="FF0000"/>
          <w:sz w:val="22"/>
          <w:szCs w:val="22"/>
        </w:rPr>
        <w:t xml:space="preserve"> </w:t>
      </w:r>
      <w:r>
        <w:rPr>
          <w:rFonts w:cs="Calibri" w:ascii="Calibri" w:hAnsi="Calibri"/>
          <w:sz w:val="22"/>
          <w:szCs w:val="22"/>
        </w:rPr>
        <w:t>la duplicidad en los sistemas de comunicación al país ribereño, que</w:t>
      </w:r>
      <w:r>
        <w:rPr>
          <w:rFonts w:cs="Calibri" w:ascii="Calibri" w:hAnsi="Calibri"/>
          <w:color w:val="FF0000"/>
          <w:sz w:val="22"/>
          <w:szCs w:val="22"/>
        </w:rPr>
        <w:t xml:space="preserve"> </w:t>
      </w:r>
      <w:r>
        <w:rPr>
          <w:rFonts w:cs="Calibri" w:ascii="Calibri" w:hAnsi="Calibri"/>
          <w:sz w:val="22"/>
          <w:szCs w:val="22"/>
        </w:rPr>
        <w:t>impuso Mauritania, y que se lleva a cabo a través de un sistema gestionado por una compañía particular privada (sin ninguna garantía de fiabilidad) que es la que ha originado todos los problemas. El sector español ya ha comunicado a la UE las dificultades detectadas. Solicitan de cara a la nueva negociación que esto se modifique.</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iii.- Senegal, novedades.</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forma que hace una semana ha tenido lugar la 2ª ronda de negociaciones. Destaca que la delegación senegalesa la preside el propio Ministro de Pesca de Senegal.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Recuerda que el estudio de evaluación es de consulta, aunque la CE lo tiene en cuenta. El debate con Senegal se ha basado en el acceso a los excedentes. La posición senegalesa se centra en que están dispuestos a llegar a un acuerdo para el atún que incluya cerco y palangre. Además, un acceso limitado con carácter experimental, para demersales profundos (especialmente para merluza negra). </w:t>
      </w:r>
    </w:p>
    <w:p>
      <w:pPr>
        <w:pStyle w:val="Normal"/>
        <w:spacing w:lineRule="auto" w:line="360" w:before="120" w:after="120"/>
        <w:jc w:val="both"/>
        <w:rPr/>
      </w:pPr>
      <w:r>
        <w:rPr>
          <w:rFonts w:cs="Calibri" w:ascii="Calibri" w:hAnsi="Calibri"/>
          <w:sz w:val="22"/>
          <w:szCs w:val="22"/>
        </w:rPr>
        <w:t>Un aspecto destacado es el apoyo de la UE a Senegal, en la lucha contra la pesca INDNR. Además de colaborar en este aspecto, también se podría  llegar a un acuerdo de asociación de pesca para el apoyo a la pesca artesanal y a la protección del ecosistema de los manglares, en orden a la mejora de la gobernanza.</w:t>
      </w:r>
    </w:p>
    <w:p>
      <w:pPr>
        <w:pStyle w:val="Normal"/>
        <w:spacing w:lineRule="auto" w:line="360" w:before="120" w:after="120"/>
        <w:jc w:val="both"/>
        <w:rPr>
          <w:rFonts w:ascii="Calibri" w:hAnsi="Calibri" w:cs="Calibri"/>
          <w:sz w:val="22"/>
          <w:szCs w:val="22"/>
        </w:rPr>
      </w:pPr>
      <w:r>
        <w:rPr>
          <w:rFonts w:cs="Calibri" w:ascii="Calibri" w:hAnsi="Calibri"/>
          <w:sz w:val="22"/>
          <w:szCs w:val="22"/>
        </w:rPr>
        <w:t>La CE  desde ambas DG MARE y DG DEFCO, se ha reunido con el ministro senegalés de pesca, en orden a materializar un acuerdo de partenariado eficaz.</w:t>
      </w:r>
    </w:p>
    <w:p>
      <w:pPr>
        <w:pStyle w:val="Normal"/>
        <w:spacing w:lineRule="auto" w:line="360" w:before="120" w:after="120"/>
        <w:jc w:val="both"/>
        <w:rPr>
          <w:rFonts w:ascii="Calibri" w:hAnsi="Calibri" w:cs="Calibri"/>
          <w:sz w:val="22"/>
          <w:szCs w:val="22"/>
        </w:rPr>
      </w:pPr>
      <w:r>
        <w:rPr>
          <w:rFonts w:cs="Calibri" w:ascii="Calibri" w:hAnsi="Calibri"/>
          <w:sz w:val="22"/>
          <w:szCs w:val="22"/>
        </w:rPr>
        <w:t>La DG Desarrollo ya ha negociado la primera parte para Senegal 2014-2018. El Ministro desea llevar a cabo alguna iniciativa que se pueda financiar por DG Desarrollo (con el programa regional), sobre abordaje regional de vigilancia. El Representante de la CE destaca que él mismo le ha informado al Ministro sobre las propuestas de este LDRAC y COMHAFAT.</w:t>
      </w:r>
    </w:p>
    <w:p>
      <w:pPr>
        <w:pStyle w:val="Normal"/>
        <w:spacing w:lineRule="auto" w:line="360" w:before="120" w:after="120"/>
        <w:jc w:val="both"/>
        <w:rPr>
          <w:rFonts w:ascii="Calibri" w:hAnsi="Calibri" w:cs="Calibri"/>
          <w:sz w:val="22"/>
          <w:szCs w:val="22"/>
        </w:rPr>
      </w:pPr>
      <w:r>
        <w:rPr>
          <w:rFonts w:cs="Calibri" w:ascii="Calibri" w:hAnsi="Calibri"/>
          <w:sz w:val="22"/>
          <w:szCs w:val="22"/>
        </w:rPr>
        <w:t>Piensan que el abordaje regional se puede desarrollar si Senegal, Mauritania y Marruecos asumen el liderazgo en COMHAFAT para ese particular.</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destaca que existe una coherencia política para poder desarrollar alguna iniciativa. Las negociaciones pesqueras con Senegal podrían concluir a finales de abril, con una tercera ronda en Dakar.</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Garat comenta que con respecto a Senegal, a parte del interés de la flota atunera, reitera el de las demás flotas por acceder a licencias en la modalidad de demersal profunda. Están convencidos que si algunos buques pescan merluza negra, que es una especie depredadora, esto tendría un efecto positivo en las capturas de flota artesanal.</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apunta una información: que el laboratorio del IEO en Benalmádena  (en Málaga, España) es el mejor experto en la especie merlucis senegalensis (merluza negra). Se ha puesto en contacto con el Director del IEO para solicitarle que ponga a disposición de los expertos de la DG MARE los informes científicos y las series de capturas que han realizado. El protocolo es que la Administración pesquera española se lo solicite y luego se lo envíen a la DG MARE.</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informa que a nivel atunero existe un acuerdo y no tienen problemas con la pesca artesanal local. Respecto a la merluza negra señala que no está muy claro el estado del stock, debido a que los datos son confusos, por lo el enfoque debe ser prudente.</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señala que se debe de adecuar el esfuerzo pesquero a la población ya que según le informan la merluza negra es depredadora (gambas, crustáceos, jurel, caballa y sardina) y antropófaga (se come a las crías cuando son excesiva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omisión indica que el enfoque debe ser de precaución, pero también experimental, sujeto a revisión con las autoridades senegalesas.</w:t>
      </w:r>
    </w:p>
    <w:p>
      <w:pPr>
        <w:pStyle w:val="Normal"/>
        <w:spacing w:lineRule="auto" w:line="360" w:before="120" w:after="120"/>
        <w:jc w:val="both"/>
        <w:rPr>
          <w:rFonts w:ascii="Calibri" w:hAnsi="Calibri" w:cs="Calibri"/>
          <w:sz w:val="22"/>
          <w:szCs w:val="22"/>
        </w:rPr>
      </w:pPr>
      <w:r>
        <w:rPr>
          <w:rFonts w:cs="Calibri" w:ascii="Calibri" w:hAnsi="Calibri"/>
          <w:sz w:val="22"/>
          <w:szCs w:val="22"/>
        </w:rPr>
        <w:t>El Presidente, Sr. Fontán, da paso al turno de preguntas.</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Rodríguez toma la palabra. Agradece la decidida actuación de la CE en la red de acuerdos de pesca europeos. Piensa que para la regulación de las pesquerías y la lucha contra la pesca ilegal es el instrumento más apropiado. Felicita también al Sr. Cesari por su capacidad negociadora. </w:t>
      </w:r>
    </w:p>
    <w:p>
      <w:pPr>
        <w:pStyle w:val="Normal"/>
        <w:spacing w:lineRule="auto" w:line="360" w:before="120" w:after="120"/>
        <w:jc w:val="both"/>
        <w:rPr>
          <w:rFonts w:ascii="Calibri" w:hAnsi="Calibri" w:cs="Calibri"/>
          <w:sz w:val="22"/>
          <w:szCs w:val="22"/>
        </w:rPr>
      </w:pPr>
      <w:r>
        <w:rPr>
          <w:rFonts w:cs="Calibri" w:ascii="Calibri" w:hAnsi="Calibri"/>
          <w:sz w:val="22"/>
          <w:szCs w:val="22"/>
        </w:rPr>
        <w:t>Destaca que el mantenimiento de la presencia europea en África en términos pesqueros es fundamental, no sólo para continuar la actividad de la flota pesquera europea, si no por cuestiones estratégicas para seguir con la influencia política pesquera en Europa.</w:t>
      </w:r>
    </w:p>
    <w:p>
      <w:pPr>
        <w:pStyle w:val="Normal"/>
        <w:spacing w:lineRule="auto" w:line="360" w:before="120" w:after="120"/>
        <w:jc w:val="both"/>
        <w:rPr>
          <w:rFonts w:ascii="Calibri" w:hAnsi="Calibri" w:cs="Calibri"/>
          <w:sz w:val="22"/>
          <w:szCs w:val="22"/>
        </w:rPr>
      </w:pPr>
      <w:r>
        <w:rPr>
          <w:rFonts w:cs="Calibri" w:ascii="Calibri" w:hAnsi="Calibri"/>
          <w:sz w:val="22"/>
          <w:szCs w:val="22"/>
        </w:rPr>
        <w:t>Subraya que ha sido un fracaso que países como Senegal, G. Bissau y G. Conakry decidieran romper el acuerdo. Plantea cuestiones con relación a conocer la situación que existe en Tanzania y Kenia, si existiría posibilidad de un acuerdo. También con respecto a Mayotte, parece q a partir de abril se podría poner en marcha el acuerdo con la UE, con Seychelles para pescar en aguas de Mayotte por parte de buques de bandera no europea, le gustaría conocer cuándo podrán pescar en Mayotte los buques de bandera europe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sobre Kenia y Tanzania indica que en estos momentos se encuentran finalizando un estudio, que posteriormente se publicará.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Destaca el deseo de tener un acuerdo en África Occidental y en el Océano Índico, pero no han logrado muchos éxitos en los contactos que han mantenido con ellos en 2013. No obstante, le trasladará a la OITC la idea de poder establecer contactos extraoficiales para ver si tienen la intención de comenzar las negociaciones. </w:t>
      </w:r>
    </w:p>
    <w:p>
      <w:pPr>
        <w:pStyle w:val="Normal"/>
        <w:spacing w:lineRule="auto" w:line="360" w:before="120" w:after="120"/>
        <w:jc w:val="both"/>
        <w:rPr/>
      </w:pPr>
      <w:r>
        <w:rPr>
          <w:rFonts w:cs="Calibri" w:ascii="Calibri" w:hAnsi="Calibri"/>
          <w:sz w:val="22"/>
          <w:szCs w:val="22"/>
        </w:rPr>
        <w:t>Respecto a Mayotte informa que el 4 de abril se debatirá y se firmará el acuerdo entre Seychelles y la UE, piensa que a principios de abril pueden acceder los buques de pabellón de Seychelles, pero no sabe cuándo lo podrán hacer los de pabellón europeo.</w:t>
      </w:r>
    </w:p>
    <w:p>
      <w:pPr>
        <w:pStyle w:val="Normal"/>
        <w:spacing w:lineRule="auto" w:line="360" w:before="120" w:after="120"/>
        <w:jc w:val="both"/>
        <w:rPr>
          <w:rFonts w:ascii="Calibri" w:hAnsi="Calibri" w:cs="Calibri"/>
          <w:sz w:val="22"/>
          <w:szCs w:val="22"/>
        </w:rPr>
      </w:pPr>
      <w:r>
        <w:rPr>
          <w:rFonts w:cs="Calibri" w:ascii="Calibri" w:hAnsi="Calibri"/>
          <w:sz w:val="22"/>
          <w:szCs w:val="22"/>
        </w:rPr>
        <w:t>Sra. Gorez toma la palabra, comenta que en el último grupo de trabajo hablaron sobre la situación de Mozambique y no estaba nada claro. Pregunta si hay alguna información má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indica que con Mozambique han tenido una comisión mixta, todo ha transcurrido con normalidad, están muy contentos con el sistema electrónico de reporting. Han intentado preguntarle por la estrategia futura y el impacto de la misma sobre una posible renovación del protocolo. Les confirmaron sus buenas intenciones con respecto a la UE. En estos momentos proponen una propuesta de mandato para poder iniciar negociaciones a finales de mayo y ver cómo poder mejorar el funcionamiento de ese protocolo. A nivel político Mozambique no ha puesto a debate la relación a medio/largo plazo de la UE.</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Morón toma la palabra, se une a las felicitaciones expresadas sobre el enfoque de la unidad en acuerdos de la UE. Destaca que es necesaria una coherencia en la política de desarrollo. Esperan que el caso de Senegal se pueda repetir como un ejemplo para el resto de países. Recientemente han participado en una reunión del proyecto SmartFish, que es un proyecto de la UE, de desarrollo en el Océano Índico, organizado en Seychelles, que da entrada a un nuevo periodo hasta 2017. En los objetivos del proyecto deberían ir los principios de la PPC, de la CTOI, y de los propios acuerdos de pesca, sobre todo en la dimensión externa. En la práctica no ven que sigan dichos objetivos. Informa que llevan tiempo intentando buscar una armonización de condiciones de pesca usando el acuerdo comunitario como referencia, pero parece que no está demasiado bien acogida la iniciativa, de tuna transparency iniciative. Piensan que es malo que un programa de desarrollo comunitario para países costeros, se deje al arbitrio de los responsables del programa, sin que exista una coherencia con la dimensión externa de la reforma de la PPC. Solicita que el LDRAC, que está intentando hacer esa iniciativa de aproximación en el Atlántico con los países costeros, sea considerado en estos programas de desarroll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Toma la palabra el representante de la CE, sobre la coherencia, informa que en Senegal –entre otros- y el tema de la dimensión externa, ahora hay dos personas en la DG MARE que llevan las relaciones con la DG DESARROLLO. Se producirá una reunión de los dos Directores Generales de las dos unidades, así como de todo el directorado en general para estos tema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Sobre el programa de SmartFish está esperando información. Piensa que se debe de involucrar el LDRAC, en éstas y otras iniciativa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n Senegal hasta ahora no encuentran indicaciones qUE para ellos la pesca sea una prioridad. La CE le advirtió al Ministro de Pesca que debe de trasladar el mensaje de que la pesca para su país sí es una prioridad. </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García toma la palabra, informa que tuvieron una reunión con las autoridades de control españolas, en la que les explicaron el mecanismo que existe en Mozambique para reporte a tiempo real de capturas. Pregunta si ya existen otros protocolos o mecanismos de reporte a las autoridades. También pregunta al representante de la CE cómo se encuentra el acuerdo con Madagascar.</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Cabral toma la palabra, se suma al agradecimiento a la UE por la línea que están siguiendo en las negociaciones de los acuerdos. Su cuestión es sobre la imposición por parte de las autoridades de Mozambique con respecto a tener los controles veterinarios, ya que no aceptan que cada pabellón tenga sus propios veterinarios nacionales, por lo que a veces hay disparidad en las cifras de control. Piensa que este asunto debe de ser tratado con las autoridades de Mozambique y pregunta si existe alguna novedad al respect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forma que sobre el sistema de reporte electrónico, se aplicará también en Gabón, Seychelles y se ha introducido a su vez en el acuerdo con Marruecos. </w:t>
      </w:r>
    </w:p>
    <w:p>
      <w:pPr>
        <w:pStyle w:val="Normal"/>
        <w:spacing w:lineRule="auto" w:line="360" w:before="120" w:after="120"/>
        <w:jc w:val="both"/>
        <w:rPr>
          <w:rFonts w:ascii="Calibri" w:hAnsi="Calibri" w:cs="Calibri"/>
          <w:sz w:val="22"/>
          <w:szCs w:val="22"/>
        </w:rPr>
      </w:pPr>
      <w:r>
        <w:rPr>
          <w:rFonts w:cs="Calibri" w:ascii="Calibri" w:hAnsi="Calibri"/>
          <w:sz w:val="22"/>
          <w:szCs w:val="22"/>
        </w:rPr>
        <w:t>En el caso de Madagascar están solicitando un mandato para reemprender las negociaciones de renovación del protocolo. Han publicado un estudio de evaluación que van a analizar.</w:t>
      </w:r>
    </w:p>
    <w:p>
      <w:pPr>
        <w:pStyle w:val="Normal"/>
        <w:spacing w:lineRule="auto" w:line="360" w:before="120" w:after="120"/>
        <w:jc w:val="both"/>
        <w:rPr>
          <w:rFonts w:ascii="Calibri" w:hAnsi="Calibri" w:cs="Calibri"/>
          <w:sz w:val="22"/>
          <w:szCs w:val="22"/>
        </w:rPr>
      </w:pPr>
      <w:r>
        <w:rPr>
          <w:rFonts w:cs="Calibri" w:ascii="Calibri" w:hAnsi="Calibri"/>
          <w:sz w:val="22"/>
          <w:szCs w:val="22"/>
        </w:rPr>
        <w:t>Sobre la cuestión de controles veterinarios nacionales en el caso de Mozambique informa que no tenía conocimiento, por lo que le informará consultando a sus colegas de la UE.</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Aldereguía toma la palabra para completar la información del Sr. Morón respecto al proyecto Smart Fish. El LDRAC propuso en la reunión del proyecto la incorporación de la iniciativa de transparencia atunera. Un primer paso sería tratar de armonizar el acceso a los recursos y las condiciones de las licencias en la zona. Parece que existe un  interés real de añadir esta iniciativa, pero sería muy positivo que la CE lo apoyase y se lo comunicase a los responsables del proyecto Smart Fish.</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iv.- Guinea Bissau, previsiones a la vista de las elecciones democráticas de primavera.</w:t>
      </w:r>
    </w:p>
    <w:p>
      <w:pPr>
        <w:pStyle w:val="Normal"/>
        <w:spacing w:lineRule="auto" w:line="360" w:before="120" w:after="120"/>
        <w:jc w:val="both"/>
        <w:rPr>
          <w:rFonts w:ascii="Calibri" w:hAnsi="Calibri" w:cs="Calibri"/>
          <w:sz w:val="22"/>
          <w:szCs w:val="22"/>
        </w:rPr>
      </w:pPr>
      <w:r>
        <w:rPr>
          <w:rFonts w:cs="Calibri" w:ascii="Calibri" w:hAnsi="Calibri"/>
          <w:sz w:val="22"/>
          <w:szCs w:val="22"/>
        </w:rPr>
        <w:t>La CE informa que están esperando a que transcurran las elecciones. Desean ver cómo se desarrolla el proceso de negociación, para así poder reestablecer los contactos en pesquerías. Destaca que existe una preocupación, por parte de la CE, por que la situación no esté bajo control en G. Bissau respecto a la actividad pesquera. Mantendrán informados a los estados miembros sobre las oportunidades de pesca de pelágicos y de cualquier otra novedad.</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indica que conoce que los rendimientos de flota demersal están siendo muy altos y están operando buques incluso de bandera mauritana. Ruegan a la CE y al Consejo que se desbloquee la situación creada en julio de 2012.</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v.- República de Guinea, situación tras la publicación de su nuevo Plan de Gestión Pesca 2014.</w:t>
      </w:r>
    </w:p>
    <w:p>
      <w:pPr>
        <w:pStyle w:val="Normal"/>
        <w:spacing w:lineRule="auto" w:line="360" w:before="120" w:after="120"/>
        <w:jc w:val="both"/>
        <w:rPr/>
      </w:pPr>
      <w:r>
        <w:rPr>
          <w:rFonts w:cs="Calibri" w:ascii="Calibri" w:hAnsi="Calibri"/>
          <w:sz w:val="22"/>
          <w:szCs w:val="22"/>
        </w:rPr>
        <w:t xml:space="preserve">El representante de la CE informa que existe un proceso contra la pesca INDNR. En noviembre de 2013 la UE lo identificó como un país que no cumple con la pesca sostenible. En estos momentos el Consejo está debatiendo si lo introducen en la lista de países no cooperantes. Indica que G. Conakry ha hecho caso omiso a los avisos trasladados por la CE. Habrá una consulta sobre este asunto. </w:t>
      </w:r>
    </w:p>
    <w:p>
      <w:pPr>
        <w:pStyle w:val="Normal"/>
        <w:spacing w:lineRule="auto" w:line="360" w:before="120" w:after="120"/>
        <w:jc w:val="both"/>
        <w:rPr/>
      </w:pPr>
      <w:r>
        <w:rPr>
          <w:rFonts w:cs="Calibri" w:ascii="Calibri" w:hAnsi="Calibri"/>
          <w:sz w:val="22"/>
          <w:szCs w:val="22"/>
        </w:rPr>
        <w:t>El Sr. Fontán destaca que a la UE le consta que G. Conakry ha adaptado su legislación pesquera con un Plan de Gestión de Pesquerías para el año 2014, siguiendo las recomendaciones de la UE. Destaca que la flota europea es sujeto pasivo de lo que le ocurre a G. Conakry. Propone que el LDRAC solicite formalmente que dentro de las medidas que se impongan no se prohíba pescar a la flota de la UE ya que realizan pesca legal, sostenible y totalmente controlada.</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señala que deben de esperar para ver si puede dar fruto. Por ejemplo: en los acuerdos de partenariado hay que saber qué se pesca y quién pesca. También destaca la importancia de conocer la opinión de los pescadores locales, para saber qué desean.</w:t>
      </w:r>
    </w:p>
    <w:p>
      <w:pPr>
        <w:pStyle w:val="Normal"/>
        <w:spacing w:lineRule="auto" w:line="360" w:before="120" w:after="120"/>
        <w:jc w:val="both"/>
        <w:rPr>
          <w:rFonts w:ascii="Calibri" w:hAnsi="Calibri" w:cs="Calibri"/>
          <w:color w:val="FF0000"/>
          <w:sz w:val="22"/>
          <w:szCs w:val="22"/>
        </w:rPr>
      </w:pPr>
      <w:r>
        <w:rPr>
          <w:rFonts w:cs="Calibri" w:ascii="Calibri" w:hAnsi="Calibri"/>
          <w:sz w:val="22"/>
          <w:szCs w:val="22"/>
        </w:rPr>
        <w:t>El Sr. Fontán informó que la flota de ANACEF fomentó que la Administración Pesquera Española negociase un acuerdo pesquero que permitió la actividad progresiva desde 1.984</w:t>
      </w:r>
      <w:r>
        <w:rPr>
          <w:rFonts w:cs="Calibri" w:ascii="Calibri" w:hAnsi="Calibri"/>
          <w:color w:val="FF0000"/>
          <w:sz w:val="22"/>
          <w:szCs w:val="22"/>
        </w:rPr>
        <w:t xml:space="preserve"> </w:t>
      </w:r>
      <w:r>
        <w:rPr>
          <w:rFonts w:cs="Calibri" w:ascii="Calibri" w:hAnsi="Calibri"/>
          <w:sz w:val="22"/>
          <w:szCs w:val="22"/>
        </w:rPr>
        <w:t>hasta 1992, año en que  tuvieron que abandonar el caladero de G. Conakry 28 de nuestros  buques, como consecuencia de la permisividad de la Marina Nacional Guineana hacia buques coreanos que realizaban pesca IUU; conocen el país y saben que es difícil legislar y hacer cumplir la ley, por eso se solicita que se aplique un reglamento que no perjudique a la flota comunitaria que realiza pesca legal.</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Garat reitera la falta de transparencia de la CE para conocer qué criterios tienen para incluir a un país en la lista de no cooperantes. La consecuencia práctica de este Reglamento es que los buques europeos tendrán que irse de ese caladero y los coreanos seguirán allí.</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Rodríguez sobre el posible acuerdo de pesca con Liberia piensa que el modelo a seguir es el de la UE. Respecto a Sierra Leona, no sabe si se han producido contactos, pero conoce que existe armonía con Liberia y Sierra Leona que se deberían de aprovechar.</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informa que la reunión técnica con Liberia fue positiva, que no negociaron con otros países. Se les aclaró que las referencias van a ser los acuerdos europeos. Incluirán una cláusula de no discriminación.</w:t>
      </w:r>
    </w:p>
    <w:p>
      <w:pPr>
        <w:pStyle w:val="Normal"/>
        <w:spacing w:lineRule="auto" w:line="360" w:before="120" w:after="120"/>
        <w:jc w:val="both"/>
        <w:rPr/>
      </w:pPr>
      <w:r>
        <w:rPr>
          <w:rFonts w:cs="Calibri" w:ascii="Calibri" w:hAnsi="Calibri"/>
          <w:sz w:val="22"/>
          <w:szCs w:val="22"/>
        </w:rPr>
        <w:t>Sobre Sierra Leona anuncia que no hay negociaciones en curso, no obstante han establecido contactos con su embajada.</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Pintos pregunta si el acuerdo de Liberia está enfocado al atún ya que igual a la flota de palangre le podrían interesar esas agua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apunta que la posición de Liberia es sólo para cerco, que desde el año 2011 están bloqueando a cualquier flota extranjera.</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Pintos pregunta si le pueden especificar cómo van las negociaciones con Cabo Verde y las limitaciones de tiburón azul, así mismo pregunta si tienen argumentos científico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sobre Cabo Verde informa que acaban de firmar el acta, pero aún no hay acuerdo. Existen problemas con las actividades de palangreros ya que Cabo Verde tiende a no pescar tiburón. Es probable que vayan hacia un mecanismo alternativo sobre la pesca del tiburón. No pueden aceptar límites absolutos.</w:t>
      </w:r>
    </w:p>
    <w:p>
      <w:pPr>
        <w:pStyle w:val="Normal"/>
        <w:spacing w:lineRule="auto" w:line="360" w:before="120" w:after="120"/>
        <w:jc w:val="both"/>
        <w:rPr>
          <w:rFonts w:ascii="Calibri" w:hAnsi="Calibri" w:cs="Calibri"/>
          <w:sz w:val="22"/>
          <w:szCs w:val="22"/>
        </w:rPr>
      </w:pPr>
      <w:r>
        <w:rPr>
          <w:rFonts w:cs="Calibri" w:ascii="Calibri" w:hAnsi="Calibri"/>
          <w:sz w:val="22"/>
          <w:szCs w:val="22"/>
        </w:rPr>
        <w:t>Otro de los puntos problemáticos es la cuestión de los desembarcos ya que Cabo Verde desea desarrollar su industria transformadora. Si estipulan la obligación de realización de desembarcos, eso no lo aceptarán. Desean también mejorar las medidas de seguimiento.</w:t>
      </w:r>
    </w:p>
    <w:p>
      <w:pPr>
        <w:pStyle w:val="Normal"/>
        <w:spacing w:lineRule="auto" w:line="360" w:before="120" w:after="120"/>
        <w:jc w:val="both"/>
        <w:rPr>
          <w:rFonts w:ascii="Calibri" w:hAnsi="Calibri" w:cs="Calibri"/>
          <w:sz w:val="22"/>
          <w:szCs w:val="22"/>
        </w:rPr>
      </w:pPr>
      <w:r>
        <w:rPr>
          <w:rFonts w:cs="Calibri" w:ascii="Calibri" w:hAnsi="Calibri"/>
          <w:sz w:val="22"/>
          <w:szCs w:val="22"/>
        </w:rPr>
        <w:t>Se debatió también sobre la cláusula de transparencia y no discriminación, ya que Cabo Verde necesita centrarse en estos dos asuntos. En la primera quincena de abril se realizará una tercera ronda.</w:t>
      </w:r>
    </w:p>
    <w:p>
      <w:pPr>
        <w:pStyle w:val="Normal"/>
        <w:spacing w:lineRule="auto" w:line="360" w:before="120" w:after="120"/>
        <w:jc w:val="both"/>
        <w:rPr/>
      </w:pPr>
      <w:r>
        <w:rPr>
          <w:rFonts w:cs="Calibri" w:ascii="Calibri" w:hAnsi="Calibri"/>
          <w:sz w:val="22"/>
          <w:szCs w:val="22"/>
        </w:rPr>
        <w:t>El Sr. Garat señala que la flota palangrera está de acuerdo con la CE. No tiene sentido establecer un TAC de tiburón azul si ICCAT no lo puede hacer. Habrá una reducción del acuerdo pesquero. Respecto a la cuestión de los desembarcos tampoco tiene sentido.</w:t>
      </w:r>
    </w:p>
    <w:p>
      <w:pPr>
        <w:pStyle w:val="Normal"/>
        <w:spacing w:lineRule="auto" w:line="360" w:before="120" w:after="120"/>
        <w:jc w:val="both"/>
        <w:rPr/>
      </w:pPr>
      <w:r>
        <w:rPr>
          <w:rFonts w:cs="Calibri" w:ascii="Calibri" w:hAnsi="Calibri"/>
          <w:sz w:val="22"/>
          <w:szCs w:val="22"/>
        </w:rPr>
        <w:t>El Sr. Rodríguez comenta que espera que en abril exista ya acuerdo, de esta manera podrían renovar la licencia en los buques que ahora ya se encuentran pescando o de otra manera se demorará mucho por cuestiones administrativa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piensa que las licencias se podrán renovar fácilmente en períodos no muy activos. Esperan llegar al acuerdo en abril.</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Aspectos horizontales de los acuerdos de pesca.</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Realización de los diferentes Países Terceros con la normativa IUU, y el riesgo de formar parte de la "lista negra" Reglamento UE 1005/2008. Novedades.</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destaca que sería positivo que la CE indicase los criterios por los que un país es listado como no cooperante. Destaca que les afecta el tema de Belice y G. Conakry insistiendo en que no se debe de castigar a los buques que realizan pesca legal.</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sobre la falta de transparencia apunta que se propuso un encuentro para que la CE explicara los criterios que siguen, no sabe si hay novedades sobre esa eventual reunión. Sobre G. Bissau además de los cambios legislativos se debe de comprobar qué están haciendo, la aplicación.</w:t>
      </w:r>
    </w:p>
    <w:p>
      <w:pPr>
        <w:pStyle w:val="Normal"/>
        <w:spacing w:lineRule="auto" w:line="360" w:before="120" w:after="120"/>
        <w:jc w:val="both"/>
        <w:rPr/>
      </w:pPr>
      <w:r>
        <w:rPr>
          <w:rFonts w:cs="Calibri" w:ascii="Calibri" w:hAnsi="Calibri"/>
          <w:sz w:val="22"/>
          <w:szCs w:val="22"/>
        </w:rPr>
        <w:t>El Sr. Fontán señala que si existe una oferta de reunión con contenido que interese al LDRAC sería positiva. Insiste en la urgencia del tema de G. Conakry, ya que lo pueden listar como país no cooperante.</w:t>
      </w:r>
    </w:p>
    <w:p>
      <w:pPr>
        <w:pStyle w:val="Normal"/>
        <w:spacing w:lineRule="auto" w:line="360" w:before="120" w:after="120"/>
        <w:jc w:val="both"/>
        <w:rPr>
          <w:rFonts w:ascii="Calibri" w:hAnsi="Calibri" w:cs="Calibri"/>
          <w:sz w:val="22"/>
          <w:szCs w:val="22"/>
        </w:rPr>
      </w:pPr>
      <w:r>
        <w:rPr>
          <w:rFonts w:cs="Calibri" w:ascii="Calibri" w:hAnsi="Calibri"/>
          <w:sz w:val="22"/>
          <w:szCs w:val="22"/>
        </w:rPr>
        <w:t>Se solicita que el LDRAC pregunte a la CE que expliquen los criterios que siguen para listar a países que no cumplen con la lucha contra la pesca INDNR y soluciones para que no perjudiquen a la flota europea legal que faena en esos países.</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Armonización de las condiciones de acceso (Proyecto TTI con COMHAFAT).</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Aldereguía explica que las relaciones con la CE han mejorado mucho. Tras comentarlo con los responsables de la DG MARE y la DG DEVCO, éstos señalaron varias opciones para desarrollar proyectos de transparencia, pudiendo chequear la posibilidad de realizarse a través de:</w:t>
      </w:r>
    </w:p>
    <w:p>
      <w:pPr>
        <w:pStyle w:val="Normal"/>
        <w:spacing w:lineRule="auto" w:line="360" w:before="120" w:after="120"/>
        <w:jc w:val="both"/>
        <w:rPr>
          <w:rFonts w:ascii="Calibri" w:hAnsi="Calibri" w:cs="Calibri"/>
          <w:sz w:val="22"/>
          <w:szCs w:val="22"/>
        </w:rPr>
      </w:pPr>
      <w:r>
        <w:rPr>
          <w:rFonts w:cs="Calibri" w:ascii="Calibri" w:hAnsi="Calibri"/>
          <w:sz w:val="22"/>
          <w:szCs w:val="22"/>
        </w:rPr>
        <w:t>- COMHAFAT: dando practicidad al memorandum de entendimiento con un proyecto piloto, TTI, comenzando con la armonización de licencias y establecer un programa de observadores a bordo a través de ICCAT.</w:t>
      </w:r>
    </w:p>
    <w:p>
      <w:pPr>
        <w:pStyle w:val="Normal"/>
        <w:spacing w:lineRule="auto" w:line="360" w:before="120" w:after="120"/>
        <w:jc w:val="both"/>
        <w:rPr/>
      </w:pPr>
      <w:r>
        <w:rPr>
          <w:rFonts w:cs="Calibri" w:ascii="Calibri" w:hAnsi="Calibri"/>
          <w:sz w:val="22"/>
          <w:szCs w:val="22"/>
        </w:rPr>
        <w:t>- DG DEVCO: intentar acceder a su financiación a partir de 2015.</w:t>
      </w:r>
    </w:p>
    <w:p>
      <w:pPr>
        <w:pStyle w:val="Normal"/>
        <w:spacing w:lineRule="auto" w:line="360" w:before="120" w:after="120"/>
        <w:jc w:val="both"/>
        <w:rPr>
          <w:rFonts w:ascii="Calibri" w:hAnsi="Calibri" w:cs="Calibri"/>
          <w:sz w:val="22"/>
          <w:szCs w:val="22"/>
        </w:rPr>
      </w:pPr>
      <w:r>
        <w:rPr>
          <w:rFonts w:cs="Calibri" w:ascii="Calibri" w:hAnsi="Calibri"/>
          <w:sz w:val="22"/>
          <w:szCs w:val="22"/>
        </w:rPr>
        <w:t>- IUCN: intentar acceder a través del módulo de la cienci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 Proyecto WAMER (desarrollado con fondos de la DG DEVCO): al parecer se encuentra estancado, con un nivel de ejecución muy bajo.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 Proyecto SmartFish: se trata de en el marco de proyecto se lleve a cabo la armonización de las licencias y la pesca responsable y sostenible, así como las condiciones mínimas que deben de tener esas licencias y asegurar el level playing field. </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Alternativas a flotas que cesan su actividad en aguas de un tercer país (EMFF), así como a otros sectores afectados (como pueden ser aquellos en el Puerto de las Palmas afectados por la exclusión de la flota cefolopodera del acuerdo de Mauritania).</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informa que la comunidad autónoma de Canarias está llevando a cabo un proyecto de colaboración con Mauritania para dar contenido a lo que el protocolo propugna, la creación de Joint ventures entre empresarios de ambas partes.</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Revisión del Reglamento 1006/2008 sobre autorizaciones de pesca.</w:t>
      </w:r>
    </w:p>
    <w:p>
      <w:pPr>
        <w:pStyle w:val="Normal"/>
        <w:spacing w:lineRule="auto" w:line="360" w:before="120" w:after="120"/>
        <w:jc w:val="both"/>
        <w:rPr/>
      </w:pPr>
      <w:r>
        <w:rPr>
          <w:rFonts w:cs="Calibri" w:ascii="Calibri" w:hAnsi="Calibri"/>
          <w:sz w:val="22"/>
          <w:szCs w:val="22"/>
        </w:rPr>
        <w:t>El representante de la CE explica los objetivos y problemas que han identificado. Respecto a la participación de la flota de países terceros de la UE han identificado algunas lagunas, se previó en el marco de la reforma hablar de una revisión de las autorizaciones de pesca para que fueran más claras y eficaces. Existe una confusión grande con los conceptos utilizados que no son compatibles con otros reglamentos de control.</w:t>
      </w:r>
    </w:p>
    <w:p>
      <w:pPr>
        <w:pStyle w:val="Normal"/>
        <w:spacing w:lineRule="auto" w:line="360" w:before="120" w:after="120"/>
        <w:jc w:val="both"/>
        <w:rPr/>
      </w:pPr>
      <w:r>
        <w:rPr>
          <w:rFonts w:cs="Calibri" w:ascii="Calibri" w:hAnsi="Calibri"/>
          <w:sz w:val="22"/>
          <w:szCs w:val="22"/>
        </w:rPr>
        <w:t>También existen ciertas disposiciones relativas al funcionamiento de las posibilidades de pesca en el marco de acuerdos bilaterales: cómo pueden gestionar la distribución de las capacidades de pesca o también como organizar las fases transitorias de dos protocolos.</w:t>
      </w:r>
    </w:p>
    <w:p>
      <w:pPr>
        <w:pStyle w:val="Normal"/>
        <w:spacing w:lineRule="auto" w:line="360" w:before="120" w:after="120"/>
        <w:jc w:val="both"/>
        <w:rPr>
          <w:rFonts w:ascii="Calibri" w:hAnsi="Calibri" w:cs="Calibri"/>
          <w:sz w:val="22"/>
          <w:szCs w:val="22"/>
        </w:rPr>
      </w:pPr>
      <w:r>
        <w:rPr>
          <w:rFonts w:cs="Calibri" w:ascii="Calibri" w:hAnsi="Calibri"/>
          <w:sz w:val="22"/>
          <w:szCs w:val="22"/>
        </w:rPr>
        <w:t>El objetivo de la revisión del Reglamento es tener una transparencia máxima para aclarar cuáles son las actividades de la flota externa tanto en el marco de acuerdos bilaterales, como en el marco de acuerdos privados, incluso en el caso de pesca de altura.</w:t>
      </w:r>
    </w:p>
    <w:p>
      <w:pPr>
        <w:pStyle w:val="Normal"/>
        <w:spacing w:lineRule="auto" w:line="360" w:before="120" w:after="120"/>
        <w:jc w:val="both"/>
        <w:rPr>
          <w:rFonts w:ascii="Calibri" w:hAnsi="Calibri" w:cs="Calibri"/>
          <w:sz w:val="22"/>
          <w:szCs w:val="22"/>
        </w:rPr>
      </w:pPr>
      <w:r>
        <w:rPr>
          <w:rFonts w:cs="Calibri" w:ascii="Calibri" w:hAnsi="Calibri"/>
          <w:sz w:val="22"/>
          <w:szCs w:val="22"/>
        </w:rPr>
        <w:t>Indica que le gustaría que le dijeran cuántos buques europeos pescan en el mundo.</w:t>
      </w:r>
    </w:p>
    <w:p>
      <w:pPr>
        <w:pStyle w:val="Normal"/>
        <w:spacing w:lineRule="auto" w:line="360" w:before="120" w:after="120"/>
        <w:jc w:val="both"/>
        <w:rPr/>
      </w:pPr>
      <w:r>
        <w:rPr>
          <w:rFonts w:cs="Calibri" w:ascii="Calibri" w:hAnsi="Calibri"/>
          <w:sz w:val="22"/>
          <w:szCs w:val="22"/>
        </w:rPr>
        <w:t>Señala que existen dos temas complementarios en la línea de lograr una mayor transparencia: por un lado las licencias privadas que se otorgan a buques europeos fuera de los acuerdos bilaterales y por otra parte la lucha contra el re-abanderamiento abusivo.</w:t>
      </w:r>
    </w:p>
    <w:p>
      <w:pPr>
        <w:pStyle w:val="Normal"/>
        <w:spacing w:lineRule="auto" w:line="360" w:before="120" w:after="120"/>
        <w:jc w:val="both"/>
        <w:rPr/>
      </w:pPr>
      <w:r>
        <w:rPr>
          <w:rFonts w:cs="Calibri" w:ascii="Calibri" w:hAnsi="Calibri"/>
          <w:sz w:val="22"/>
          <w:szCs w:val="22"/>
        </w:rPr>
        <w:t>Respecto al proceso, hubo una consulta pública y posteriormente se preparó un estudio de impacto, casi en vías de conclusión. En paralelo están preparando una propuesta legislativa que se debatirá posteriormente en el consejo y en el parlamento.</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apunta que no pueden aceptar en flota de bandera española que la CE dude qué buques de pesca faenen fuera de la UE, ya que están totalmente controlados y España envía los datos de todos los buques que tienen. Le parece imposible que la UE no conozca los buques que operan y solicita que los Estados miembros envíen también sus datos.</w:t>
      </w:r>
    </w:p>
    <w:p>
      <w:pPr>
        <w:pStyle w:val="Normal"/>
        <w:spacing w:lineRule="auto" w:line="360" w:before="120" w:after="120"/>
        <w:jc w:val="both"/>
        <w:rPr/>
      </w:pPr>
      <w:r>
        <w:rPr>
          <w:rFonts w:cs="Calibri" w:ascii="Calibri" w:hAnsi="Calibri"/>
          <w:sz w:val="22"/>
          <w:szCs w:val="22"/>
        </w:rPr>
        <w:t>El Sr. Rodríguez matiza que en la flota de cerco no se producen re abanderamientos. Destaca que las flotas europeas están híper controlados ej: España</w:t>
      </w:r>
    </w:p>
    <w:p>
      <w:pPr>
        <w:pStyle w:val="Normal"/>
        <w:spacing w:lineRule="auto" w:line="360" w:before="120" w:after="120"/>
        <w:jc w:val="both"/>
        <w:rPr/>
      </w:pPr>
      <w:r>
        <w:rPr>
          <w:rFonts w:cs="Calibri" w:ascii="Calibri" w:hAnsi="Calibri"/>
          <w:sz w:val="22"/>
          <w:szCs w:val="22"/>
        </w:rPr>
        <w:t xml:space="preserve">La Sra. Cornax apunta que el Reglamento “FAR” es muy importante, aunque deficiente. Destaca que en la actualidad España es un estado modélico respecto al control. Subraya que es vital que todos los Estados Miembros cumplan la normativa y que la CE posea toda la información. </w:t>
      </w:r>
    </w:p>
    <w:p>
      <w:pPr>
        <w:pStyle w:val="Normal"/>
        <w:spacing w:lineRule="auto" w:line="360" w:before="120" w:after="120"/>
        <w:jc w:val="both"/>
        <w:rPr/>
      </w:pPr>
      <w:r>
        <w:rPr>
          <w:rFonts w:cs="Calibri" w:ascii="Calibri" w:hAnsi="Calibri"/>
          <w:sz w:val="22"/>
          <w:szCs w:val="22"/>
        </w:rPr>
        <w:t xml:space="preserve">El Sr. Fontán explica que en España cuando se quiere cambiar de bandera a un buque, se realiza una exportación temporal (máximo 24 meses) y al regresar España exige a la administración pública del país de la bandera que autorice el cambio. </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reconoce que el sistema de España es casi un modelo de lo que les gustaría tener para Europa. Si bien reconoce la disparidad de la problemática entre los estados miembros, les gustaría que el sistema español se generalizara.</w:t>
      </w:r>
    </w:p>
    <w:p>
      <w:pPr>
        <w:pStyle w:val="Normal"/>
        <w:spacing w:lineRule="auto" w:line="360" w:before="120" w:after="120"/>
        <w:jc w:val="both"/>
        <w:rPr/>
      </w:pPr>
      <w:r>
        <w:rPr>
          <w:rFonts w:cs="Calibri" w:ascii="Calibri" w:hAnsi="Calibri"/>
          <w:sz w:val="22"/>
          <w:szCs w:val="22"/>
        </w:rPr>
        <w:t>Respecto al re-abanderamiento sabe que no deben de impedir el cambio de bandera de manera absoluta, ya que saben que a veces es necesario.</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matiza que a veces las licencias pesqueras se otorgan por puntos y te otorgan más por tener la bandera del país, por lo que a veces la tienes que cambiar aunque no quieras.</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Varios.</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introduce el punto sobre la obligación de desembarco en los acuerdos bilaterales, informando que asistió a la reunión de Interac en la que se planteó la obligación de desembarco para los pelágicos y también conocer de forma más amplia la obligación de de desembarco para cualquier especie. Pregunta cómo la CE considera este aspecto y realiza dos comentarios: la necesidad de apoyar los esfuerzos de la selectividad y también tener en cuenta los riesgos de desembarco en los países ya que podrían transformar el mercado local.</w:t>
      </w:r>
    </w:p>
    <w:p>
      <w:pPr>
        <w:pStyle w:val="Normal"/>
        <w:spacing w:lineRule="auto" w:line="360" w:before="120" w:after="120"/>
        <w:jc w:val="both"/>
        <w:rPr>
          <w:rFonts w:ascii="Calibri" w:hAnsi="Calibri" w:cs="Calibri"/>
          <w:color w:val="FF0000"/>
          <w:sz w:val="22"/>
          <w:szCs w:val="22"/>
        </w:rPr>
      </w:pPr>
      <w:r>
        <w:rPr>
          <w:rFonts w:cs="Calibri" w:ascii="Calibri" w:hAnsi="Calibri"/>
          <w:sz w:val="22"/>
          <w:szCs w:val="22"/>
        </w:rPr>
        <w:t>El Sr. Fontán destaca la importancia de no perturbar el mercado local con las descargas obligatorias, y reitera la importancia de los desembarcos para la economía de los puertos de la UE en regiones ultraperiféricas como Canarias.</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Lugar y fecha próxima reunión.</w:t>
      </w:r>
    </w:p>
    <w:p>
      <w:pPr>
        <w:pStyle w:val="Normal"/>
        <w:spacing w:lineRule="auto" w:line="360" w:before="120" w:after="120"/>
        <w:jc w:val="both"/>
        <w:rPr>
          <w:rFonts w:ascii="Calibri" w:hAnsi="Calibri" w:cs="Calibri"/>
          <w:sz w:val="22"/>
          <w:szCs w:val="22"/>
        </w:rPr>
      </w:pPr>
      <w:r>
        <w:rPr>
          <w:rFonts w:cs="Calibri" w:ascii="Calibri" w:hAnsi="Calibri"/>
          <w:sz w:val="22"/>
          <w:szCs w:val="22"/>
        </w:rPr>
        <w:t>Queda por decidir.</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Clausura.</w:t>
      </w:r>
    </w:p>
    <w:p>
      <w:pPr>
        <w:pStyle w:val="Normal"/>
        <w:spacing w:lineRule="auto" w:line="360" w:before="120" w:after="120"/>
        <w:jc w:val="both"/>
        <w:rPr/>
      </w:pPr>
      <w:r>
        <w:rPr>
          <w:rFonts w:cs="Calibri" w:ascii="Calibri" w:hAnsi="Calibri"/>
          <w:sz w:val="22"/>
          <w:szCs w:val="22"/>
        </w:rPr>
        <w:t>Se levanta la sesión a las 13:30h.</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8582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7z0">
    <w:name w:val="WW8Num7z0"/>
    <w:qFormat/>
    <w:rPr/>
  </w:style>
  <w:style w:type="character" w:styleId="WW8Num8z0">
    <w:name w:val="WW8Num8z0"/>
    <w:qFormat/>
    <w:rPr/>
  </w:style>
  <w:style w:type="character" w:styleId="WW8Num8z1">
    <w:name w:val="WW8Num8z1"/>
    <w:qFormat/>
    <w:rPr>
      <w:lang w:val="es-E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8:00Z</dcterms:created>
  <dc:creator>clara</dc:creator>
  <dc:description/>
  <cp:keywords/>
  <dc:language>en-US</dc:language>
  <cp:lastModifiedBy>manuela</cp:lastModifiedBy>
  <cp:lastPrinted>2010-02-04T15:56:00Z</cp:lastPrinted>
  <dcterms:modified xsi:type="dcterms:W3CDTF">2014-09-23T08:39:00Z</dcterms:modified>
  <cp:revision>29</cp:revision>
  <dc:subject/>
  <dc:title>Orden del día provisional</dc:title>
</cp:coreProperties>
</file>