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before="120" w:after="120"/>
        <w:rPr>
          <w:rFonts w:ascii="Calibri" w:hAnsi="Calibri" w:cs="Calibri"/>
          <w:sz w:val="16"/>
          <w:szCs w:val="16"/>
          <w:lang w:val="en-GB" w:eastAsia="en-US"/>
        </w:rPr>
      </w:pPr>
      <w:r>
        <w:rPr>
          <w:rFonts w:cs="Calibri" w:ascii="Calibri" w:hAnsi="Calibri"/>
          <w:sz w:val="16"/>
          <w:szCs w:val="16"/>
          <w:lang w:val="en-GB" w:eastAsia="en-US"/>
        </w:rPr>
      </w:r>
    </w:p>
    <w:p>
      <w:pPr>
        <w:pStyle w:val="TextBody"/>
        <w:rPr>
          <w:rFonts w:ascii="Calibri" w:hAnsi="Calibri" w:cs="Calibri"/>
          <w:sz w:val="22"/>
          <w:szCs w:val="22"/>
          <w:lang w:val="en-GB"/>
        </w:rPr>
      </w:pPr>
      <w:r>
        <w:rPr>
          <w:rFonts w:cs="Calibri" w:ascii="Calibri" w:hAnsi="Calibri"/>
          <w:sz w:val="22"/>
          <w:szCs w:val="22"/>
          <w:lang w:val="en-GB"/>
        </w:rPr>
        <w:t>Draft Minutes</w:t>
      </w:r>
    </w:p>
    <w:p>
      <w:pPr>
        <w:pStyle w:val="TextBody"/>
        <w:rPr>
          <w:rFonts w:ascii="Calibri" w:hAnsi="Calibri" w:cs="Calibri"/>
          <w:b/>
          <w:b/>
          <w:i/>
          <w:i/>
          <w:sz w:val="22"/>
          <w:szCs w:val="22"/>
          <w:lang w:val="en-GB"/>
        </w:rPr>
      </w:pPr>
      <w:r>
        <w:rPr>
          <w:rFonts w:cs="Calibri" w:ascii="Calibri" w:hAnsi="Calibri"/>
          <w:sz w:val="22"/>
          <w:szCs w:val="22"/>
          <w:lang w:val="en-GB"/>
        </w:rPr>
        <w:t>14th LDRAC Working Group 4 meeting</w:t>
      </w:r>
    </w:p>
    <w:p>
      <w:pPr>
        <w:pStyle w:val="Normal"/>
        <w:jc w:val="center"/>
        <w:rPr>
          <w:rFonts w:ascii="Calibri" w:hAnsi="Calibri" w:cs="Calibri"/>
          <w:sz w:val="22"/>
          <w:szCs w:val="22"/>
          <w:lang w:val="en-GB"/>
        </w:rPr>
      </w:pPr>
      <w:r>
        <w:rPr>
          <w:rFonts w:cs="Calibri" w:ascii="Calibri" w:hAnsi="Calibri"/>
          <w:b/>
          <w:i/>
          <w:sz w:val="22"/>
          <w:szCs w:val="22"/>
          <w:lang w:val="en-GB"/>
        </w:rPr>
        <w:t>Bilateral Relations with Third Countries</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Thursday, March 20th, 2014. From 09:30h to 13:15h </w:t>
      </w:r>
    </w:p>
    <w:p>
      <w:pPr>
        <w:pStyle w:val="Heading1"/>
        <w:rPr>
          <w:rFonts w:ascii="Calibri" w:hAnsi="Calibri" w:cs="Calibri"/>
          <w:b w:val="false"/>
          <w:b w:val="false"/>
          <w:bCs w:val="false"/>
          <w:sz w:val="22"/>
          <w:szCs w:val="22"/>
        </w:rPr>
      </w:pPr>
      <w:r>
        <w:rPr>
          <w:rFonts w:cs="Calibri" w:ascii="Calibri" w:hAnsi="Calibri"/>
          <w:b w:val="false"/>
          <w:bCs w:val="false"/>
          <w:sz w:val="22"/>
          <w:szCs w:val="22"/>
        </w:rPr>
        <w:t xml:space="preserve">Martin´s Central Park Hotel </w:t>
      </w:r>
    </w:p>
    <w:p>
      <w:pPr>
        <w:pStyle w:val="Heading1"/>
        <w:rPr>
          <w:lang w:eastAsia="fr-FR"/>
        </w:rPr>
      </w:pPr>
      <w:r>
        <w:rPr>
          <w:rFonts w:cs="Calibri" w:ascii="Calibri" w:hAnsi="Calibri"/>
          <w:b w:val="false"/>
          <w:bCs w:val="false"/>
          <w:sz w:val="22"/>
          <w:szCs w:val="22"/>
        </w:rPr>
        <w:t>Boulevard de Charlemagne 80. Brussels</w:t>
      </w:r>
    </w:p>
    <w:p>
      <w:pPr>
        <w:pStyle w:val="Normal"/>
        <w:rPr>
          <w:lang w:val="en-GB" w:eastAsia="fr-FR"/>
        </w:rPr>
      </w:pPr>
      <w:r>
        <w:rPr>
          <w:lang w:val="en-GB" w:eastAsia="fr-FR"/>
        </w:rPr>
        <w:tab/>
        <w:tab/>
        <w:tab/>
      </w:r>
    </w:p>
    <w:p>
      <w:pPr>
        <w:pStyle w:val="Normal"/>
        <w:rPr>
          <w:rFonts w:ascii="Calibri" w:hAnsi="Calibri" w:cs="Calibri"/>
          <w:b/>
          <w:b/>
          <w:sz w:val="22"/>
          <w:szCs w:val="22"/>
          <w:lang w:val="en-GB"/>
        </w:rPr>
      </w:pPr>
      <w:r>
        <w:rPr>
          <w:lang w:val="en-GB" w:eastAsia="fr-FR"/>
        </w:rPr>
        <w:tab/>
        <w:tab/>
        <w:tab/>
      </w:r>
    </w:p>
    <w:p>
      <w:pPr>
        <w:pStyle w:val="Normal"/>
        <w:numPr>
          <w:ilvl w:val="0"/>
          <w:numId w:val="2"/>
        </w:numPr>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b/>
          <w:sz w:val="22"/>
          <w:szCs w:val="22"/>
          <w:lang w:val="en-GB"/>
        </w:rPr>
        <w:t>Welcome</w:t>
      </w:r>
      <w:r>
        <w:rPr>
          <w:rFonts w:eastAsia="Calibri" w:cs="Calibri" w:ascii="Calibri" w:hAnsi="Calibri"/>
          <w:b/>
          <w:sz w:val="22"/>
          <w:szCs w:val="22"/>
          <w:lang w:val="en-GB"/>
        </w:rPr>
        <w:t xml:space="preserve"> </w:t>
      </w:r>
      <w:r>
        <w:rPr>
          <w:rFonts w:cs="Calibri" w:ascii="Calibri" w:hAnsi="Calibri"/>
          <w:b/>
          <w:sz w:val="22"/>
          <w:szCs w:val="22"/>
          <w:lang w:val="en-GB"/>
        </w:rPr>
        <w:t>and</w:t>
      </w:r>
      <w:r>
        <w:rPr>
          <w:rFonts w:eastAsia="Calibri" w:cs="Calibri" w:ascii="Calibri" w:hAnsi="Calibri"/>
          <w:b/>
          <w:sz w:val="22"/>
          <w:szCs w:val="22"/>
          <w:lang w:val="en-GB"/>
        </w:rPr>
        <w:t xml:space="preserve"> </w:t>
      </w:r>
      <w:r>
        <w:rPr>
          <w:rFonts w:cs="Calibri" w:ascii="Calibri" w:hAnsi="Calibri"/>
          <w:b/>
          <w:sz w:val="22"/>
          <w:szCs w:val="22"/>
          <w:lang w:val="en-GB"/>
        </w:rPr>
        <w:t>opening</w:t>
      </w:r>
      <w:r>
        <w:rPr>
          <w:rFonts w:eastAsia="Calibri" w:cs="Calibri" w:ascii="Calibri" w:hAnsi="Calibri"/>
          <w:b/>
          <w:sz w:val="22"/>
          <w:szCs w:val="22"/>
          <w:lang w:val="en-GB"/>
        </w:rPr>
        <w:t xml:space="preserve"> </w:t>
      </w:r>
      <w:r>
        <w:rPr>
          <w:rFonts w:cs="Calibri" w:ascii="Calibri" w:hAnsi="Calibri"/>
          <w:b/>
          <w:sz w:val="22"/>
          <w:szCs w:val="22"/>
          <w:lang w:val="en-GB"/>
        </w:rPr>
        <w:t>of</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w:t>
      </w:r>
      <w:r>
        <w:rPr>
          <w:rFonts w:cs="Calibri" w:ascii="Calibri" w:hAnsi="Calibri"/>
          <w:b/>
          <w:sz w:val="22"/>
          <w:szCs w:val="22"/>
          <w:lang w:val="en-GB"/>
        </w:rPr>
        <w:t>meeting.</w:t>
      </w:r>
    </w:p>
    <w:p>
      <w:pPr>
        <w:pStyle w:val="Normal"/>
        <w:tabs>
          <w:tab w:val="clear" w:pos="708"/>
          <w:tab w:val="left" w:pos="720" w:leader="none"/>
        </w:tabs>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president of the WG, opens the meeting welcoming all and introducing Ms. Iglesias as the new member joining the Secretariat of the LDRAC to provide administrative and technical support.</w:t>
      </w:r>
    </w:p>
    <w:p>
      <w:pPr>
        <w:pStyle w:val="Normal"/>
        <w:numPr>
          <w:ilvl w:val="0"/>
          <w:numId w:val="2"/>
        </w:numPr>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b/>
          <w:sz w:val="22"/>
          <w:szCs w:val="22"/>
          <w:lang w:val="en-GB"/>
        </w:rPr>
        <w:t>Reading</w:t>
      </w:r>
      <w:r>
        <w:rPr>
          <w:rFonts w:eastAsia="Calibri" w:cs="Calibri" w:ascii="Calibri" w:hAnsi="Calibri"/>
          <w:b/>
          <w:sz w:val="22"/>
          <w:szCs w:val="22"/>
          <w:lang w:val="en-GB"/>
        </w:rPr>
        <w:t xml:space="preserve"> </w:t>
      </w:r>
      <w:r>
        <w:rPr>
          <w:rFonts w:cs="Calibri" w:ascii="Calibri" w:hAnsi="Calibri"/>
          <w:b/>
          <w:sz w:val="22"/>
          <w:szCs w:val="22"/>
          <w:lang w:val="en-GB"/>
        </w:rPr>
        <w:t>and</w:t>
      </w:r>
      <w:r>
        <w:rPr>
          <w:rFonts w:eastAsia="Calibri" w:cs="Calibri" w:ascii="Calibri" w:hAnsi="Calibri"/>
          <w:b/>
          <w:sz w:val="22"/>
          <w:szCs w:val="22"/>
          <w:lang w:val="en-GB"/>
        </w:rPr>
        <w:t xml:space="preserve"> </w:t>
      </w:r>
      <w:r>
        <w:rPr>
          <w:rFonts w:cs="Calibri" w:ascii="Calibri" w:hAnsi="Calibri"/>
          <w:b/>
          <w:sz w:val="22"/>
          <w:szCs w:val="22"/>
          <w:lang w:val="en-GB"/>
        </w:rPr>
        <w:t>adoption</w:t>
      </w:r>
      <w:r>
        <w:rPr>
          <w:rFonts w:eastAsia="Calibri" w:cs="Calibri" w:ascii="Calibri" w:hAnsi="Calibri"/>
          <w:b/>
          <w:sz w:val="22"/>
          <w:szCs w:val="22"/>
          <w:lang w:val="en-GB"/>
        </w:rPr>
        <w:t xml:space="preserve"> </w:t>
      </w:r>
      <w:r>
        <w:rPr>
          <w:rFonts w:cs="Calibri" w:ascii="Calibri" w:hAnsi="Calibri"/>
          <w:b/>
          <w:sz w:val="22"/>
          <w:szCs w:val="22"/>
          <w:lang w:val="en-GB"/>
        </w:rPr>
        <w:t>of</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w:t>
      </w:r>
      <w:r>
        <w:rPr>
          <w:rFonts w:cs="Calibri" w:ascii="Calibri" w:hAnsi="Calibri"/>
          <w:b/>
          <w:sz w:val="22"/>
          <w:szCs w:val="22"/>
          <w:lang w:val="en-GB"/>
        </w:rPr>
        <w:t>minutes</w:t>
      </w:r>
      <w:r>
        <w:rPr>
          <w:rFonts w:eastAsia="Calibri" w:cs="Calibri" w:ascii="Calibri" w:hAnsi="Calibri"/>
          <w:b/>
          <w:sz w:val="22"/>
          <w:szCs w:val="22"/>
          <w:lang w:val="en-GB"/>
        </w:rPr>
        <w:t xml:space="preserve"> </w:t>
      </w:r>
      <w:r>
        <w:rPr>
          <w:rFonts w:cs="Calibri" w:ascii="Calibri" w:hAnsi="Calibri"/>
          <w:b/>
          <w:sz w:val="22"/>
          <w:szCs w:val="22"/>
          <w:lang w:val="en-GB"/>
        </w:rPr>
        <w:t>of</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thirteenth WG 4 meeting of October 15, </w:t>
      </w:r>
      <w:r>
        <w:rPr>
          <w:rFonts w:cs="Calibri" w:ascii="Calibri" w:hAnsi="Calibri"/>
          <w:b/>
          <w:sz w:val="22"/>
          <w:szCs w:val="22"/>
          <w:lang w:val="en-GB"/>
        </w:rPr>
        <w:t>2013.</w:t>
      </w:r>
    </w:p>
    <w:p>
      <w:pPr>
        <w:pStyle w:val="Normal"/>
        <w:tabs>
          <w:tab w:val="clear" w:pos="708"/>
          <w:tab w:val="left" w:pos="720" w:leader="none"/>
        </w:tabs>
        <w:spacing w:lineRule="auto" w:line="360" w:before="120" w:after="120"/>
        <w:jc w:val="both"/>
        <w:rPr>
          <w:rFonts w:ascii="Calibri" w:hAnsi="Calibri" w:cs="Calibri"/>
          <w:b/>
          <w:b/>
          <w:sz w:val="22"/>
          <w:szCs w:val="22"/>
          <w:lang w:val="en-GB"/>
        </w:rPr>
      </w:pPr>
      <w:r>
        <w:rPr>
          <w:rFonts w:cs="Calibri" w:ascii="Calibri" w:hAnsi="Calibri"/>
          <w:sz w:val="22"/>
          <w:szCs w:val="22"/>
          <w:lang w:val="en-GB"/>
        </w:rPr>
        <w:t xml:space="preserve">Mr. Garat makes two minor corrections to the minutes: in the title the year should be 2013 (not 2012) and besides, when mentioning the eight pre-listed countries, Belize is missing (as only seven were considered). The Secretariat of the LDRAC will correct it. With these changes, the minutes are adopted. </w:t>
      </w:r>
    </w:p>
    <w:p>
      <w:pPr>
        <w:pStyle w:val="Normal"/>
        <w:numPr>
          <w:ilvl w:val="0"/>
          <w:numId w:val="2"/>
        </w:numPr>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b/>
          <w:sz w:val="22"/>
          <w:szCs w:val="22"/>
          <w:lang w:val="en-GB"/>
        </w:rPr>
        <w:t>Adoption of the Agenda.</w:t>
      </w:r>
    </w:p>
    <w:p>
      <w:pPr>
        <w:pStyle w:val="Normal"/>
        <w:tabs>
          <w:tab w:val="clear" w:pos="708"/>
          <w:tab w:val="left" w:pos="720" w:leader="none"/>
        </w:tabs>
        <w:spacing w:lineRule="auto" w:line="360" w:before="120" w:after="120"/>
        <w:jc w:val="both"/>
        <w:rPr>
          <w:rFonts w:ascii="Calibri" w:hAnsi="Calibri" w:cs="Calibri"/>
          <w:sz w:val="22"/>
          <w:szCs w:val="22"/>
          <w:lang w:val="en-GB"/>
        </w:rPr>
      </w:pPr>
      <w:r>
        <w:rPr>
          <w:rFonts w:cs="Calibri" w:ascii="Calibri" w:hAnsi="Calibri"/>
          <w:sz w:val="22"/>
          <w:szCs w:val="22"/>
          <w:lang w:val="en-GB"/>
        </w:rPr>
        <w:t>Ms. Gorez requests to include an item on the obligation to land in bilateral agreements. The agenda is adopted having added under AOB the item requested by Ms. Gorez.</w:t>
      </w:r>
    </w:p>
    <w:p>
      <w:pPr>
        <w:pStyle w:val="Normal"/>
        <w:tabs>
          <w:tab w:val="clear" w:pos="708"/>
          <w:tab w:val="left" w:pos="720" w:leader="none"/>
        </w:tabs>
        <w:spacing w:lineRule="auto" w:line="360" w:before="120" w:after="120"/>
        <w:jc w:val="both"/>
        <w:rPr>
          <w:rFonts w:ascii="Calibri" w:hAnsi="Calibri" w:cs="Calibri"/>
          <w:b/>
          <w:b/>
          <w:sz w:val="22"/>
          <w:szCs w:val="22"/>
          <w:lang w:val="en-GB"/>
        </w:rPr>
      </w:pPr>
      <w:r>
        <w:rPr>
          <w:rFonts w:cs="Calibri" w:ascii="Calibri" w:hAnsi="Calibri"/>
          <w:sz w:val="22"/>
          <w:szCs w:val="22"/>
          <w:lang w:val="en-GB"/>
        </w:rPr>
        <w:t>The President Mr. Fontán reminds the audience once again of the importance that landings have for the ultra-peripheral region of the Canary Islands.</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Update</w:t>
      </w:r>
      <w:r>
        <w:rPr>
          <w:rFonts w:eastAsia="Calibri" w:cs="Calibri" w:ascii="Calibri" w:hAnsi="Calibri"/>
          <w:b/>
          <w:sz w:val="22"/>
          <w:szCs w:val="22"/>
          <w:lang w:val="en-GB"/>
        </w:rPr>
        <w:t xml:space="preserve"> </w:t>
      </w:r>
      <w:r>
        <w:rPr>
          <w:rFonts w:cs="Calibri" w:ascii="Calibri" w:hAnsi="Calibri"/>
          <w:b/>
          <w:sz w:val="22"/>
          <w:szCs w:val="22"/>
          <w:lang w:val="en-GB"/>
        </w:rPr>
        <w:t>on</w:t>
      </w:r>
      <w:r>
        <w:rPr>
          <w:rFonts w:eastAsia="Calibri" w:cs="Calibri" w:ascii="Calibri" w:hAnsi="Calibri"/>
          <w:b/>
          <w:sz w:val="22"/>
          <w:szCs w:val="22"/>
          <w:lang w:val="en-GB"/>
        </w:rPr>
        <w:t xml:space="preserve"> </w:t>
      </w:r>
      <w:r>
        <w:rPr>
          <w:rFonts w:cs="Calibri" w:ascii="Calibri" w:hAnsi="Calibri"/>
          <w:b/>
          <w:sz w:val="22"/>
          <w:szCs w:val="22"/>
          <w:lang w:val="en-GB"/>
        </w:rPr>
        <w:t>the</w:t>
      </w:r>
      <w:r>
        <w:rPr>
          <w:rFonts w:eastAsia="Calibri" w:cs="Calibri" w:ascii="Calibri" w:hAnsi="Calibri"/>
          <w:b/>
          <w:sz w:val="22"/>
          <w:szCs w:val="22"/>
          <w:lang w:val="en-GB"/>
        </w:rPr>
        <w:t xml:space="preserve"> </w:t>
      </w:r>
      <w:r>
        <w:rPr>
          <w:rFonts w:cs="Calibri" w:ascii="Calibri" w:hAnsi="Calibri"/>
          <w:b/>
          <w:sz w:val="22"/>
          <w:szCs w:val="22"/>
          <w:lang w:val="en-GB"/>
        </w:rPr>
        <w:t>latest</w:t>
      </w:r>
      <w:r>
        <w:rPr>
          <w:rFonts w:eastAsia="Calibri" w:cs="Calibri" w:ascii="Calibri" w:hAnsi="Calibri"/>
          <w:b/>
          <w:sz w:val="22"/>
          <w:szCs w:val="22"/>
          <w:lang w:val="en-GB"/>
        </w:rPr>
        <w:t xml:space="preserve"> </w:t>
      </w:r>
      <w:r>
        <w:rPr>
          <w:rFonts w:cs="Calibri" w:ascii="Calibri" w:hAnsi="Calibri"/>
          <w:b/>
          <w:sz w:val="22"/>
          <w:szCs w:val="22"/>
          <w:lang w:val="en-GB"/>
        </w:rPr>
        <w:t>negotiations</w:t>
      </w:r>
      <w:r>
        <w:rPr>
          <w:rFonts w:eastAsia="Calibri" w:cs="Calibri" w:ascii="Calibri" w:hAnsi="Calibri"/>
          <w:b/>
          <w:sz w:val="22"/>
          <w:szCs w:val="22"/>
          <w:lang w:val="en-GB"/>
        </w:rPr>
        <w:t xml:space="preserve"> and meetings held by the EC relevant to agreements with third countries or regions</w:t>
      </w:r>
      <w:r>
        <w:rPr>
          <w:rFonts w:cs="Calibri" w:ascii="Calibri" w:hAnsi="Calibri"/>
          <w:b/>
          <w:sz w:val="22"/>
          <w:szCs w:val="22"/>
          <w:lang w:val="en-GB"/>
        </w:rPr>
        <w:t>.</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he EC representative reports on the news for the different countries. In Senegal negotiations are ongoing; with Cape Verde they are in the second round, pending conclusion; with Liberia a technical meeting has been held to start negotiations with the government, and with Sao Tomé negotiations for the protocol have concluded at the end of December. The agreement for access between the Seychelles and the EU (Mayotte) has also been concluded.</w:t>
      </w:r>
    </w:p>
    <w:p>
      <w:pPr>
        <w:pStyle w:val="Normal"/>
        <w:numPr>
          <w:ilvl w:val="1"/>
          <w:numId w:val="2"/>
        </w:numPr>
        <w:spacing w:lineRule="auto" w:line="360" w:before="120" w:after="120"/>
        <w:jc w:val="both"/>
        <w:rPr>
          <w:rFonts w:ascii="Calibri" w:hAnsi="Calibri" w:cs="Calibri"/>
          <w:b/>
          <w:b/>
          <w:sz w:val="22"/>
          <w:szCs w:val="22"/>
          <w:lang w:val="en-GB"/>
        </w:rPr>
      </w:pPr>
      <w:r>
        <w:rPr>
          <w:rFonts w:cs="Calibri" w:ascii="Calibri" w:hAnsi="Calibri"/>
          <w:b/>
          <w:sz w:val="22"/>
          <w:szCs w:val="22"/>
          <w:lang w:val="en-GB"/>
        </w:rPr>
        <w:t>Agreements in the Indian Ocea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sustainable fisheries partnership agreements, the EC representative states that they are progressing, though much is yet to be done. At the moment, their priority is West Africa, a region in which they look forward to work much, not only concerning new opportunities such as the case of Senegal, but also, for example: Liberia, or to renew and consolidate protocols soon to expire such as the case of Cape Verde. Their idea is to establish a solid network of Sustainable Fisheries Partnership Agreements (SFPAs) that they have started to renew last ye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y wish to consolidate access to their EEZ. Such access is at an equal level to EU governance. It is their priority for the year 2014 (without forgetting the Indian Ocea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In the Indian Ocean, apart from the Seychelles-EU-Mayotte agreement to consolidate the relations with the first partner, the Seychelles will hold the first joint meeting next week.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 legal discussion has finally been developed about Mauritius, (the latest news is that the authorities in Mauritius are processing the licences and they will soon be delivered). The EC is due to hold a joint committee with Mauritius towards the end of April. They highlight that no payments will be made until an agreement is reached there, and the next budgetary items will be paid based on the outcomes. There will also be monitoring on behalf of DG DEVCO in order for the funds to be utilised appropriatel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Cape Verde, he reports that the second round has been concluded. Cape Verde wishes to finalise the negotiations, though there is a recurrent issue with landings. Perhaps a third round may be needed, though it seems that the agreement is ne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Minister from Senegal was present at the negotiations, it seems that they wish to conclude a FPA with the EU, as when the European fleet left, it seems that the new operators in the area were not reliable. The Minister from Senegal was very convinced of the need for the allianc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Liberia, the EC has uploaded an assessment study on its website, it is limited to tuna regarding the Fisheries Partnership Agreements (FPA).  They are waiting for confirmation for purse seiner fishing, as at the moment no foreign vessel is licensed to fish for tuna. As they lack an active purse seiner fleet, they have no problem in allowing access to foreign vessels. When the time comes for negotiations they expect to reach an agreement on this issu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agreement between the EU-Seychelles-Mayotte, he highlights that it is an EEA agreement, not a Fisheries Partnership Agreement. What the EC has done is to take the rules to be complied with by the purse seiner fleet and have them applied also to the Seychelles flag vessels that are to fish in Mayott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Council has discussed the proposal by the EC to sign the agreement with Mayotte. It received unanimous support, whereby it may be applied provisionally starting in early April.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Sao Tome &amp; Principe he reports that the agreement was concluded in December. The EC wishes for this agreement to be better used as the catches are slightly below the reference tonnage.</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 xml:space="preserve">Regarding Morocco, he states that they are waiting for the ratification on behalf of the Moroccan authorities, pending the signature by the King. He highlights that the Moroccans have been very flexible in finding solutions whenever the EC identified any problem (e.g.: what Morocco understands landings to be, that included sale or crew lists).  </w:t>
      </w:r>
    </w:p>
    <w:p>
      <w:pPr>
        <w:pStyle w:val="Normal"/>
        <w:numPr>
          <w:ilvl w:val="1"/>
          <w:numId w:val="2"/>
        </w:numPr>
        <w:spacing w:lineRule="auto" w:line="360" w:before="120" w:after="120"/>
        <w:jc w:val="both"/>
        <w:rPr>
          <w:rFonts w:ascii="Calibri" w:hAnsi="Calibri" w:cs="Calibri"/>
          <w:b/>
          <w:b/>
          <w:sz w:val="22"/>
          <w:szCs w:val="22"/>
          <w:lang w:val="en-GB"/>
        </w:rPr>
      </w:pPr>
      <w:r>
        <w:rPr>
          <w:rFonts w:cs="Calibri" w:ascii="Calibri" w:hAnsi="Calibri"/>
          <w:b/>
          <w:sz w:val="22"/>
          <w:szCs w:val="22"/>
          <w:lang w:val="en-GB"/>
        </w:rPr>
        <w:t>Agreements in West Africa. Some highlights:</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 Morocco, entry into force and call to convene the Joint Committee in order to adjust technical condition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informs that it shall enter into force as soon as the protocol is signed by the K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Szemioth takes the floor to enquire about the composition of the catches, as there are some quotas in the agreement with Morocco for some pelagic species.</w:t>
      </w:r>
    </w:p>
    <w:p>
      <w:pPr>
        <w:pStyle w:val="Normal"/>
        <w:spacing w:lineRule="auto" w:line="360" w:before="120" w:after="120"/>
        <w:jc w:val="both"/>
        <w:rPr/>
      </w:pPr>
      <w:r>
        <w:rPr>
          <w:rFonts w:cs="Calibri" w:ascii="Calibri" w:hAnsi="Calibri"/>
          <w:sz w:val="22"/>
          <w:szCs w:val="22"/>
          <w:lang w:val="en-GB"/>
        </w:rPr>
        <w:t xml:space="preserve">The EC representative replies that there has been an ample discussion. If a percentage is to be respected, as soon as it is reached the focus must be redirected to another species. The EC has clarified to the Moroccan authorities that these measures are for the overall fleet. They have also stated that if this measure is to affect the cost-benefit ratio, it shall be discussed next year at the second Joint Committe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For category 4 of demersal species they have been very clear to the Moroccans as some of the technical conditions are very hard to meet. They conveyed the message that zero by-catches for demersals in trawler fishing is a goal practically impossible to reach, though they will endeavour to reduce them to a minimum in order to prevent a negative impact on any species. He states that this measure may incite Moroccan surveillance services to fine vessels, and this is something the EC will try to prevent, insisting on that a more realistic and scientific approach should be made to this issue. He reports that Morocco is willing to reopen these negotiations, as they are all interested in making the most of this agree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at takes the floor and states that there are several unresolved problems: regarding crews, he requests to take into account -from the list of qualified seamen that Morocco will propose- Moroccans already enrolled and working on board for several years now, because if others were to be hired they would have to be dismissed, which would lead to socio-economic consequences. Another issue relates to the fees they wish to charge for landings, as initially it seemed that they would be minimum fees and now apparently they will cause costs to increas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category 1, there is an important aspect of concern, that is the way in which the utilisation of the licences is organised in the South. Apparently Morocco was proposing a quarterly scheme, but this is not practical for the purse seiner fleet. He insists on requesting greater flexibility to decide which vessels go to the South, and not to be obliged to do so quarterl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category 4, he seconds the opinion of the EC, zero by-catches will raise many problems, some permissiveness would be needed for this categor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takes the floor. Regarding the technical issues with Morocco, for categories 1 and 2 the Moroccans are open enough as they understand these are artisanal vessels that do not fish far from the coast and already count on individuals who have worked with them for a long time. On the other hand, it must be remembered that the general principle is to create new jobs for Moroccan residents, though apparently they would take into account the situation and history off staff already engag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licence for five vessels, he does not think it will be possible to move from a quarterly licence to a different scheme, and the Moroccans have made it very clear in this aspect, as they wish to know right from the start the specific five vessels, and the EC does not wish to have much rotation. Nevertheless, the EC has requested them that in case any reason of force majeure prevents any one of the five appointed vessels from utilising the licence that it may be possible to substitute it by anothe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landings, Morocco was willing to meet the general objective without obliging all the vessels to lan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Fontán takes the floor and states that category 4 for demersal fishing is experimental fishing and that by-catches are posed irrationally, as they are aware that it is impossible to comply with. He requests reasonable percentages for by-catche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 seemingly reasonable alternative has been offered for landings; however, for crews he insists on that for trawlers in categories 1 to 4 they may accept to teach a series of trainees (they could be 2 per fishing trip). The remainder of the crew must be comprised of experienced professionals in order to prevent jeopardising safety on boar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thanks DG MARE for the new attitude in negotiations with third countrie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he EC representative confirms that negotiations on landings and crews are open issues. Morocco is satisfied with taking 1 or 2 trainees on board, they understand that the remainder of the crew must be experienced. They provide flexibility to this issue, though for by-catches they refer to what the scientists may decide.</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i.- Mauritania, progress in the preparation for negotiation of the new Protocol.</w:t>
      </w:r>
    </w:p>
    <w:p>
      <w:pPr>
        <w:pStyle w:val="Normal"/>
        <w:spacing w:lineRule="auto" w:line="360" w:before="120" w:after="120"/>
        <w:jc w:val="both"/>
        <w:rPr/>
      </w:pPr>
      <w:r>
        <w:rPr>
          <w:rFonts w:cs="Calibri" w:ascii="Calibri" w:hAnsi="Calibri"/>
          <w:sz w:val="22"/>
          <w:szCs w:val="22"/>
          <w:lang w:val="en-GB"/>
        </w:rPr>
        <w:t xml:space="preserve">There is a technical discussion with the Member States with a view to open up future negotiations. At the Commission, at the Commissioner level, they are still deciding on the strategy. What has been discussed with the Member States and the industry at the technical meeting is that they will not change the general principles supporting the current protocol with Mauritania. The issues of sustainability and governance are not argued, though the EC representative states that there are certain points for which they would like to raise more awareness among the Mauritanians, such as the utilisation of the protocol, as the EC is going to take into account utilisation on a country by country basis. Global payment will also be discusse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One of the issues considered unfortunate by the EC is the behaviour regarding the clause of non discrimination. In the Commission's opinion the Mauritanians have not been complying and this is very worrying, as if they do not receive information on the activities of their fleet and on the resources being fished, it means that the protocol is not working as a Fisheries Partnership Agreement. The representative of the Commission states that they will convey this message in the negotiation and that the EC will be stricter regarding compliance with the rules than what they have been in the past. They also wish to create more impact for this protocol especially now that a free-trade zone has been installed in Nouadhibou.</w:t>
      </w:r>
    </w:p>
    <w:p>
      <w:pPr>
        <w:pStyle w:val="Normal"/>
        <w:spacing w:lineRule="auto" w:line="360" w:before="120" w:after="120"/>
        <w:jc w:val="both"/>
        <w:rPr>
          <w:rFonts w:ascii="Calibri" w:hAnsi="Calibri" w:eastAsia="Calibri" w:cs="Calibri"/>
          <w:sz w:val="22"/>
          <w:szCs w:val="22"/>
          <w:lang w:val="en-GB"/>
        </w:rPr>
      </w:pPr>
      <w:r>
        <w:rPr>
          <w:rFonts w:cs="Calibri" w:ascii="Calibri" w:hAnsi="Calibri"/>
          <w:sz w:val="22"/>
          <w:szCs w:val="22"/>
          <w:lang w:val="en-GB"/>
        </w:rPr>
        <w:t>There are technical aspects that have been discussed, one of them regarding the pelagic segment. 60% of the crew on board does not work, as these crew members lack training in safety matters within international rules and conventions ratified by Mauritania. These are sensitive issues posed by the pelagic sector and it is the duty of the flag vessel to have crews on board trained in such matters in order to prevent potential penalties and accidents; therefore, the EC representative states that they shall not embark individuals lacking the qualifications required under international health and safety regulations (medical certificates). The EC is endeavouring to avoid a social impact for their crews, they wish to stress this in the next wording of the text.</w:t>
      </w:r>
    </w:p>
    <w:p>
      <w:pPr>
        <w:pStyle w:val="Normal"/>
        <w:spacing w:lineRule="auto" w:line="360" w:before="120" w:after="120"/>
        <w:jc w:val="both"/>
        <w:rPr/>
      </w:pPr>
      <w:r>
        <w:rPr>
          <w:rFonts w:eastAsia="Calibri" w:cs="Calibri" w:ascii="Calibri" w:hAnsi="Calibri"/>
          <w:sz w:val="22"/>
          <w:szCs w:val="22"/>
          <w:lang w:val="en-GB"/>
        </w:rPr>
        <w:t xml:space="preserve">Regarding the </w:t>
      </w:r>
      <w:r>
        <w:rPr>
          <w:rFonts w:cs="Calibri" w:ascii="Calibri" w:hAnsi="Calibri"/>
          <w:sz w:val="22"/>
          <w:szCs w:val="22"/>
          <w:lang w:val="en-GB"/>
        </w:rPr>
        <w:t>2% donation, it was granted as support to food security by the EU and it is not very clear whether it is being applied properly, therefore, the EC would like to have clear evidence that the monies are being destined to food security and not used for commercial transactions. On the other hand, the implementation of said 2% must be clearly specified in the protocol.</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if they do not cooperate, the negotiations could be delayed, which would lead to an interruption of fishing activities until the agreement lapses. Regarding the date on which the two-year Protocol lapses, there is no consensus. Mauritania argues that it started counting when it was provisionally applied in July, and not in December of 2012 when it was actually signed. The discussion continue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Sustainable Fisheries Partnership Agreements, they are currently being audited. They have to check to see how they work with the support from the industry. The EC representative states that it is necessary to wait until the outcome of the audit is know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thanks the EC for the dynamic process of the new negotiations. Regarding the non-discrimination clause, she states that it is not being applied. She states that it is a sovereign country and it is difficult to know where the monies for sectoral support are being spent. Regarding the crews, she agrees in that they must be qualified. She enquires whether there is any link to ENEMP (IRM National Maritime and Fishery School) to provide training for Mauritanian crew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Mauritania must respect the EU rules laid out in the agreement signed, the same way that shipowners must too. Mauritania is starting to assume that the artisanal fleet is making an increasingly greater fishing effort, and therefore the management focus they have worked with them at the scientific committee goes along the line of sustainability, so a joint effort must be mad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aid, the EC states that Mauritania must to explain where it has applied the funds, in fact, the EC has to subsequently justify it before the Court of Auditors, among others. They have to be capable of foreseeing what they intend to do with the funds if they wish to receive more. </w:t>
      </w:r>
    </w:p>
    <w:p>
      <w:pPr>
        <w:pStyle w:val="Normal"/>
        <w:spacing w:lineRule="auto" w:line="360" w:before="120" w:after="120"/>
        <w:jc w:val="both"/>
        <w:rPr/>
      </w:pPr>
      <w:r>
        <w:rPr>
          <w:rFonts w:cs="Calibri" w:ascii="Calibri" w:hAnsi="Calibri"/>
          <w:sz w:val="22"/>
          <w:szCs w:val="22"/>
          <w:lang w:val="en-GB"/>
        </w:rPr>
        <w:t xml:space="preserve">Regarding the agreement with Mauritania, Mr. Garat reminds the audience of the major elements that affect them. In category 1 they have to try to return to the previous fishing zone. The current biological status for shellfish is very good, and it is underutilised. In fact, he states that the existing constraints are affecting the profitability of the businesses. From a scientific viewpoint they see no inconveniences for the vessels to return to fish in the area. This would not affect the local artisanal fleet. On the other hand, he states that it would be convenient to reduce the fee to around 350€ per ton.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Regarding category 3: they request a reduction of the fee; suppressing the closure for this category and increasing fishing opportunities. </w:t>
      </w:r>
    </w:p>
    <w:p>
      <w:pPr>
        <w:pStyle w:val="Normal"/>
        <w:spacing w:lineRule="auto" w:line="360" w:before="120" w:after="120"/>
        <w:jc w:val="both"/>
        <w:rPr/>
      </w:pPr>
      <w:r>
        <w:rPr>
          <w:rFonts w:cs="Calibri" w:ascii="Calibri" w:hAnsi="Calibri"/>
          <w:sz w:val="22"/>
          <w:szCs w:val="22"/>
          <w:lang w:val="en-GB"/>
        </w:rPr>
        <w:t>Regarding category 4: the main problem with the current protocol in force is the use of VMS, as it leads to misinterpretations in practice.</w:t>
      </w:r>
    </w:p>
    <w:p>
      <w:pPr>
        <w:pStyle w:val="Normal"/>
        <w:spacing w:lineRule="auto" w:line="360" w:before="120" w:after="120"/>
        <w:jc w:val="both"/>
        <w:rPr/>
      </w:pPr>
      <w:r>
        <w:rPr>
          <w:rFonts w:cs="Calibri" w:ascii="Calibri" w:hAnsi="Calibri"/>
          <w:sz w:val="22"/>
          <w:szCs w:val="22"/>
          <w:lang w:val="en-GB"/>
        </w:rPr>
        <w:t xml:space="preserve">Regarding reference tonnage, they would like to see several years of historical catch records used and not just the last two year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modality of cephalopod vessels: since the European vessels left, Mauritania has performed a very poor management (including that of the artisanal fleet). He states that if correct management were to be implemented, cephalopod catches would be profitable both for artisanal and non-artisanal vessels. In fact, such coexistence may be positive. He requests that some European vessels be allowed to access the area to test what the science advises and prove that there is better yield and improved stock of cephalopods.</w:t>
      </w:r>
    </w:p>
    <w:p>
      <w:pPr>
        <w:pStyle w:val="Normal"/>
        <w:spacing w:lineRule="auto" w:line="360" w:before="120" w:after="120"/>
        <w:jc w:val="both"/>
        <w:rPr/>
      </w:pPr>
      <w:r>
        <w:rPr>
          <w:rFonts w:cs="Calibri" w:ascii="Calibri" w:hAnsi="Calibri"/>
          <w:sz w:val="22"/>
          <w:szCs w:val="22"/>
          <w:lang w:val="en-GB"/>
        </w:rPr>
        <w:t>Ms. Gorez takes the floor to clarify her previous statements. She would like to see new tools to know better what exactly is done with the cooperation funds granted by the EU. Regarding the cephalopod issue, she states that there already is a national Mauritanian management plan and if there are any problems they should be discussed among the stakeholders and not within the fisheries agreement itself.</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Trujillo raises a common issue for employment (both for Mauritania and for other fishing grounds), insisting on safety concerns. He requests that the agreements with different countries include the requirement for crews to be in possession of the STCW certificate in order to guarantee the minimum necessary skill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Fontán comments that in Mauritania, under the modality of cephalopods, it is of the essence to know whether there is surplus. On the 31st of December of 2013, Mauritania withdrew 89 cephalopod licences to vessels under its own flag that were operationally non-existent.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While the EU assumes there is no surplus of cephalopods, the Fisheries Administration of Mauritania is selling it to a multinational company from the People's Republic of China.</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From the viewpoint of stock management in Mauritania, no one is arguing now that it would be a good thing to test a new method to reach the levels of sustainable yield of cephalopods as there were in the past. The current results for catches are good ones, thought they jeopardise the future of the stocks as fishing takes place too close to the shore, in the octopus breeding grounds. Compliance with the principle of non-discrimination must be demand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use of VMS in Mauritanian waters, he states that they are aware of the problem and that it will soon be discussed with the Mauritanian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Finally, he requests that the EC be notified of the problems encountered by the fleet when using such system.</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Rodríguez denounces the duplication of the systems of reporting to the coastal country, imposed by Mauritania, carried out by a system managed by a private enterprise (without any guarantees regarding reliability) which has been the one causing all the problems. The Spanish industry has already reported to the EU the difficulties encountered. They request that this be changed in the new negotiation.</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ii.- Senegal, new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EC representative reports that a week ago the second round of negotiations took place. He states that the Senegalese delegation is presided over by the Fisheries Minister of Senegal himself.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reminds the audience that the assessment study is for consultation, although the EC will take it into account. Discussions with Senegal have been based on access to the surplus. The Senegalese position is focused on their wish to reach an agreement for tuna that includes purse seiners and longliners. In addition, limited access of an experimental nature for deep-sea demersal species (especially for black hak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n aspect to be highlighted is the support by the EU to Senegal in the fight against IUU fishing. Apart from collaborating in this aspect, a fisheries partnership agreement could be reached to support artisanal fisheries and to protect the mangrove ecosystem, in order to improve governanc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Both DG MARE and DG DEVCO have met the Senegalese fisheries minister in order to conclude an efficient partnership agree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DG DEVCO has already negotiated the first part for Senegal for 2014-2018. The Minister wishes to carry out an initiative that may be funded by DG DEVCO (under the regional program), for a regional surveillance approach. The EC representative states that he himself has informed the Minister on the proposals of the LDRAC and COMHAFA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y believe that the regional approach may be developed if Senegal, Mauritania and Morocco assume the leadership in COMHAFAT to this respec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there is political consistency in order to develop some initiatives. Fisheries negotiations with Senegal could be concluded towards the end of April, with a third round in Dak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at comments that regarding Senegal, apart from the stakes for the tuna fleet, he must insist on the stakes for the other fleets regarding access to fishing licences for deep demersal species. They are convinced that if some vessels fish for black hake, a predator species, this would have a positive effect on the catches of the artisanal flee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brings forward an item of information: that the laboratory of the IEO (Spanish Oceanography Institute) at Benalmádena (in Malaga, Spain) is the best expert in the species Merluccius senegalensis (black hake). He has contacted the Director of the IEO to request him to provide the experts at DG MARE with the scientific reports and catch series they have drafted. The protocol is that the Spanish Fisheries Administration must first request it to the IEO and then in turn forward it to DG MAR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reports that there is an agreement for tuna and that they do not have any problems with local artisanal fisheries. Regarding black hake, she states that the state of the stock is not very clear, as the data are confusing, therefore, the approach must be careful.</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the fishing effort must be adapted to the stock as he has been informed that black hake is a predator (shrimp, crustaceans, horse mackerel, mackerel and sardine) and a cannibal (it eats juveniles when they are in exces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representative from the Commission states that the approach must be one of precaution, though also experimental, subject to revision with the Senegalese authoritie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President, Mr. Fontán opens the floor for question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Rodríguez takes the floor. He thanks the resolute action by the EC in the network of European fisheries agreements. He believes this is the most appropriate instrument for fisheries regulation and combat against IUU fishing. He also congratulates Mr. Cesari for his negotiation skill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highlights that maintaining Europe's presence in Africa regarding fisheries is of the essence, not only to continue with the activity of the European fleet, but also for strategic reasons in order to continue influencing the fisheries policy in Europ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underlines that it has been a failure for countries like Senegal, G. Bissau and G. Conakry to have decided to terminate the agreement. He raises the issue of learning about the situation existing in Tanzania and Kenya, whether there might be the possibility for an agreement. Also regarding Mayotte, apparently the agreement could be launched starting in April, with the EU, with the Seychelles for non-European-flag vessels to fish in Mayotte waters; he would like to know when European-flag vessels may fish in Mayott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About Kenya and Tanzania, the EC representative states that for the time being they are finalising a survey that will eventually be published.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He states the will to have an agreement in West Africa and in the Indian Ocean, though they have not been very successful in the contacts established with them in 2013. However, they will suggest the IOTC to establish extra-official contacts to see whether they intend to start negotiation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Mayotte, he reports that on the 4th of April the agreement between the Seychelles and the EU will be discussed and signed; he believes that in early April the vessels under Seychelles flag may granted access, though he does not know when the European flag vessels may do so too.</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takes the floor, she comments that during the last working group meeting they discussed the situation for Mozambique, and that it was not clear at all. She enquires whether there is any more informatio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there has been a joint committee meeting with Mozambique, all went normally, they are very pleased with the electronic reporting system. They have tried to ask him about the future strategy and its impact on a potential renewal of the protocol. They confirmed their good intentions regarding the EU. Now they are making a proposal for a mandate in order to be able to start negotiations at the end of May and see how the implementation of the protocol may be improved. At the political level, Mozambique has not raised the middle/long-term relationship with the EU.</w:t>
      </w:r>
    </w:p>
    <w:p>
      <w:pPr>
        <w:pStyle w:val="Normal"/>
        <w:spacing w:lineRule="auto" w:line="360" w:before="120" w:after="120"/>
        <w:jc w:val="both"/>
        <w:rPr/>
      </w:pPr>
      <w:r>
        <w:rPr>
          <w:rFonts w:cs="Calibri" w:ascii="Calibri" w:hAnsi="Calibri"/>
          <w:sz w:val="22"/>
          <w:szCs w:val="22"/>
          <w:lang w:val="en-GB"/>
        </w:rPr>
        <w:t>Mr. Morón takes the floor, he seconds the congratulations expressed on the approach to the unity of the EU agreements. He states that consistency is needed for the development policy. They hope the case of Senegal may be replicated as an example for the remainder of countries. They have recently participated at a meeting for the SmartFish project, an EU project for development in the Indian Ocean, organised in the Seychelles, that is entering a new period continuing until 2017. Among the objectives of the project, the principles of the CFP ought to be included, as well as those of IOTC, and those of the fisheries agreements themselves, especially in the external dimension. He does not see such objectives being pursued in practice. He reports that for some time they have been trying to achieve to standardise fishing conditions using the Community agreement as a reference, though it seems that the tuna transparency initiative is not very welcome. He believes it is wrong to leave a Community development program for coastal countries to the discretion of those responsible for the program, without consistency to the external dimension of the CFP reform. He requests that the LDRAC, that is pursuing this initiative to approach the coastal countries in the Atlantic, be taken into consideration in such development programs.</w:t>
      </w:r>
    </w:p>
    <w:p>
      <w:pPr>
        <w:pStyle w:val="Normal"/>
        <w:spacing w:lineRule="auto" w:line="360" w:before="120" w:after="120"/>
        <w:jc w:val="both"/>
        <w:rPr/>
      </w:pPr>
      <w:r>
        <w:rPr>
          <w:rFonts w:cs="Calibri" w:ascii="Calibri" w:hAnsi="Calibri"/>
          <w:sz w:val="22"/>
          <w:szCs w:val="22"/>
          <w:lang w:val="en-GB"/>
        </w:rPr>
        <w:t xml:space="preserve">The EC representative takes the floor; about consistency, he reports that in Senegal –among others- and for the issue of the external dimension, there are now two individuals at DG MARE in charge of relations with DG DEVCO. A meeting is to take place between the two Directors General of both units, as well as with the entire directorate in general to address these issues.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Concerning the SmartFish program, they are waiting for more information. He believes that the LDRAC ought to be involved in these and other initiatives. </w:t>
      </w:r>
    </w:p>
    <w:p>
      <w:pPr>
        <w:pStyle w:val="Normal"/>
        <w:spacing w:lineRule="auto" w:line="360" w:before="120" w:after="120"/>
        <w:jc w:val="both"/>
        <w:rPr/>
      </w:pPr>
      <w:r>
        <w:rPr>
          <w:rFonts w:cs="Calibri" w:ascii="Calibri" w:hAnsi="Calibri"/>
          <w:sz w:val="22"/>
          <w:szCs w:val="22"/>
          <w:lang w:val="en-GB"/>
        </w:rPr>
        <w:t xml:space="preserve">In Senegal so far they have not found any indications as for fishing to be a priority for them. The EC warned the Fisheries Minister that he must convey the message that fishing is a priority for his country.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cía takes the floor; he reports that they held a meeting with the Spanish monitoring authorities in which they explained them the mechanism existing in Mozambique for real-time catch reporting. He enquires whether there are any other protocols or mechanisms to report to the authorities. He also asks the EC representative about the situation for the agreement with Madagascar.</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Cabral takes the floor, he seconds the thanks to the EU for the line being followed in the negotiations for the agreements. He enquires about the imposition by the authorities of Mozambique regarding veterinarian inspections, as they do not accept each flag state having its own national veterinarians, and therefore sometimes there is disparity in the inspection figures. He believes that this issue must be addressed with the authorities of Mozambique and asks for any news in this respec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EC representative informs that the electronic reporting system shall also be applied in Gabon and the Seychelles, and has in turn been introduced into the agreement with Morocco.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In the case of Madagascar they are requesting a mandate to restart negotiations to renew the protocol. An assessment survey has been published and it will be analys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On the issue of the national veterinarian inspections, in the case of Mozambique he reports that he was unaware of the situation, therefore he will consult with his colleagues at the EU and report back.</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Aldereguía takes the floor to complete the information from Mr. Morón regarding the Smart Fish project. The LDRAC proposed at the project meeting to include the tuna transparency initiative. One first step would be to try to standardise access to the resources and licensing conditions in the area. It seems that there is real interest in adding on this initiative, though it would be very positive for the EC to support it and communicate it to all those responsible for the Smart Fish project.</w:t>
      </w:r>
    </w:p>
    <w:p>
      <w:pPr>
        <w:pStyle w:val="Normal"/>
        <w:spacing w:lineRule="auto" w:line="360" w:before="120" w:after="120"/>
        <w:jc w:val="both"/>
        <w:rPr>
          <w:rFonts w:ascii="Calibri" w:hAnsi="Calibri" w:cs="Calibri"/>
          <w:b/>
          <w:b/>
          <w:sz w:val="22"/>
          <w:szCs w:val="22"/>
          <w:lang w:val="en-GB"/>
        </w:rPr>
      </w:pPr>
      <w:r>
        <w:rPr>
          <w:rFonts w:cs="Calibri" w:ascii="Calibri" w:hAnsi="Calibri"/>
          <w:b/>
          <w:sz w:val="22"/>
          <w:szCs w:val="22"/>
          <w:lang w:val="en-GB"/>
        </w:rPr>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iv.- Guinea Bissau, forecasts in the light of the democratic elections in spr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orts that they are waiting for the elections to take place. They wish to see how the negotiation process develops, in order to re-establish fisheries contacts. He highlights a concern on behalf of the EC in that the situation in G. Bissau regarding fishing activities might be out of control. They will keep all member states posted on any fishing opportunities for pelagic species, as well as on any other new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states that he is aware that the yield of the demersal fleet is being very high and that vessels are operating even under Mauritanian flag. They ask the EC and the Council to unblock the situation created in July of 2012.</w:t>
      </w:r>
    </w:p>
    <w:p>
      <w:pPr>
        <w:pStyle w:val="Normal"/>
        <w:spacing w:lineRule="auto" w:line="360" w:before="120" w:after="120"/>
        <w:ind w:left="708" w:hanging="0"/>
        <w:jc w:val="both"/>
        <w:rPr>
          <w:rFonts w:ascii="Calibri" w:hAnsi="Calibri" w:cs="Calibri"/>
          <w:sz w:val="22"/>
          <w:szCs w:val="22"/>
          <w:lang w:val="en-GB"/>
        </w:rPr>
      </w:pPr>
      <w:r>
        <w:rPr>
          <w:rFonts w:cs="Calibri" w:ascii="Calibri" w:hAnsi="Calibri"/>
          <w:b/>
          <w:sz w:val="22"/>
          <w:szCs w:val="22"/>
          <w:lang w:val="en-GB"/>
        </w:rPr>
        <w:t>v.- Republic of Guinea, situation after having published its new Fisheries Management Plan for 2014.</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The EC representative informs that there is a process against IUU fishing. In November of 2013 the EU identified this as a country that does not comply with sustainable fishing. At the moment the Council is debating whether to include it into the list of non-cooperating countries. He states that G. Conakry has ignored the warnings made by the EC. There will be a consultation on this issue.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the EU is aware that G. Conakry has adapted its fisheries legislation with a Fisheries Management Plan for the year 2014, following the recommendations by the EU. He states that the European fleet is a passive subject for whatever happens to G. Conakry. He proposes the LDRAC to formally request that within the measures to be imposed, that the EU fleet is not prohibited from fishing, as they perform legal, sustainable and  fully controlled fish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states that they have to wait and see whether this may bear fruit; an example: in the fisheries partnership agreements it must be known who is fishing and what is fished. She also states the importance of knowing the opinion of local fish workers, to learn what they want.</w:t>
      </w:r>
    </w:p>
    <w:p>
      <w:pPr>
        <w:pStyle w:val="Normal"/>
        <w:spacing w:lineRule="auto" w:line="360" w:before="120" w:after="120"/>
        <w:jc w:val="both"/>
        <w:rPr/>
      </w:pPr>
      <w:r>
        <w:rPr>
          <w:rFonts w:cs="Calibri" w:ascii="Calibri" w:hAnsi="Calibri"/>
          <w:sz w:val="22"/>
          <w:szCs w:val="22"/>
          <w:lang w:val="en-GB"/>
        </w:rPr>
        <w:t>Mr. Fontán informed that the ANACEF fleet encouraged the Spanish Fisheries Administration to negotiate a fisheries agreement enabling progressive activity from 1984</w:t>
      </w:r>
      <w:r>
        <w:rPr>
          <w:rFonts w:cs="Calibri" w:ascii="Calibri" w:hAnsi="Calibri"/>
          <w:color w:val="000000"/>
          <w:sz w:val="22"/>
          <w:szCs w:val="22"/>
          <w:lang w:val="en-GB"/>
        </w:rPr>
        <w:t xml:space="preserve"> to</w:t>
      </w:r>
      <w:r>
        <w:rPr>
          <w:rFonts w:cs="Calibri" w:ascii="Calibri" w:hAnsi="Calibri"/>
          <w:sz w:val="22"/>
          <w:szCs w:val="22"/>
          <w:lang w:val="en-GB"/>
        </w:rPr>
        <w:t xml:space="preserve"> 1992; in the latter year, 28 of our vessels had to leave the fishing ground of G. Conakry, as a consequence of the permissiveness on behalf of the Guinean National Navy towards Korean vessels practising IUU fishing; they know the country and also that it is difficult to legislate and enforce the law; therefore the request is for regulations to be applied that do not harm the Community fleet that engages in legal fishing.</w:t>
      </w:r>
    </w:p>
    <w:p>
      <w:pPr>
        <w:pStyle w:val="Normal"/>
        <w:spacing w:lineRule="auto" w:line="360" w:before="120" w:after="120"/>
        <w:jc w:val="both"/>
        <w:rPr/>
      </w:pPr>
      <w:r>
        <w:rPr>
          <w:rFonts w:cs="Calibri" w:ascii="Calibri" w:hAnsi="Calibri"/>
          <w:sz w:val="22"/>
          <w:szCs w:val="22"/>
          <w:lang w:val="en-GB"/>
        </w:rPr>
        <w:t>Mr. Garat insists on the lack of transparency by the EC in learning about their criteria to include a country into the list of non-cooperating countries. The practical consequence of this Regulation is that European vessels will have to leave the fishing ground while the Koreans stay ther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believes, on the potential fisheries agreement with Liberia, that the model to be followed is that of the EU. Regarding Sierra Leone, he does not know if there have been any contacts, though he does know that there is harmony with Liberia and Sierra Leone, and advantage ought to be taken from thi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informs that the technical meeting with Liberia was positive, that they did not negotiate with other countries. They were clarified that the reference will be the European agreements. They will include a non-discrimination claus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bout Sierra Leone, he announces that there are no ongoing negotiations; however, contacts have been established with their embassy.</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Pintos enquires whether the agreement with Liberia is focused on tuna, as like for the longliner fleet they could be interested in those water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states that Liberia's position is for purse seiners only, and that since the year 2011 they are blocking any foreign flee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Pintos enquires if he could be clarified how the negotiations with Cape Verde are going and on the limitations for blue shark, he also enquires whether they have scientific argument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reports on Cape Verde that they have just signed the minutes, but that there is no agreement yet. There are problems with longliner activities as Cape Verde tends not to fish for shark. It is likely that they may go for an alternative mechanism for shark fishing. They cannot accept absolute limit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Another problematic issue is that of landings, as Cape Verde wishes to develop its processing industry. If they are to stipulate mandatory landings, they will not accept that. They also wish to improve monitoring measure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re was discussion also on the transparency and non-discrimination clause, as Cape Verde needs to focus on these two issues. A third round will start in the first half of April.</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Garat states that the longliner fleet agrees with the EC. It is pointless to establish a TAC for blue shark if ICCAT cannot do it. There will be a reduction to the fisheries agreement. Regarding the issue of landings it is pointless too.</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comments that he expects that by April there will be an agreement, as in such case they could renew the licence for the vessels currently fishing, otherwise it will be delayed too much due to administrative reason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he EC representative believes that the licences may be easily renewed in periods that are not very active. They hope to reach an agreement in April.</w:t>
      </w:r>
    </w:p>
    <w:p>
      <w:pPr>
        <w:pStyle w:val="Normal"/>
        <w:numPr>
          <w:ilvl w:val="0"/>
          <w:numId w:val="2"/>
        </w:numPr>
        <w:spacing w:lineRule="auto" w:line="360" w:before="120" w:after="120"/>
        <w:jc w:val="both"/>
        <w:rPr>
          <w:rFonts w:ascii="Calibri" w:hAnsi="Calibri" w:cs="Calibri"/>
          <w:b/>
          <w:b/>
          <w:sz w:val="22"/>
          <w:szCs w:val="22"/>
          <w:lang w:val="en-GB"/>
        </w:rPr>
      </w:pPr>
      <w:r>
        <w:rPr>
          <w:rFonts w:cs="Calibri" w:ascii="Calibri" w:hAnsi="Calibri"/>
          <w:b/>
          <w:sz w:val="22"/>
          <w:szCs w:val="22"/>
          <w:lang w:val="en-GB"/>
        </w:rPr>
        <w:t>Horizontal aspects of the fisheries agreements.</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Compliance of different Third Countries with the IUU Regulation, and the risk of entering the "black list" EU Regulation UE 1005/2008. News.</w:t>
      </w:r>
    </w:p>
    <w:p>
      <w:pPr>
        <w:pStyle w:val="Normal"/>
        <w:spacing w:lineRule="auto" w:line="360" w:before="120" w:after="120"/>
        <w:jc w:val="both"/>
        <w:rPr/>
      </w:pPr>
      <w:r>
        <w:rPr>
          <w:rFonts w:cs="Calibri" w:ascii="Calibri" w:hAnsi="Calibri"/>
          <w:sz w:val="22"/>
          <w:szCs w:val="22"/>
          <w:lang w:val="en-GB"/>
        </w:rPr>
        <w:t>Mr. Fontán states that it would be positive for the EC to state the criteria whereby a country is listed as non-cooperating. He highlights that they are affected by the issue of Belize and G. Conakry insisting that vessels engaged in legal fishing should not be penalis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states, on the lack of transparency, that a meeting was proposed in order for the EC to explain the criteria they follow, she is not aware of any news on such meeting. Concerning G. Bissau, apart from legislative changes, it must be checked to see what they are doing in terms of enforce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if there is any proposed meeting that may be of interest to the LDRAC, it would be a positive thing. He insists on the urgency of the issue with G. Conakry, as it may come to be listed as a non-cooperating country.</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It is approved that the LDRAC request to the EC to explain the criteria followed to list countries that do not comply with the fight against IUU fishing; and solutions in order not to harm the European fleet legally fishing in such countries.</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Standardisation of access conditions (TTI Project with COMHAFA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Aldereguía explains that relations with the EC have improved much. After discussing the issue with the individuals responsible from DG MARE and DG DEVCO, the latter have stated several options to develop transparency projects, checking to see whether they may be carried out through:</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COMHAFAT: giving practicality to the memorandum of understanding with a pilot project, TTI, starting by standardising licences and establishing a program of on-board observers through ICCA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DG DEVCO: aiming to access its funding starting in 2015.</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IUCN: aiming to access through the science modul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 WAMER Project (developed with funds from DG DEVCO): apparently it is at a standstill, with a very low level of implementation. </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 xml:space="preserve">- SmartFish Project: the aim within the project framework is to standardise licences and responsible and sustainable fishing, as well as the minimum conditions such licences must have in order to ensure a level playing field. </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Alternatives for fleets ceasing their activity in third-country waters (EMFF), as well as other affected sectors (such as vessels at the port of Las Palmas affected by the exclusion of the cephalopod fleet from the agreement with Mauritania).</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informs that the Autonomous Community of the Canary Islands is carrying out a project for collaboration with Mauritania in order to provide content to what the protocol advocates, the creation of Joint ventures between entrepreneurs from both parties.</w:t>
      </w:r>
    </w:p>
    <w:p>
      <w:pPr>
        <w:pStyle w:val="Normal"/>
        <w:numPr>
          <w:ilvl w:val="1"/>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Revision of Regulation 1006/2008 on fishing authorisations.</w:t>
      </w:r>
    </w:p>
    <w:p>
      <w:pPr>
        <w:pStyle w:val="Normal"/>
        <w:spacing w:lineRule="auto" w:line="360" w:before="120" w:after="120"/>
        <w:jc w:val="both"/>
        <w:rPr/>
      </w:pPr>
      <w:r>
        <w:rPr>
          <w:rFonts w:cs="Calibri" w:ascii="Calibri" w:hAnsi="Calibri"/>
          <w:sz w:val="22"/>
          <w:szCs w:val="22"/>
          <w:lang w:val="en-GB"/>
        </w:rPr>
        <w:t>The EC representative explains the objectives and problems they have identified. Regarding the participation of EU/third-country fleets, they have identified some omissions; it was foreseen within the framework of the reform to speak of a revision of the fishing authorisations in order to make them clearer and more efficient. There is great confusion with the concepts used, that are incompatible with other control regulation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re are also certain provisions relevant to the operation of fishing opportunities within the framework of bilateral agreements: how to manage the allocation of fishing capacity and also how to organise the transitional stages of two protocol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goal of the revision of the Regulation is to have maximum transparency in order to clarify what the activities of the external fleet are within the framework of bilateral agreements, as well as within the framework of private agreements, even in the case of deep-sea fish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states that he would like to be told how many European vessels fish world-wide.</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He states that there are two complementary issues along the lines of achieving greater transparency: on the one hand private licences granted to European vessels outside of the bilateral agreements and on the other the fight against abusive re-flagg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the process, there was public consultation and subsequently an impact assessment was prepared, almost about to be concluded. In parallel, they are preparing a legislative proposal to be further discussed at the Council and the Parliament.</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Fontán states that they cannot accept for the fleet under Spanish flag that the EC is doubting as to which fishing vessels operate outside of the EU, as they are fully controlled and Spain forwards the data of every single Spanish vessel. He finds it impossible for the EU not to know which vessels are operating and requests that other Member States also send in their data.</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r. Rodríguez clarifies that in the purse seiner fleet there is no re-flagging. He states that the European fleets are very closely controlled, e.g. that of Spain.</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s. Cornax states that the “FAR” Regulation is very important, although deficient. She states that nowadays Spain is a model state regarding control. She underlines that it is crucial for all Member States to comply with the regulations and for the EC to be in possession of all the information.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 xml:space="preserve">Mr. Fontán explains that in Spain, whenever a vessel is to be re-flagged,  a temporary export is carried out (maximum 24 months) and when returning to Spain the flag state's public administration is demanded to authorise the change of flag. </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EC representative acknowledges that the Spanish system is almost a model of what they would like to have for Europe. Although acknowledging the differences in the problem among Member States, they would like to see the Spanish system become generalised.</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Regarding re-flagging he is aware that they should by no means prevent re-flagging in absolute terms, as they are aware that it is sometimes necessary.</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clarifies that sometimes fishing licences are granted by points, and more points are granted if the vessel is under the country's flag, and so on some occasions re-flagging is needed even though not desired.</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Any Other Business.</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Ms. Gorez introduces the item on the obligation to land in the bilateral agreements, reporting on her attendance to the Inter-RAC meeting in which the obligation to land for pelagics was raised, as well as to learn more about the obligation to land any other species. She enquires the opinion of the EC in this respect and adds two comments: the need to support the efforts of selectivity and also to bear in mind the risk of landing in third countries as this may bring changes to the local markets.</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Mr. Fontán states the importance of not disrupting local markets with mandatory landings, and he insists on the importance of landings for the economy of EU ports in ultra-peripheral regions such as the Canary Islands.</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Place and date for next meeting.</w:t>
      </w:r>
    </w:p>
    <w:p>
      <w:pPr>
        <w:pStyle w:val="Normal"/>
        <w:spacing w:lineRule="auto" w:line="360" w:before="120" w:after="120"/>
        <w:jc w:val="both"/>
        <w:rPr>
          <w:rFonts w:ascii="Calibri" w:hAnsi="Calibri" w:cs="Calibri"/>
          <w:b/>
          <w:b/>
          <w:sz w:val="22"/>
          <w:szCs w:val="22"/>
          <w:lang w:val="en-GB"/>
        </w:rPr>
      </w:pPr>
      <w:r>
        <w:rPr>
          <w:rFonts w:cs="Calibri" w:ascii="Calibri" w:hAnsi="Calibri"/>
          <w:sz w:val="22"/>
          <w:szCs w:val="22"/>
          <w:lang w:val="en-GB"/>
        </w:rPr>
        <w:t>To be decided.</w:t>
      </w:r>
    </w:p>
    <w:p>
      <w:pPr>
        <w:pStyle w:val="Normal"/>
        <w:numPr>
          <w:ilvl w:val="0"/>
          <w:numId w:val="2"/>
        </w:numPr>
        <w:spacing w:lineRule="auto" w:line="360" w:before="120" w:after="120"/>
        <w:jc w:val="both"/>
        <w:rPr>
          <w:rFonts w:ascii="Calibri" w:hAnsi="Calibri" w:cs="Calibri"/>
          <w:sz w:val="22"/>
          <w:szCs w:val="22"/>
          <w:lang w:val="en-GB"/>
        </w:rPr>
      </w:pPr>
      <w:r>
        <w:rPr>
          <w:rFonts w:cs="Calibri" w:ascii="Calibri" w:hAnsi="Calibri"/>
          <w:b/>
          <w:sz w:val="22"/>
          <w:szCs w:val="22"/>
          <w:lang w:val="en-GB"/>
        </w:rPr>
        <w:t>Closing.</w:t>
      </w:r>
    </w:p>
    <w:p>
      <w:pPr>
        <w:pStyle w:val="Normal"/>
        <w:spacing w:lineRule="auto" w:line="360" w:before="120" w:after="120"/>
        <w:jc w:val="both"/>
        <w:rPr>
          <w:rFonts w:ascii="Calibri" w:hAnsi="Calibri" w:cs="Calibri"/>
          <w:sz w:val="22"/>
          <w:szCs w:val="22"/>
          <w:lang w:val="en-GB"/>
        </w:rPr>
      </w:pPr>
      <w:r>
        <w:rPr>
          <w:rFonts w:cs="Calibri" w:ascii="Calibri" w:hAnsi="Calibri"/>
          <w:sz w:val="22"/>
          <w:szCs w:val="22"/>
          <w:lang w:val="en-GB"/>
        </w:rPr>
        <w:t>The meeting is closed at 13:30h.</w:t>
      </w:r>
    </w:p>
    <w:sectPr>
      <w:headerReference w:type="default" r:id="rId2"/>
      <w:footerReference w:type="default" r:id="rId3"/>
      <w:type w:val="nextPage"/>
      <w:pgSz w:w="11906" w:h="16838"/>
      <w:pgMar w:left="1701" w:right="1701"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8858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2" r="-41" b="-42"/>
                  <a:stretch>
                    <a:fillRect/>
                  </a:stretch>
                </pic:blipFill>
                <pic:spPr bwMode="auto">
                  <a:xfrm>
                    <a:off x="0" y="0"/>
                    <a:ext cx="885825"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Calibri"/>
      </w:rPr>
    </w:lvl>
    <w:lvl w:ilvl="1">
      <w:start w:val="1"/>
      <w:numFmt w:val="lowerLetter"/>
      <w:lvlText w:val="%2."/>
      <w:lvlJc w:val="left"/>
      <w:pPr>
        <w:tabs>
          <w:tab w:val="num" w:pos="0"/>
        </w:tabs>
        <w:ind w:left="1440" w:hanging="360"/>
      </w:pPr>
      <w:rPr>
        <w:rFonts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autoSpaceDE w:val="false"/>
      <w:jc w:val="center"/>
      <w:outlineLvl w:val="0"/>
    </w:pPr>
    <w:rPr>
      <w:rFonts w:ascii="Times-Bold;Times New Roman" w:hAnsi="Times-Bold;Times New Roman" w:cs="Times-Bold;Times New Roman"/>
      <w:b/>
      <w:bCs/>
      <w:sz w:val="38"/>
      <w:szCs w:val="38"/>
      <w:lang w:val="en-GB"/>
    </w:rPr>
  </w:style>
  <w:style w:type="character" w:styleId="WW8Num2z0">
    <w:name w:val="WW8Num2z0"/>
    <w:qFormat/>
    <w:rPr>
      <w:rFonts w:cs="Calibri"/>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z1">
    <w:name w:val="WW8Num2z1"/>
    <w:qFormat/>
    <w:rPr>
      <w:rFonts w:cs="Calibri"/>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val="es-E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Calibri"/>
      <w:b/>
      <w:sz w:val="22"/>
      <w:szCs w:val="22"/>
    </w:rPr>
  </w:style>
  <w:style w:type="character" w:styleId="WW8Num8z1">
    <w:name w:val="WW8Num8z1"/>
    <w:qFormat/>
    <w:rPr>
      <w:rFonts w:ascii="Calibri" w:hAnsi="Calibri" w:cs="Calibri"/>
      <w:b/>
      <w:sz w:val="22"/>
      <w:szCs w:val="22"/>
      <w:lang w:val="es-E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Times New Roman" w:cs="Aria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1">
    <w:name w:val="Fuente de párrafo predeter.1"/>
    <w:qFormat/>
    <w:rPr/>
  </w:style>
  <w:style w:type="character" w:styleId="Texte1">
    <w:name w:val="texte1"/>
    <w:qFormat/>
    <w:rPr>
      <w:rFonts w:ascii="Verdana" w:hAnsi="Verdana" w:cs="Verdana"/>
      <w:b w:val="false"/>
      <w:bCs w:val="false"/>
      <w:strike w:val="false"/>
      <w:dstrike w:val="false"/>
      <w:color w:val="000000"/>
      <w:sz w:val="15"/>
      <w:szCs w:val="15"/>
      <w:u w:val="none"/>
    </w:rPr>
  </w:style>
  <w:style w:type="character" w:styleId="Emphasis">
    <w:name w:val="Emphasis"/>
    <w:qFormat/>
    <w:rPr>
      <w:i/>
      <w:iCs/>
    </w:rPr>
  </w:style>
  <w:style w:type="character" w:styleId="Adrea">
    <w:name w:val="adreça"/>
    <w:basedOn w:val="Fuentedeprrafopredeter1"/>
    <w:qFormat/>
    <w:rPr/>
  </w:style>
  <w:style w:type="character" w:styleId="CarCar1">
    <w:name w:val=" Car Car1"/>
    <w:qFormat/>
    <w:rPr>
      <w:sz w:val="24"/>
      <w:szCs w:val="24"/>
    </w:rPr>
  </w:style>
  <w:style w:type="character" w:styleId="CarCar">
    <w:name w:val=" Car Car"/>
    <w:qFormat/>
    <w:rPr>
      <w:sz w:val="24"/>
      <w:szCs w:val="24"/>
    </w:rPr>
  </w:style>
  <w:style w:type="character" w:styleId="PageNumber">
    <w:name w:val="Page Number"/>
    <w:basedOn w:val="Fuentedeprrafopredeter1"/>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Roman;Times New Roman" w:hAnsi="Times-Roman;Times New Roman" w:cs="Times-Roman;Times New Roman"/>
      <w:sz w:val="30"/>
      <w:szCs w:val="30"/>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DejaVu Sans" w:cs="Lohit Hindi;Times New Roman"/>
      <w:sz w:val="28"/>
      <w:szCs w:val="28"/>
    </w:rPr>
  </w:style>
  <w:style w:type="paragraph" w:styleId="Epgrafe">
    <w:name w:val="Epígrafe"/>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idodelmarco">
    <w:name w:val="Contenido del marco"/>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8:34:00Z</dcterms:created>
  <dc:creator>clara</dc:creator>
  <dc:description/>
  <cp:keywords/>
  <dc:language>en-US</dc:language>
  <cp:lastModifiedBy>manuela</cp:lastModifiedBy>
  <cp:lastPrinted>2010-02-04T15:56:00Z</cp:lastPrinted>
  <dcterms:modified xsi:type="dcterms:W3CDTF">2014-09-23T08:45:00Z</dcterms:modified>
  <cp:revision>5</cp:revision>
  <dc:subject/>
  <dc:title>Orden del día provisional</dc:title>
</cp:coreProperties>
</file>